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394970</wp:posOffset>
            </wp:positionV>
            <wp:extent cx="1296035" cy="933450"/>
            <wp:effectExtent l="0" t="0" r="0" b="0"/>
            <wp:wrapSquare wrapText="right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Narrow" w:ascii="Arial;Arial Narrow" w:hAnsi="Arial;Arial Narrow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  <w:t>DEPARTAMENTO DE TUTORÍA</w:t>
      </w:r>
    </w:p>
    <w:p>
      <w:pPr>
        <w:pStyle w:val="Normal"/>
        <w:spacing w:lineRule="auto" w:line="240" w:before="0" w:after="0"/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  <w:t>Ciclo escolar 2014 - 2015</w:t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sz w:val="18"/>
          <w:szCs w:val="18"/>
          <w:lang w:val="es-ES_tradnl"/>
        </w:rPr>
      </w:pPr>
      <w:r>
        <w:rPr>
          <w:rFonts w:cs="Arial;Arial Narrow" w:ascii="Arial;Arial Narrow" w:hAnsi="Arial;Arial Narrow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  <w:t>CALENDARIZACIÓN DE ACTIVIDADES DE TUTORÍA ESCOLARIZADA.</w:t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b/>
          <w:b/>
          <w:sz w:val="24"/>
          <w:szCs w:val="24"/>
          <w:u w:val="single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  <w:t>Nombre del tutor</w:t>
      </w:r>
      <w:r>
        <w:rPr>
          <w:rFonts w:cs="Arial;Arial Narrow" w:ascii="Arial;Arial Narrow" w:hAnsi="Arial;Arial Narrow"/>
          <w:b/>
          <w:sz w:val="24"/>
          <w:szCs w:val="24"/>
          <w:u w:val="single"/>
          <w:lang w:val="es-ES_tradnl"/>
        </w:rPr>
        <w:t xml:space="preserve">:     MARIA TERESA CERDA OROCIO </w:t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b/>
          <w:b/>
          <w:sz w:val="24"/>
          <w:szCs w:val="24"/>
          <w:u w:val="single"/>
          <w:lang w:val="es-ES_tradnl"/>
        </w:rPr>
      </w:pPr>
      <w:r>
        <w:rPr>
          <w:rFonts w:cs="Arial;Arial Narrow" w:ascii="Arial;Arial Narrow" w:hAnsi="Arial;Arial Narrow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  <w:t>Grado</w:t>
      </w:r>
      <w:r>
        <w:rPr>
          <w:rFonts w:cs="Arial;Arial Narrow" w:ascii="Arial;Arial Narrow" w:hAnsi="Arial;Arial Narrow"/>
          <w:b/>
          <w:sz w:val="24"/>
          <w:szCs w:val="24"/>
          <w:u w:val="single"/>
          <w:lang w:val="es-ES_tradnl"/>
        </w:rPr>
        <w:t xml:space="preserve">:  Primero </w:t>
      </w:r>
      <w:r>
        <w:rPr>
          <w:rFonts w:cs="Arial;Arial Narrow" w:ascii="Arial;Arial Narrow" w:hAnsi="Arial;Arial Narrow"/>
          <w:sz w:val="24"/>
          <w:szCs w:val="24"/>
          <w:lang w:val="es-ES_tradnl"/>
        </w:rPr>
        <w:t>Sección</w:t>
      </w:r>
      <w:r>
        <w:rPr>
          <w:rFonts w:cs="Arial;Arial Narrow" w:ascii="Arial;Arial Narrow" w:hAnsi="Arial;Arial Narrow"/>
          <w:b/>
          <w:sz w:val="24"/>
          <w:szCs w:val="24"/>
          <w:lang w:val="es-ES_tradnl"/>
        </w:rPr>
        <w:t xml:space="preserve">: </w:t>
      </w:r>
      <w:r>
        <w:rPr>
          <w:rFonts w:cs="Arial;Arial Narrow" w:ascii="Arial;Arial Narrow" w:hAnsi="Arial;Arial Narrow"/>
          <w:b/>
          <w:sz w:val="24"/>
          <w:szCs w:val="24"/>
          <w:u w:val="single"/>
          <w:lang w:val="es-ES_tradnl"/>
        </w:rPr>
        <w:t xml:space="preserve">  “B”</w:t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</w:r>
    </w:p>
    <w:tbl>
      <w:tblPr>
        <w:tblW w:w="13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46"/>
        <w:gridCol w:w="2584"/>
        <w:gridCol w:w="2584"/>
        <w:gridCol w:w="3163"/>
      </w:tblGrid>
      <w:tr>
        <w:trPr>
          <w:tblHeader w:val="true"/>
          <w:trHeight w:val="23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Cs w:val="20"/>
                <w:lang w:val="es-ES_tradnl"/>
              </w:rPr>
              <w:t>Febrer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Cs w:val="20"/>
                <w:lang w:val="es-ES_tradnl"/>
              </w:rPr>
              <w:t>Marz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Cs w:val="20"/>
                <w:lang w:val="es-ES_tradnl"/>
              </w:rPr>
              <w:t>Abri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Cs w:val="20"/>
                <w:lang w:val="es-ES_tradnl"/>
              </w:rPr>
              <w:t>May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Cs w:val="20"/>
                <w:lang w:val="es-ES_tradnl"/>
              </w:rPr>
              <w:t>Junio</w:t>
            </w:r>
          </w:p>
        </w:tc>
      </w:tr>
      <w:tr>
        <w:trPr>
          <w:trHeight w:val="54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MEMORIA Y REFLEXIÓN</w:t>
            </w:r>
          </w:p>
          <w:p>
            <w:pPr>
              <w:pStyle w:val="NormalWeb"/>
              <w:spacing w:before="0" w:after="0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 Conceptos relacionados con el tema “memoria”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emoria a corto y largo plazo, memoria de trabajo, Sistemas de memoria; episódica, semántica; M. declarativa y procedimental, función de los hemisferios…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-Importancia de conocer las diferencias entre los cerebros de hombres y mujeres en estructura y función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-Psicopatologias de la memori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mnesia parcial, total, lagunar, Enfermedad de Alzheimer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-Estrategias de cómo mejorar la habilidad de memorizar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anizadores de información: mapa mental, mapa conceptual, cuadro sinóptico etc.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-Técnicas de Mnemotecnia para recordar cuando sea necesari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tres principios fundamentales que subyacen en el uso de las técnicas para memoria son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ociación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inación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zación. </w:t>
            </w:r>
          </w:p>
          <w:p>
            <w:pPr>
              <w:pStyle w:val="NormalWeb"/>
              <w:spacing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Cómo su estilo de aprendizaje afecta a sus Técnicas para Memoria </w:t>
            </w:r>
          </w:p>
          <w:p>
            <w:pPr>
              <w:pStyle w:val="NormalWeb"/>
              <w:spacing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s-ES_tradnl"/>
              </w:rPr>
              <w:t>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MO TOMAR APUNTES DIRIGIDOS A CADA ESTILO DE APRENDIZA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Después de presentar el tema de la sesión y de dar a conocer los objetivos de las actividades se pedirá a los alumnos que en forma individual, sin comunicarse, enlisten, ordenándolos, los 10 pasos que siguen para tomar apunte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Al terminar la actividad individual se organiza el grupo en equipos y se pide que comparen los pasos anotados, justificando el orden en que los llevan a cab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A partir de la discusión en equipo se realizará una lista acordada por todos los integrante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e presentan las listas en plenaria y se justifica el orden dado por cada equip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Se entrega </w:t>
            </w:r>
            <w:r>
              <w:rPr>
                <w:b/>
                <w:bCs/>
                <w:sz w:val="20"/>
                <w:szCs w:val="20"/>
              </w:rPr>
              <w:t xml:space="preserve">el material del Ejercicio no. 1 </w:t>
            </w:r>
            <w:r>
              <w:rPr>
                <w:i/>
                <w:iCs/>
                <w:sz w:val="20"/>
                <w:szCs w:val="20"/>
              </w:rPr>
              <w:t xml:space="preserve">Estrategias para tomar apuntes </w:t>
            </w:r>
            <w:r>
              <w:rPr>
                <w:sz w:val="20"/>
                <w:szCs w:val="20"/>
              </w:rPr>
              <w:t xml:space="preserve">y se le da lectura dialogad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Se reorganizan los pasos acordados en base a la información leída y se justifican las mejoras que se obtendrán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7- Se entregan los diferentes trabajos realizados para su evaluació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s-ES_tradnl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MO ESTUDIAR PARA EXÁMENES SEGÚN EL ESTILO DE APRENDIZAJE Y ÁREA DE CONOCIMI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námica “Radiografía del grupo”. Detección de expectativas y temores en relación con el tema de los exámene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ctivación de conocimientos previos en relación con los tipos de exámenes y estrategias para responderlos (Lluvia de ideas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Los estudiantes participan en la dinámica que establece el profesor tutor para dar la Introducción al tema por el tuto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no. 1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rganizar el grupo en tres equipos para leer y comentar la información impres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El profesor tutor asigna un apartado del tema correspondiente a cada equipo con la finalidad de que elaboren una presentación digitalizada para el grup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Ejercicio no 2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resentar al grupo el aspecto del tema asignado y abrir espacio para la réplic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7. Analizar diferentes exámenes presentados durante su trayectoria académica en las diferentes asignaturas para determinar a qué tipo de examen pertenece y si las estrategia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 utilizaron para responderlos fueron las adecuada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terminar las estrategias que favorecieron o por el contrario obstaculizaron un resultado óptim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laborar individuamente un texto en el que comenten la utilidad de la información manejada para mejorar los resultados de sus evaluaciones (Extensión mínima una cuartilla).</w:t>
            </w:r>
          </w:p>
          <w:p>
            <w:pPr>
              <w:pStyle w:val="Default"/>
              <w:jc w:val="both"/>
              <w:rPr>
                <w:rFonts w:eastAsia="Arial;Arial Narrow"/>
                <w:sz w:val="20"/>
                <w:szCs w:val="20"/>
              </w:rPr>
            </w:pPr>
            <w:r>
              <w:rPr>
                <w:rFonts w:eastAsia="Arial;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Intercambiar trabajos para coevaluación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11. Discusión plenaria sobre los cambios que el grupo debe hacer en relación con su actitud frente a los exámenes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eastAsia="Arial;Arial Narrow" w:cs="Arial;Arial Narrow"/>
                <w:sz w:val="20"/>
                <w:szCs w:val="20"/>
                <w:lang w:val="es-ES_tradnl"/>
              </w:rPr>
            </w:pPr>
            <w:r>
              <w:rPr>
                <w:rFonts w:eastAsia="Arial;Arial Narrow" w:cs="Arial;Arial Narrow" w:ascii="Arial;Arial Narrow" w:hAnsi="Arial;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ROVECHAR LA TECNOLOGÍA AL MÁXIMO I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cuadre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ntroducción a la informátic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istema operativo y administración del entorno de Window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Microsoft Office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Microsoft Word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Internet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Word Wide Web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Navegadore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otores de búsqued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ICACIÓN ESCRIT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os estudiantes ordenan jerárquicamente, según su criterio, las habilidades que desarrolla un lector efectivo y escriben las que se contraponen a cada una de ellas y que lo hacen un lector poco efectivo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no. 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Los estudiantes socializan los resultados bajo la guía del profesor tutor en sesión plenari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Los estudiantes participan de lectura en voz alta del cuento “Mujeres de ojos grandes” de Ángeles Mastretta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no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Organizados en equipos de seis estudiantes (o de acuerdo al número de roles), asignar a cada miembro del equipo un rol y un cometido específico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no.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ariante, asignar los distintos roles a equipos, en lugar de roles individuales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Cada equipo de estudiantes trabaja en el cometido que corresponde a cada uno de los roles asignados. Se usarán las salas de cómputo e internet para el acopio y  desarrollo de la inform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s-ES_tradn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;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ICACIÓN ESCRIT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 acuerdo al rol asignado para cada estudiante, pone en común los hallazgos del cometido con los miembros de su equip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ada equipo prepara un análisis de la lectura para presentarlo de forma oral al resto del grupo. (Se dará tiempo para la preparación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El equipo realiza el análisis escrito e ilustrado de la lectura, para entregar a revisión y retroalimentación del profeso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Los estudiantes presentan el análisis al grupo y comentan en plenaria las ventajas de la estrategia de lectura utilizada, y del trabajo colaborativo.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ía: Manejo da longitudes, áreas y volúmen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os alumnos realizan, por equipo, una serie de actividades relacionadas con la construcción de cuerpos geométricos así como con el cálculo de su superficie y su volume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n plenaria cada equipo comunica y argumenta al grupo sus resultados y estrategias de solució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En equipos realizan las actividades a, b y c del Problema 1 del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no. 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n caso de dudas, al menos un integrante del equipo explica a sus compañeros con la finalidad de que todos conozcan los resultados correctos y las estrategias utilizada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n plenaria comunica y argumenta los procedimientos utilizados para resolver el problema así como los resultados obtenido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En equipos realizan las actividades d y e del Problema 1 del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nte el grupo, comunica y argumenta los procedimientos utilizados para resolver el problem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contextualSpacing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</w:r>
    </w:p>
    <w:p>
      <w:pPr>
        <w:pStyle w:val="Prrafodelista"/>
        <w:spacing w:before="0" w:after="0"/>
        <w:contextualSpacing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</w:r>
    </w:p>
    <w:p>
      <w:pPr>
        <w:pStyle w:val="Prrafodelista"/>
        <w:spacing w:before="0" w:after="200"/>
        <w:contextualSpacing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96225</wp:posOffset>
          </wp:positionH>
          <wp:positionV relativeFrom="paragraph">
            <wp:posOffset>-180975</wp:posOffset>
          </wp:positionV>
          <wp:extent cx="470535" cy="5048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>ENEP-F-TA-09</w:t>
    </w:r>
  </w:p>
  <w:p>
    <w:pPr>
      <w:pStyle w:val="Footer"/>
      <w:rPr>
        <w:lang w:val="es-MX"/>
      </w:rPr>
    </w:pPr>
    <w:r>
      <w:rPr>
        <w:lang w:val="es-MX"/>
      </w:rPr>
      <w:t>V00/102013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4:00Z</dcterms:created>
  <dc:creator>Usuario</dc:creator>
  <dc:description/>
  <dc:language>en-US</dc:language>
  <cp:lastModifiedBy>Usuario</cp:lastModifiedBy>
  <dcterms:modified xsi:type="dcterms:W3CDTF">2015-02-18T13:24:00Z</dcterms:modified>
  <cp:revision>2</cp:revision>
  <dc:subject/>
  <dc:title/>
</cp:coreProperties>
</file>