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5"/>
      </w:tblGrid>
      <w:tr>
        <w:trPr/>
        <w:tc>
          <w:tcPr>
            <w:tcW w:w="1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8"/>
              </w:rPr>
              <w:t>ESCUELA NORMAL DE EDUCACIÓN PREESCO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CENCIATURA EN EDUCACIÓN PREESCO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CICLO ESCOLAR 2013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088390</wp:posOffset>
                  </wp:positionH>
                  <wp:positionV relativeFrom="paragraph">
                    <wp:posOffset>-466090</wp:posOffset>
                  </wp:positionV>
                  <wp:extent cx="1066800" cy="825500"/>
                  <wp:effectExtent l="0" t="0" r="0" b="0"/>
                  <wp:wrapTight wrapText="bothSides">
                    <wp:wrapPolygon edited="0">
                      <wp:start x="-3" y="0"/>
                      <wp:lineTo x="-3" y="20931"/>
                      <wp:lineTo x="21212" y="20931"/>
                      <wp:lineTo x="21212" y="0"/>
                      <wp:lineTo x="-3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laneación Semestr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30"/>
        <w:gridCol w:w="2977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SO / ASIGNATURA:                              </w:t>
            </w:r>
            <w:r>
              <w:rPr>
                <w:rFonts w:cs="Arial" w:ascii="Arial" w:hAnsi="Arial"/>
                <w:szCs w:val="20"/>
              </w:rPr>
              <w:t>Transparen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   Tercero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ENTE:  </w:t>
            </w:r>
            <w:r>
              <w:rPr>
                <w:rFonts w:cs="Arial" w:ascii="Arial" w:hAnsi="Arial"/>
                <w:sz w:val="24"/>
                <w:szCs w:val="20"/>
              </w:rPr>
              <w:t>Guillermo Reséndiz Sánche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/SEMANA    2</w:t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/ASIGNATURA ANTECEDENTE: Cocurricular</w:t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/ ASIGNATURA CONSECUENTE: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FIL DE EGRESO PLAN 2012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MBITO DE LA FORMACIÓN DOCENT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Práctica profes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engua adicional y tecnologías de la información y la comunic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ptativ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CIAS PROFESIONALE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 concluir el curso el alumno tendrá los conocimientos necesarios para ejercer el derecho de acceso a la información pública y podrá allegarse de información de calidad para su pleno desarrollo profesiona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ocerá las obligaciones de las entidades públicas en materia de Transparencia, Acceso a la Información y Protección de Datos Personale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ocerá los derechos relacionados con sus datos personales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 DE COMPETENCIA:</w:t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MPOS Y RASGOS DEL PERFIL DE EGRES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sa las TIC como herramienta de enseñanza y aprendizaje.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ctúa de manera ética  ante la diversidad de situaciones que se presentan en la práctica profesiona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Interviene de manera colaborativa en la comunidad escolar, padres de familia, autoridades y docentes, en la toma de decisiones y en el desarrollo de alternativas de solución a problemáticas socioeducativas.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ÓSITOS DEL CURSO / ASIGNATURA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tar al alumno de los conocimientos necesarios para utilizar el derecho de acceso a la información en su ejercicio profesiona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 DE APRENDIZAJE/MÓDULO/BLOQUE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  <w:t>UNIDAD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15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UNIDAD DE APRENDIZAJE/MÓDULO/BLOQUE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UNIDAD I 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RECHOS HUMANOS Y DERECHO DE ACCESO A LA INFORMACIÓN.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ESCRIPCIÓN BREVE)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troducir al alumno en relación a los derechos humanos y el acceso a la informació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ÓSITOS: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troducir al alumno en el entorno en que se ubica el derecho a la información y la relación que tiene con la democrac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2"/>
      </w:tblGrid>
      <w:tr>
        <w:trPr/>
        <w:tc>
          <w:tcPr>
            <w:tcW w:w="1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SGOS Y COMPETENCIAS DEL PERFIL DE EGRESO A LOS QUE CONTRIBUYE LA UNIDAD PLAN 199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DE LA UNIDAD DE APRENDIZAJE (PLAN 2012).</w:t>
            </w:r>
          </w:p>
        </w:tc>
      </w:tr>
      <w:tr>
        <w:trPr/>
        <w:tc>
          <w:tcPr>
            <w:tcW w:w="1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2"/>
      </w:tblGrid>
      <w:tr>
        <w:trPr/>
        <w:tc>
          <w:tcPr>
            <w:tcW w:w="1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A MOVILIZAR</w:t>
            </w:r>
          </w:p>
        </w:tc>
      </w:tr>
      <w:tr>
        <w:trPr/>
        <w:tc>
          <w:tcPr>
            <w:tcW w:w="1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BERES: </w:t>
            </w:r>
            <w:r>
              <w:rPr>
                <w:rFonts w:cs="Arial" w:ascii="Arial" w:hAnsi="Arial"/>
                <w:sz w:val="20"/>
                <w:szCs w:val="20"/>
              </w:rPr>
              <w:t>Conceptos básicos de derechos humanos,  democracia y acceso a la información.</w:t>
            </w:r>
          </w:p>
        </w:tc>
      </w:tr>
      <w:tr>
        <w:trPr/>
        <w:tc>
          <w:tcPr>
            <w:tcW w:w="1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BILIDADES:  </w:t>
            </w:r>
            <w:r>
              <w:rPr>
                <w:rFonts w:cs="Arial" w:ascii="Arial" w:hAnsi="Arial"/>
                <w:sz w:val="20"/>
                <w:szCs w:val="20"/>
              </w:rPr>
              <w:t>Comunicación, capacidad de análisis y síntesis oral y escrita</w:t>
            </w:r>
          </w:p>
        </w:tc>
      </w:tr>
      <w:tr>
        <w:trPr/>
        <w:tc>
          <w:tcPr>
            <w:tcW w:w="1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TUDES: </w:t>
            </w:r>
            <w:r>
              <w:rPr>
                <w:rFonts w:cs="Arial" w:ascii="Arial" w:hAnsi="Arial"/>
                <w:sz w:val="20"/>
                <w:szCs w:val="20"/>
              </w:rPr>
              <w:t xml:space="preserve">responsabilidad, trabajo en equipo, </w:t>
            </w:r>
          </w:p>
        </w:tc>
      </w:tr>
      <w:tr>
        <w:trPr/>
        <w:tc>
          <w:tcPr>
            <w:tcW w:w="1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DORES DE APRENDIZAJ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de lectura de documentos base por el 100% de alumn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de reportes de lectura por el 100% de alumn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de respuesta a los cuestionarios de preguntas guí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2"/>
      </w:tblGrid>
      <w:tr>
        <w:trPr/>
        <w:tc>
          <w:tcPr>
            <w:tcW w:w="1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ARROLLO DE LA UNIDAD </w:t>
            </w:r>
            <w:r>
              <w:rPr>
                <w:rFonts w:cs="Arial" w:ascii="Arial" w:hAnsi="Arial"/>
                <w:sz w:val="20"/>
                <w:szCs w:val="20"/>
              </w:rPr>
              <w:t xml:space="preserve">  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UENCIA TEMÁTICA / CONTENIDOS:  </w:t>
            </w:r>
            <w:r>
              <w:rPr>
                <w:rFonts w:cs="Arial" w:ascii="Arial" w:hAnsi="Arial"/>
                <w:sz w:val="20"/>
                <w:szCs w:val="20"/>
              </w:rPr>
              <w:t>Derechos humanos y democraci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119"/>
        <w:gridCol w:w="311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DE APRENDIZA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MATERIALES Y BIBLIOGRÁFICO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IZACIÓN SEMANAL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uadre de la mater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ósi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del temario de la unidad I y análisis del documento derechos humanos y democracia.    Elaboración de reporte de lectu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mapas conceptuales sobre derechos humanos y sus cual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s de primera segunda y tercera gener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caso Sue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ctura y análisis del documento acceso a la información historia de las primeras legislaciones en el mund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ectura y análisis  del documento acceso a la información  en regímenes democráticos y en México, Conceptualización de Participación ciudadana y rendición de cuent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 Transparencia como inhibidor de la corrupción, análisis de cas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ción de diapositivas de la unidad didác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uadre y planeación didác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erechos humanos y democra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universal de los derechos human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erechos humanos y democra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a la página del Ic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oras/ sem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e agosto de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e septiembre de 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de septiembre de 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de septiembre de 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de septiembre de 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de Octubre de 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4253"/>
        <w:gridCol w:w="2972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AS DE APRENDIZAJE DE LA UNIDAD/MÓDULO/ BLOQUE PARA EL PORTAFOL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DESEMPEÑ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DE EVALUACIÓN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s de lec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 concep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untas guí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úbrica de evaluación de contenidos, habilidades y valores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evaluación y coevaluació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UNIDAD DE APRENDIZAJE/MÓDULO/BLOQUE</w:t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UNIDAD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LEGISLACIÓN EN MATERIA DE ACCESO A LA INFORM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ESCRIPCIÓN BREVE)</w:t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r las leyes federales y estatales en materia de acceso a la inform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ÓSITOS:</w:t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ansmitir al alumno los conocimientos que le permitan ejercer el derecho de acceso a la información e identificar las obligaciones de las entidades públicas en materia de acceso a la información y transparen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ARROLLO DE LA UNIDAD </w:t>
            </w:r>
            <w:r>
              <w:rPr>
                <w:rFonts w:cs="Arial" w:ascii="Arial" w:hAnsi="Arial"/>
                <w:sz w:val="20"/>
                <w:szCs w:val="20"/>
              </w:rPr>
              <w:t xml:space="preserve">  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UENCIA TEMÁTICA / CONTENIDOS: </w:t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LEGISLACIÓN EN MATERIA DE ACCESO A LA INFORM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A MOVILIZAR</w:t>
            </w:r>
          </w:p>
        </w:tc>
      </w:tr>
      <w:tr>
        <w:trPr/>
        <w:tc>
          <w:tcPr>
            <w:tcW w:w="1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BERES: </w:t>
            </w:r>
            <w:r>
              <w:rPr>
                <w:rFonts w:cs="Arial" w:ascii="Arial" w:hAnsi="Arial"/>
                <w:sz w:val="20"/>
                <w:szCs w:val="20"/>
              </w:rPr>
              <w:t>Conceptos básicos sobre legislación en Mexico de acceso a la información.</w:t>
            </w:r>
          </w:p>
        </w:tc>
      </w:tr>
      <w:tr>
        <w:trPr/>
        <w:tc>
          <w:tcPr>
            <w:tcW w:w="1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BILIDADES: </w:t>
            </w:r>
            <w:r>
              <w:rPr>
                <w:rFonts w:cs="Arial" w:ascii="Arial" w:hAnsi="Arial"/>
                <w:sz w:val="20"/>
                <w:szCs w:val="20"/>
              </w:rPr>
              <w:t>Comunicación, capacidad de análisis y síntesis oral y escrita, comparación y revisión de casos.</w:t>
            </w:r>
          </w:p>
        </w:tc>
      </w:tr>
      <w:tr>
        <w:trPr/>
        <w:tc>
          <w:tcPr>
            <w:tcW w:w="1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TUDES: </w:t>
            </w:r>
            <w:r>
              <w:rPr>
                <w:rFonts w:cs="Arial" w:ascii="Arial" w:hAnsi="Arial"/>
                <w:sz w:val="20"/>
                <w:szCs w:val="20"/>
              </w:rPr>
              <w:t>responsabilidad, trabajo en equip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1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DORES DE APRENDIZAJ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de lectura de documentos base por el 100% de alumn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de reportes de lectura por el 100% de alumn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de respuesta a los cuestionarios de preguntas guí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119"/>
        <w:gridCol w:w="311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DE APRENDIZA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MATERIALES Y BIBLIOGRÁFICO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IZACIÓN SEMANAL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del temario de la unidad II y análisis del documento Legislación Federal  en México.    Elaboración de reporte de lectu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de los antecedentes en México del acceso a la información. (caso alianza cívica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y comparación del caso Oaxaca con los que le anteced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ctura y análisis de la creación del IFAI  y de la ley de transparen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rcicio de acceso al IFAI a través del portal electrón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umento Legislación en materia de acceso a la información en Méx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 WEB del IF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oras/ sem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 de Octubre  de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e Noviembre  de 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de Noviembre de 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e Noviembre de 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53"/>
        <w:gridCol w:w="297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AS DE APRENDIZAJE DE LA UNIDAD/MÓDULO/ BLOQUE PARA EL PORTAFOL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DESEMPEÑ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DE EVALUACIÓ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s de lec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rcicios con uso de las T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untas guí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úbrica de evaluación de contenidos, habilidades y val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ención de conocimientos y conceptos y desarrollo de habilidades de interpretació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evaluación y coevalu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n escri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OBSERVACIONES:</w:t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UNIDAD DE APRENDIZAJE/MÓDULO/BLOQUE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UNIDAD 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TILIDAD DEL DERECHO DE ACCESO A LA INFORM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ESCRIPCIÓN BREVE)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 dará los pasos necesarios para la Investigación y Acceso a la Información y para tratar la Información y toma de decisione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ÓSITOS: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ograr que el alumno conozca, identifique y experimente la utilidad del ejercicio del derecho de acceso a la inform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ARROLLO DE LA UNIDAD </w:t>
            </w:r>
            <w:r>
              <w:rPr>
                <w:rFonts w:cs="Arial" w:ascii="Arial" w:hAnsi="Arial"/>
                <w:sz w:val="20"/>
                <w:szCs w:val="20"/>
              </w:rPr>
              <w:t xml:space="preserve">  II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UENCIA TEMÁTICA / CONTENIDOS: </w:t>
            </w:r>
            <w:r>
              <w:rPr>
                <w:rFonts w:cs="Verdana" w:ascii="Verdana" w:hAnsi="Verdana"/>
                <w:sz w:val="20"/>
                <w:szCs w:val="20"/>
              </w:rPr>
              <w:t>UTILIDAD DEL DERECHO DE ACCESO A LA INFORM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A MOVILIZAR</w:t>
            </w:r>
          </w:p>
        </w:tc>
      </w:tr>
      <w:tr>
        <w:trPr/>
        <w:tc>
          <w:tcPr>
            <w:tcW w:w="1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BERES: </w:t>
            </w:r>
            <w:r>
              <w:rPr>
                <w:rFonts w:cs="Arial" w:ascii="Arial" w:hAnsi="Arial"/>
                <w:sz w:val="20"/>
                <w:szCs w:val="20"/>
              </w:rPr>
              <w:t>conceptos básicos de uso de procesos para obtener información de acceso público</w:t>
            </w:r>
          </w:p>
        </w:tc>
      </w:tr>
      <w:tr>
        <w:trPr/>
        <w:tc>
          <w:tcPr>
            <w:tcW w:w="1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BILIDADES: </w:t>
            </w:r>
            <w:r>
              <w:rPr>
                <w:rFonts w:cs="Arial" w:ascii="Arial" w:hAnsi="Arial"/>
                <w:sz w:val="20"/>
                <w:szCs w:val="20"/>
              </w:rPr>
              <w:t>Comunicación, capacidad de análisis y síntesis oral y escrita, comparación y revisión de casos.</w:t>
            </w:r>
          </w:p>
        </w:tc>
      </w:tr>
      <w:tr>
        <w:trPr/>
        <w:tc>
          <w:tcPr>
            <w:tcW w:w="1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TUDES: </w:t>
            </w:r>
            <w:r>
              <w:rPr>
                <w:rFonts w:cs="Arial" w:ascii="Arial" w:hAnsi="Arial"/>
                <w:sz w:val="20"/>
                <w:szCs w:val="20"/>
              </w:rPr>
              <w:t>responsabilidad, trabajo en equip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1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DORES DE APRENDIZAJ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de lectura de documentos base por el 100% de alumn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de reportes de lectura por el 100% de alumn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de respuesta a los cuestionarios de preguntas guí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119"/>
        <w:gridCol w:w="311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DE APRENDIZA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MATERIALES Y BIBLIOGRÁFICO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IZACIÓN SEMANAL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ectura del temario de la unidad III y análisis del documento sobre el acceso a la información  Elaboración de reporte de lectu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stigación y Acceso a la Información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ndo una hipótesis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o estructurar la investigación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rueba de fuego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iendo la ruta del recurso públic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l estudiante deberá de leer, analizar y conceptualizar los temas y subtemas correspondiente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ubrayar lo que considere importante, hacer anotaciones y mapas conceptuales y reportes de lectura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ión y toma de decisiones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isiones en le ámbito cotidia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ecisiones en el ámbito profesion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cumen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 WEB del Ic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oras/ sem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e Noviembre de 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de Noviembre de 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de Noviembre de 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53"/>
        <w:gridCol w:w="297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AS DE APRENDIZAJE DE LA UNIDAD/MÓDULO/ BLOQUE PARA EL PORTAFOL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DESEMPEÑ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DE EVALUACIÓ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s de lec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rcicios con uso de las T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untas guí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úbrica de evaluación de contenidos, habilidades y val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ención de conocimientos y conceptos y desarrollo de habilidades de interpretació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evaluación y coevalu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n escri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OBSERVACIONES:</w:t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UNIDAD DE APRENDIZAJE/MÓDULO/BLOQUE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UNIDAD 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LOS DATOS PERSONALES Y SU DERECHO DE APLICACIÓ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ESCRIPCIÓN BREVE)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.El alumno podrá acceder a las páginas electrónicas de organismos públicos y solicitar información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ÓSITOS: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omentar el conocimiento para su aplicación en materia de datos personales, como ciudadanos y servidores público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ARROLLO DE LA UNIDAD </w:t>
            </w:r>
            <w:r>
              <w:rPr>
                <w:rFonts w:cs="Arial" w:ascii="Arial" w:hAnsi="Arial"/>
                <w:sz w:val="20"/>
                <w:szCs w:val="20"/>
              </w:rPr>
              <w:t xml:space="preserve">  IV</w:t>
            </w:r>
          </w:p>
        </w:tc>
      </w:tr>
      <w:tr>
        <w:trPr/>
        <w:tc>
          <w:tcPr>
            <w:tcW w:w="1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UENCIA TEMÁTICA / CONTENIDOS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LOS DATOS PERSONALES Y SU DERECHO DE APLIC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A MOVILIZAR</w:t>
            </w:r>
          </w:p>
        </w:tc>
      </w:tr>
      <w:tr>
        <w:trPr/>
        <w:tc>
          <w:tcPr>
            <w:tcW w:w="1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BERES: </w:t>
            </w:r>
            <w:r>
              <w:rPr>
                <w:rFonts w:cs="Arial" w:ascii="Arial" w:hAnsi="Arial"/>
                <w:sz w:val="20"/>
                <w:szCs w:val="20"/>
              </w:rPr>
              <w:t>conceptos básicos de uso de procesos para proteger sus datos personales y los de uso público</w:t>
            </w:r>
          </w:p>
        </w:tc>
      </w:tr>
      <w:tr>
        <w:trPr/>
        <w:tc>
          <w:tcPr>
            <w:tcW w:w="1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BILIDADES: </w:t>
            </w:r>
            <w:r>
              <w:rPr>
                <w:rFonts w:cs="Arial" w:ascii="Arial" w:hAnsi="Arial"/>
                <w:sz w:val="20"/>
                <w:szCs w:val="20"/>
              </w:rPr>
              <w:t>Comunicación, capacidad de análisis y síntesis oral y escrita, comparación y revisión de casos.</w:t>
            </w:r>
          </w:p>
        </w:tc>
      </w:tr>
      <w:tr>
        <w:trPr/>
        <w:tc>
          <w:tcPr>
            <w:tcW w:w="1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TUDES: </w:t>
            </w:r>
            <w:r>
              <w:rPr>
                <w:rFonts w:cs="Arial" w:ascii="Arial" w:hAnsi="Arial"/>
                <w:sz w:val="20"/>
                <w:szCs w:val="20"/>
              </w:rPr>
              <w:t>responsabilidad, trabajo en equip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1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DORES DE APRENDIZAJ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de lectura de documentos base por el 100% de alumn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de reportes de lectura por el 100% de alumn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de respuesta a los cuestionarios de preguntas guí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119"/>
        <w:gridCol w:w="311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DE APRENDIZA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MATERIALES Y BIBLIOGRÁFICO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IZACIÓN SEMANAL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ectura del temario de la unidad IV y análisis del los  documentos los datos personales y su derecho de aplicación.  Elaboración de reporte de lectu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ítulo 1 derecho a la protección a la intimidad y los datos person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ítulo 2 leyes de protección de datos en el mund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l estudiante deberá de leer, analizar y conceptualizar los temas y subtemas correspondiente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ubrayar lo que considere importante, hacer anotaciones y mapas conceptuales y reportes de lectura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 de la Ley de protección de datos personales para el estado de Coahuila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 de casos prácticos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o final análisis de un caso de acceso a la información y su resolución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ga de documento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ntrega de portafolio de evidencias cierre del cur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cumen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 WEB del Ic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ción política de los Estados Unidos Mexican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 de acceso a la información del estado e Coahui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eso a la página del Ica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de Noviembre de 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de diciembre de 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de diciembre de 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10 de 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10 de 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de enero de 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53"/>
        <w:gridCol w:w="297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AS DE APRENDIZAJE DE LA UNIDAD/MÓDULO/ BLOQUE PARA EL PORTAFOL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DESEMPEÑ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DE EVALUACIÓ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s de lec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rcicios con uso de las T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untas guí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úbrica de evaluación de contenidos, habilidades y val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ención de conocimientos y conceptos y desarrollo de habilidades de interpretació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evaluación y coevalu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n escrit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28"/>
        <w:gridCol w:w="3428"/>
        <w:gridCol w:w="3428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FIRMA DEL RESPONSABLE DEL CURSO/ASIGANTUR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FIRMA DEL  EVALUADOR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FIRMA DEL SUBDIRECTOR ACADÉMIC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LABORACIÓN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illermo Reséndiz Sánch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086725</wp:posOffset>
          </wp:positionH>
          <wp:positionV relativeFrom="paragraph">
            <wp:posOffset>163195</wp:posOffset>
          </wp:positionV>
          <wp:extent cx="474980" cy="49847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ENEP-F-ST-03</w:t>
    </w:r>
  </w:p>
  <w:p>
    <w:pPr>
      <w:pStyle w:val="Footer"/>
      <w:rPr>
        <w:lang w:val="es-ES_tradnl"/>
      </w:rPr>
    </w:pPr>
    <w:r>
      <w:rPr>
        <w:lang w:val="es-ES_tradnl"/>
      </w:rPr>
      <w:t xml:space="preserve">V01/122012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40:00Z</dcterms:created>
  <dc:creator>Usuario</dc:creator>
  <dc:description/>
  <cp:keywords/>
  <dc:language>en-US</dc:language>
  <cp:lastModifiedBy>Usuario</cp:lastModifiedBy>
  <dcterms:modified xsi:type="dcterms:W3CDTF">2013-09-13T16:05:00Z</dcterms:modified>
  <cp:revision>19</cp:revision>
  <dc:subject/>
  <dc:title/>
</cp:coreProperties>
</file>