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NCIATURA EN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ICLO ESCOLAR 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88390</wp:posOffset>
                  </wp:positionH>
                  <wp:positionV relativeFrom="paragraph">
                    <wp:posOffset>-466090</wp:posOffset>
                  </wp:positionV>
                  <wp:extent cx="1066800" cy="825500"/>
                  <wp:effectExtent l="0" t="0" r="0" b="0"/>
                  <wp:wrapTight wrapText="bothSides">
                    <wp:wrapPolygon edited="0">
                      <wp:start x="-3" y="0"/>
                      <wp:lineTo x="-3" y="20931"/>
                      <wp:lineTo x="21212" y="20931"/>
                      <wp:lineTo x="21212" y="0"/>
                      <wp:lineTo x="-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laneación Semest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  <w:gridCol w:w="297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/ ASIGNATURA:                              </w:t>
            </w:r>
            <w:r>
              <w:rPr>
                <w:rFonts w:cs="Arial" w:ascii="Arial" w:hAnsi="Arial"/>
                <w:szCs w:val="20"/>
              </w:rPr>
              <w:t>Transpar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  Tercero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 </w:t>
            </w:r>
            <w:r>
              <w:rPr>
                <w:rFonts w:cs="Arial" w:ascii="Arial" w:hAnsi="Arial"/>
                <w:sz w:val="24"/>
                <w:szCs w:val="20"/>
              </w:rPr>
              <w:t>Narciso Rodríguez Espinosa y Héctor Homero de la Rosa Fu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SEMANA    2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ASIGNATURA ANTECEDENTE: Cocurricular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/ ASIGNATURA CONSECUENTE: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DE EGRESO PLAN 2012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MBITO DE LA FORMACIÓN DOC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áctica profes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ngua adicional y tecnologías de la información y la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t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PROFESIONAL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concluir el curso el alumno tendrá los conocimientos necesarios para ejercer el derecho de acceso a la información pública y podrá allegarse de información de calidad para su pleno desarrollo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rá las obligaciones de las entidades públicas en materia de Transparencia, Acceso a la Información y Protección de Datos Person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rá los derechos relacionados con sus datos personale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COMPETENCIA: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Y RASGOS DEL PERFIL DE EGRE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 las TIC como herramienta de enseñanza y aprendizaje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ctúa de manera ética  ante la diversidad de situaciones que se presentan en la práctica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terviene de manera colaborativa en la comunidad escolar, padres de familia, autoridades y docentes, en la toma de decisiones y en el desarrollo de alternativas de solución a problemáticas socioeducativas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 DEL CURSO / ASIGNATURA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tar al alumno de los conocimientos necesarios para utilizar el derecho de acceso a la información en su ejercicio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APRENDIZAJE/MÓDULO/BLOQUE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UNIDAD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UNIDAD I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RECHOS HUMANOS Y DERECHO DE ACCESO A LA INFORMACIÓN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ir al alumno en relación a los derechos humanos y el acceso a la inform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ir al alumno en el entorno en que se ubica el derecho a la información y la relación que tiene con la democra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Y COMPETENCIAS DEL PERFIL DE EGRESO A LOS QUE CONTRIBUYE LA UNIDAD PLAN 19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E LA UNIDAD DE APRENDIZAJE (PLAN 2012).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derechos humanos,  democracia y acceso a la información.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abilidad, trabajo en equipo, 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 </w:t>
            </w:r>
            <w:r>
              <w:rPr>
                <w:rFonts w:cs="Arial" w:ascii="Arial" w:hAnsi="Arial"/>
                <w:sz w:val="20"/>
                <w:szCs w:val="20"/>
              </w:rPr>
              <w:t>Derechos humanos y democra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de la mate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 y análisis del documento derechos humanos y democracia.  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mapas conceptuales sobre derechos humanos y sus cua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primera segunda y tercera gene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caso Sue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ctura y análisis del documento acceso a la información historia de las primeras legislaciones en el mun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y análisis  del documento acceso a la información  en regímenes democráticos y en México, Conceptualización de Participación ciudadana y rendición de cue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Transparencia como inhibidor de la corrupción, análisis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diapositivas de la unidad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y planeación didá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 Inducción EN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de inducción ma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rechos humanos y democr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universal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rechos humanos y democr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 la página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a visita previa a Jard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a Jornada de observación y práctica (ayudantía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l 22 de agosto d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l 29 de Agosto 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l 5 de Sept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l 12 de Sept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l 19 de Sept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l 26 de Sept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ptiembr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y 24 Septiembre 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253"/>
        <w:gridCol w:w="297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EGISLACIÓN EN MATERIA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leyes federales y estatales en materia de acceso a la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nsmitir al alumno los conocimientos que le permitan ejercer el derecho de acceso a la información e identificar las obligaciones de las entidades públicas en materia de acceso a la información y transpa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EGISLACIÓN EN MATERIA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sobre legislación en Mexico de acceso a la información.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I y análisis del documento Legislación Federal  en México.  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antecedentes en México del acceso a la información. (caso alianza cívica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comparación del caso Oaxaca con los que le antece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tura y análisis de la creación del IFAI  y de la ley de transpa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 de acceso al IFAI a través del portal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Legislación en materia de acceso a la información en Méx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F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visita previa a Jard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septiembre al 3  de Octubre  d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l 10 de Octu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l 17  de Octu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4 de Octu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Octubre 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DAD DEL DERECHO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dará los pasos necesarios para la Investigación y Acceso a la Información y para tratar la Información y toma de decision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grar que el alumno conozca, identifique y experimente la utilidad del ejercicio del derecho de acceso a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I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Verdana" w:ascii="Verdana" w:hAnsi="Verdana"/>
                <w:sz w:val="20"/>
                <w:szCs w:val="20"/>
              </w:rPr>
              <w:t>UTILIDAD DEL DERECHO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uso de procesos para obtener información de acceso público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II y análisis del documento sobre el acceso a la información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ción y Acceso a la Inform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ndo una hipótesi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 estructurar la investig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ueba de fueg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iendo la ruta del recurso públic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estudiante deberá de leer, analizar y conceptualizar los temas y subtemas correspondi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rayar lo que considere importante, hacer anotaciones y mapas conceptuales y reportes de lectu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y toma de decision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es en le ámbito cotid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es en el ámbito profes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jornada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(ayudantí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l 31 Octu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l 7  de Nov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 y 7 Nov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14 de Nov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DATOS PERSONALES Y SU DERECHO DE APLIC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El alumno podrá acceder a las páginas electrónicas de organismos públicos y solicitar inform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mentar el conocimiento para su aplicación en materia de datos personales, como ciudadanos y servidores públic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V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DATOS PERSONALES Y SU DERECHO DE APL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uso de procesos para proteger sus datos personales y los de uso público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V y análisis del los  documentos los datos personales y su derecho de aplicación.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1 derecho a la protección a la intimidad y los datos pers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 2 leyes de protección de datos en el mun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estudiante deberá de leer, analizar y conceptualizar los temas y subtemas correspondi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rayar lo que considere importante, hacer anotaciones y mapas conceptuales y reportes de lectu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la Ley de protección de datos personales para el estado de Coahuil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asos práctic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final análisis de un caso de acceso a la información y su resolu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document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trega de portafolio de evidencias cierre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política de los Estados Unidos Mexic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a visita previa  a Jard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a jornada de observación y práctica (ayudantí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acceso a la información del estado e Coahui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 a la página del Ic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l 21 de Nov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l 28 de  Nov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noviembr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l 5 de Dic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L 12 Diciembre 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al 19 de Diciembre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l 16 de Enero de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l 23 de Enero de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l 30 de Enero de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8"/>
        <w:gridCol w:w="34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RESPONSABLE DEL CURSO/ASIGNATU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 EVALUAD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SUBDIRECTOR ACADÉMIC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ciso Rodríguez Espi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86725</wp:posOffset>
          </wp:positionH>
          <wp:positionV relativeFrom="paragraph">
            <wp:posOffset>163195</wp:posOffset>
          </wp:positionV>
          <wp:extent cx="474980" cy="4984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ST-03</w:t>
    </w:r>
  </w:p>
  <w:p>
    <w:pPr>
      <w:pStyle w:val="Footer"/>
      <w:rPr>
        <w:lang w:val="es-ES_tradnl"/>
      </w:rPr>
    </w:pPr>
    <w:r>
      <w:rPr>
        <w:lang w:val="es-ES_tradnl"/>
      </w:rPr>
      <w:t xml:space="preserve">V01/12201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0:00Z</dcterms:created>
  <dc:creator>Usuario</dc:creator>
  <dc:description/>
  <cp:keywords/>
  <dc:language>en-US</dc:language>
  <cp:lastModifiedBy>Susy</cp:lastModifiedBy>
  <cp:lastPrinted>2013-10-09T11:37:00Z</cp:lastPrinted>
  <dcterms:modified xsi:type="dcterms:W3CDTF">2014-08-15T16:23:00Z</dcterms:modified>
  <cp:revision>3</cp:revision>
  <dc:subject/>
  <dc:title/>
</cp:coreProperties>
</file>