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-61595</wp:posOffset>
            </wp:positionV>
            <wp:extent cx="866775" cy="828675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ESCUELA NORMAL DE EDUCACIÓN PREESCOLAR</w:t>
      </w:r>
    </w:p>
    <w:p>
      <w:pPr>
        <w:pStyle w:val="Sinespaciado"/>
        <w:jc w:val="center"/>
        <w:rPr>
          <w:sz w:val="28"/>
        </w:rPr>
      </w:pPr>
      <w:r>
        <w:rPr>
          <w:sz w:val="28"/>
        </w:rPr>
        <w:t>DEPARTAMENTO DE TUTORÍA</w:t>
      </w:r>
    </w:p>
    <w:p>
      <w:pPr>
        <w:pStyle w:val="Sinespaciado"/>
        <w:jc w:val="center"/>
        <w:rPr>
          <w:sz w:val="28"/>
        </w:rPr>
      </w:pPr>
      <w:r>
        <w:rPr>
          <w:sz w:val="28"/>
        </w:rPr>
        <w:t>Ciclo escolar 2015 - 2016</w:t>
      </w:r>
    </w:p>
    <w:p>
      <w:pPr>
        <w:pStyle w:val="Normal"/>
        <w:spacing w:lineRule="auto" w:line="240" w:before="0" w:after="0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;Arial Narrow" w:hAnsi="Arial;Arial Narrow" w:cs="Arial;Arial Narrow"/>
          <w:sz w:val="18"/>
          <w:szCs w:val="18"/>
          <w:lang w:val="es-ES_tradnl"/>
        </w:rPr>
      </w:pPr>
      <w:r>
        <w:rPr>
          <w:rFonts w:cs="Arial;Arial Narrow" w:ascii="Arial;Arial Narrow" w:hAnsi="Arial;Arial Narrow"/>
          <w:sz w:val="18"/>
          <w:szCs w:val="18"/>
          <w:lang w:val="es-ES_tradnl"/>
        </w:rPr>
      </w:r>
    </w:p>
    <w:p>
      <w:pPr>
        <w:pStyle w:val="Subtitle"/>
        <w:spacing w:lineRule="auto" w:line="240"/>
        <w:rPr>
          <w:lang w:val="es-ES_tradnl"/>
        </w:rPr>
      </w:pPr>
      <w:r>
        <w:rPr>
          <w:lang w:val="es-ES_tradnl"/>
        </w:rPr>
        <w:t>CALENDARIZACIÓN DE ACTIVIDADES DE TUTORÍA ESCOLARIZADA.</w:t>
      </w:r>
    </w:p>
    <w:p>
      <w:pPr>
        <w:pStyle w:val="Heading1"/>
        <w:spacing w:lineRule="auto" w:line="240"/>
        <w:rPr>
          <w:lang w:val="es-ES_tradnl"/>
        </w:rPr>
      </w:pPr>
      <w:r>
        <w:rPr>
          <w:sz w:val="24"/>
          <w:szCs w:val="24"/>
          <w:lang w:val="es-ES_tradnl"/>
        </w:rPr>
        <w:t>Nombre del tutor:</w:t>
      </w:r>
      <w:r>
        <w:rPr>
          <w:lang w:val="es-ES_tradnl"/>
        </w:rPr>
        <w:t xml:space="preserve"> </w:t>
      </w:r>
      <w:r>
        <w:rPr>
          <w:b w:val="false"/>
          <w:sz w:val="24"/>
          <w:u w:val="single"/>
          <w:lang w:val="es-ES_tradnl"/>
        </w:rPr>
        <w:t>Martha Gabriela Avila Camacho</w:t>
      </w:r>
    </w:p>
    <w:p>
      <w:pPr>
        <w:pStyle w:val="Heading1"/>
        <w:rPr/>
      </w:pPr>
      <w:r>
        <w:rPr>
          <w:sz w:val="24"/>
          <w:u w:val="single"/>
          <w:lang w:val="es-ES_tradnl"/>
        </w:rPr>
        <w:t>Grado: ____4º__ Sección: _</w:t>
        <w:softHyphen/>
        <w:softHyphen/>
        <w:softHyphen/>
        <w:t>__C_</w:t>
      </w:r>
      <w:r>
        <w:rPr/>
        <w:t>__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15"/>
        <w:gridCol w:w="2518"/>
        <w:gridCol w:w="2633"/>
        <w:gridCol w:w="2620"/>
      </w:tblGrid>
      <w:tr>
        <w:trPr>
          <w:tblHeader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es-ES_tradnl"/>
              </w:rPr>
              <w:t>Agosto/Septiemb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es-ES_tradnl"/>
              </w:rPr>
              <w:t>Octubr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es-ES_tradnl"/>
              </w:rPr>
              <w:t>Noviemb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es-ES_tradnl"/>
              </w:rPr>
              <w:t>Diciembr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es-ES_tradnl"/>
              </w:rPr>
              <w:t>Enero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  <w:t>Martes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  <w:t>Encuadr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  <w:t>Marte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Los estudiantes compartirán en binas cada uno de los avances logrados durante la construcción del PC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  <w:t>Marte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  <w:t>Práctic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MX"/>
              </w:rPr>
              <w:t>Martes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M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sentación final del Portafolio de Competencia Docente (PCD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partir de la calendarización de la recopilación y análisis de los elementos que conforman el PCD, realizar la retroalimentación y evaluación correspondientes para su estructuración fina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  <w:t>Martes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</w:r>
          </w:p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</w:tblGrid>
            <w:tr>
              <w:trPr>
                <w:trHeight w:val="103" w:hRule="atLeast"/>
              </w:trPr>
              <w:tc>
                <w:tcPr>
                  <w:tcW w:w="2499" w:type="dxa"/>
                  <w:tcBorders/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Elaboración y presentación de medio término del Portafolio de Competencia Docente (PCD).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. Analizar de manera grupal el material: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recomendaciones para la conformación del portafolio de evidencias de la competencia docente y  elementos que conforman el portafolio de evidencias de la competencia docente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MX"/>
              </w:rPr>
              <w:t>Martes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MX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nalizarán en equipo los elementos de PCD abordados a este momento y los socializarán en plenaria grupal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  <w:t>Martes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  <w:t>Práctic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MX"/>
              </w:rPr>
              <w:t>Martes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MX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rtir en binas cada uno de las tareas y acciones realizadas en la construcción del PC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  <w:t>Martes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  <w:t xml:space="preserve">Práctica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  <w:t xml:space="preserve">Martes 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Los estudiantes presentarán, de manera ejecutiva, los avances de medio término del PCD al asesor del grupo de práctica designado en la EN, mediante dinámica grupal, para su retroalimentación, seguimiento y evaluación, en el marco de la reflexión docente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  <w:t>Martes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r, de manera ejecutiva el PCD al asesor del grupo de la EN, en dinámica grupal para su evaluación y como etapa de preparación al proceso de examen profesion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  <w:t>Martes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  <w:t>Práctic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5840" w:h="12240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48625</wp:posOffset>
          </wp:positionH>
          <wp:positionV relativeFrom="paragraph">
            <wp:posOffset>-28575</wp:posOffset>
          </wp:positionV>
          <wp:extent cx="470535" cy="504825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>ENEP-F-TA-0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lang w:val="es-MX"/>
      </w:rPr>
    </w:pPr>
    <w:r>
      <w:rPr>
        <w:lang w:val="es-MX"/>
      </w:rPr>
      <w:t>V00/102013</w:t>
    </w:r>
  </w:p>
  <w:p>
    <w:pPr>
      <w:pStyle w:val="Footer"/>
      <w:rPr>
        <w:lang w:val="es-MX"/>
      </w:rPr>
    </w:pPr>
    <w:r>
      <w:rPr>
        <w:lang w:val="es-MX"/>
      </w:rPr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49:00Z</dcterms:created>
  <dc:creator>paty</dc:creator>
  <dc:description/>
  <dc:language>en-US</dc:language>
  <cp:lastModifiedBy>enep</cp:lastModifiedBy>
  <dcterms:modified xsi:type="dcterms:W3CDTF">2015-12-07T19:50:00Z</dcterms:modified>
  <cp:revision>4</cp:revision>
  <dc:subject/>
  <dc:title/>
</cp:coreProperties>
</file>