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484486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DOCENTE:  </w:t>
      </w:r>
      <w:r>
        <w:rPr>
          <w:rFonts w:cs="Arial" w:ascii="Arial" w:hAnsi="Arial"/>
          <w:sz w:val="20"/>
          <w:szCs w:val="20"/>
        </w:rPr>
        <w:t>Elizabeth Guadalupe Ramos Suáre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udia Fabiola Borjon Lumbreras, Eva  Fabiola Ruiz Pradix, </w:t>
      </w:r>
      <w:r>
        <w:rPr>
          <w:rFonts w:cs="Arial" w:ascii="Arial" w:hAnsi="Arial"/>
          <w:b/>
          <w:sz w:val="20"/>
          <w:szCs w:val="20"/>
        </w:rPr>
        <w:t>Laura Cristina Reyes Rincón</w:t>
      </w:r>
      <w:r>
        <w:rPr>
          <w:rFonts w:cs="Arial" w:ascii="Arial" w:hAnsi="Arial"/>
          <w:sz w:val="20"/>
          <w:szCs w:val="20"/>
        </w:rPr>
        <w:t xml:space="preserve">, Gerardo Garza Alcalá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2°     </w:t>
      </w:r>
      <w:r>
        <w:rPr>
          <w:rFonts w:cs="Arial" w:ascii="Arial" w:hAnsi="Arial"/>
          <w:b/>
          <w:sz w:val="20"/>
          <w:szCs w:val="20"/>
        </w:rPr>
        <w:t>SEMESTRE:</w:t>
      </w:r>
      <w:r>
        <w:rPr>
          <w:rFonts w:cs="Arial" w:ascii="Arial" w:hAnsi="Arial"/>
          <w:sz w:val="20"/>
          <w:szCs w:val="20"/>
        </w:rPr>
        <w:t xml:space="preserve"> 4°          </w:t>
      </w:r>
      <w:r>
        <w:rPr>
          <w:rFonts w:cs="Arial" w:ascii="Arial" w:hAnsi="Arial"/>
          <w:b/>
          <w:sz w:val="20"/>
          <w:szCs w:val="20"/>
        </w:rPr>
        <w:t>SECCIÓN:</w:t>
      </w:r>
      <w:r>
        <w:rPr>
          <w:rFonts w:cs="Arial" w:ascii="Arial" w:hAnsi="Arial"/>
          <w:sz w:val="20"/>
          <w:szCs w:val="20"/>
        </w:rPr>
        <w:t xml:space="preserve"> A., B, C,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 E.</w:t>
        <w:br/>
      </w:r>
      <w:r>
        <w:rPr>
          <w:rFonts w:cs="Arial" w:ascii="Arial" w:hAnsi="Arial"/>
          <w:b/>
          <w:sz w:val="20"/>
          <w:szCs w:val="20"/>
        </w:rPr>
        <w:t>ASIGNATURA:</w:t>
      </w:r>
      <w:r>
        <w:rPr>
          <w:rFonts w:cs="Arial" w:ascii="Arial" w:hAnsi="Arial"/>
          <w:sz w:val="20"/>
          <w:szCs w:val="20"/>
        </w:rPr>
        <w:t xml:space="preserve"> OBSERVACIÓN Y PRÁCTICA DOCENTE 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PÓSITO DE LA ASIGNATU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S" w:ascii="ArialMS" w:hAnsi="ArialMS"/>
          <w:sz w:val="20"/>
          <w:szCs w:val="20"/>
        </w:rPr>
        <w:t>1. Adquieran y desarrollen los conocimientos, las habilidades y las actitudes que integran la competencia didáctica y analicen las diversas formas en que ésta se manifiesta en el trabajo docente cotidiano.</w:t>
      </w:r>
    </w:p>
    <w:p>
      <w:pPr>
        <w:pStyle w:val="Normal"/>
        <w:autoSpaceDE w:val="false"/>
        <w:jc w:val="both"/>
        <w:rPr>
          <w:rFonts w:ascii="ArialMS" w:hAnsi="ArialMS" w:cs="ArialMS"/>
          <w:sz w:val="20"/>
          <w:szCs w:val="20"/>
        </w:rPr>
      </w:pPr>
      <w:r>
        <w:rPr>
          <w:rFonts w:cs="ArialMS" w:ascii="ArialMS" w:hAnsi="ArialMS"/>
          <w:sz w:val="20"/>
          <w:szCs w:val="20"/>
        </w:rPr>
        <w:t>2. Diseñen y pongan en marcha estrategias didácticas para atender las necesidades de los niños en el logro de las competencias correspondientes a los distintos campos de</w:t>
      </w:r>
    </w:p>
    <w:p>
      <w:pPr>
        <w:pStyle w:val="Normal"/>
        <w:autoSpaceDE w:val="false"/>
        <w:jc w:val="both"/>
        <w:rPr/>
      </w:pPr>
      <w:r>
        <w:rPr>
          <w:rFonts w:cs="ArialMS" w:ascii="ArialMS" w:hAnsi="ArialMS"/>
          <w:sz w:val="20"/>
          <w:szCs w:val="20"/>
        </w:rPr>
        <w:t>Desarrollo; en particular, que pongan en práctica actividades para trabajar con el conjunto del grupo escolar y otras dirigidas a atender las características individuales de los alumnos.</w:t>
      </w:r>
    </w:p>
    <w:p>
      <w:pPr>
        <w:pStyle w:val="Normal"/>
        <w:autoSpaceDE w:val="false"/>
        <w:jc w:val="both"/>
        <w:rPr>
          <w:rFonts w:ascii="ArialMS" w:hAnsi="ArialMS" w:cs="ArialMS"/>
          <w:sz w:val="20"/>
          <w:szCs w:val="20"/>
        </w:rPr>
      </w:pPr>
      <w:r>
        <w:rPr>
          <w:rFonts w:cs="ArialMS" w:ascii="ArialMS" w:hAnsi="ArialMS"/>
          <w:sz w:val="20"/>
          <w:szCs w:val="20"/>
        </w:rPr>
        <w:t>3. Desarrollen la capacidad para aprender de las experiencias al trabajar con grupos de educación preescolar, y para proponerse nuevos retos a través del análisis de 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MS" w:ascii="ArialMS" w:hAnsi="ArialMS"/>
          <w:sz w:val="20"/>
          <w:szCs w:val="20"/>
        </w:rPr>
        <w:t>Actividades de observación y prác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“La diversidad del grupo, las estrategias didácticas y el logro de los propósitos educativos”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mprender, asociar, inferir, analizar, seleccionar, contrastar, distinguir, diferenciar, asignar, determinar, establecer categorizaciones, resolución de problemas, percibir, observar, identificar e interpretar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“Componentes de la competencia didáctica”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mprender, asociar, inferir, analizar, seleccionar, contrastar, distinguir, diferenciar, asignar, determinar, comunicar, observar, interpretar, asignar, formular preguntas, dar instrucciones y correg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40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es 10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20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práctica 30%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r las asignaturas que anteceden y las que son subsecuentes y la relación que tiene con otras asignaturas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eceden : </w:t>
            </w:r>
            <w:r>
              <w:rPr>
                <w:rFonts w:cs="Arial" w:ascii="Arial" w:hAnsi="Arial"/>
                <w:sz w:val="20"/>
                <w:szCs w:val="20"/>
              </w:rPr>
              <w:t xml:space="preserve">Escuela y Contexto, Iniciación al trabajo escolar y Observación y Práctica docente I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secuentes: </w:t>
            </w:r>
            <w:r>
              <w:rPr>
                <w:rFonts w:cs="Arial" w:ascii="Arial" w:hAnsi="Arial"/>
                <w:sz w:val="20"/>
                <w:szCs w:val="20"/>
              </w:rPr>
              <w:t>Observación y práctica III y IV, Trabajo docente I y 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s con las que se relacion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dquisición y desenvolvimiento del lenguaje 1 y2  , Desarrollo Físico y Psicomotor 1 y 2 ,</w:t>
            </w:r>
            <w:r>
              <w:rPr>
                <w:rFonts w:eastAsia="+mn-ea;Times New Roman" w:cs="+mn-cs" w:ascii="Franklin Gothic Book" w:hAnsi="Franklin Gothic Book"/>
                <w:color w:val="000000"/>
                <w:kern w:val="2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ensamiento Matemático Infantil,</w:t>
            </w:r>
            <w:r>
              <w:rPr>
                <w:rFonts w:eastAsia="+mn-ea;Times New Roman" w:cs="+mn-cs" w:ascii="Franklin Gothic Book" w:hAnsi="Franklin Gothic Book"/>
                <w:color w:val="000000"/>
                <w:kern w:val="2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xpresión y Apreciación Artísticas 1 *y 2 , Socialización y Afectividad 1 y 2,</w:t>
            </w:r>
            <w:r>
              <w:rPr>
                <w:rFonts w:eastAsia="+mn-ea;Times New Roman" w:cs="+mn-cs" w:ascii="Franklin Gothic Book" w:hAnsi="Franklin Gothic Book"/>
                <w:color w:val="000000"/>
                <w:kern w:val="2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ocimiento del Medio Natural y Social 1 y  Necesidades Educativas Especiales. Las asignaturas de los campos formativos  se relacionan con la materia de Observación y práctica docente porque en ella ponen en juego actividades didácticas que plasman las alumnas mediante la planeación, para realizarla en las jornadas de Observación y pr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ilidades intelectuales específica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para identificar tesis y argumentos centrales de los diferentes textos, así como la disposición para realizar investigaciones científica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ar sus ideas con claridad sencillez y corrección e forma oral y escrita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describir, narrar y argumentar ( diario de campo y participació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nio de los propósitos y contenidos básicos de la educación preescolar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ender el significado de los propósitos de la educación preescolar, de los enfoque pedagógicos que susten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etencias didáctica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ar, organizar y poner en práctica estrategias y actividades didácticas adecuadas al desarrollo de los alumnos, tomando en cuenta sus características sociales y culturales, así como sus diferencias individuale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leccionar y diseñar materiales congruentes con los propósitos de la educación preescolar, estableciendo un clima de confianza, autoestima, respeto, orden, creatividad, curiosidad y placer por el estudio, dándole un valor pedagógico al jueg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 diseñar actividades didácticas  busca estrategias para valorar los logros  que alcancen los niños y la calidad de su desempeño docente, permitiéndole modificar los procedimientos didácticos que apl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de percepción y respuesta a las condiciones sociales del entorno de la escuel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ocer, apreciar y respetar la diversidad, estableciendo una relación receptiva, colaborativa, respetuosa y solidaria con las familias para que participen en la formación del educando, así como buscar el apoyo de la comunidad hacia la escuel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entidad personal y étic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ue asuma como principios de su acción el respeto y aprecio a la dignidad humana, libertad, justicia, igualdad, democracia, solidaridad, tolerancia, honestidad y apego a la verdad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ume su profesión como una carrera de vida, conoce principales problemas, necesidades y diferencias para fortalecer el sistema educativo, así como conocer sus derechos y obligaciones y valora el trabajo conjunto con padres de familia, alumnos, colegas y sociedad en general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ías-orientaciones metodológicas: </w:t>
            </w:r>
            <w:r>
              <w:rPr>
                <w:rFonts w:cs="Arial" w:ascii="Arial" w:hAnsi="Arial"/>
                <w:sz w:val="20"/>
                <w:szCs w:val="20"/>
              </w:rPr>
              <w:t>La reflexión en la teoría y la aplicación en la práctica (Praxis)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y análisis de textos, elaboración de escritos, observación y registro, diseño del plan de trabajo y actividades y el análisis de experiencias obtenidas en el jardín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DE CIERRE DE CURSO: </w:t>
            </w:r>
            <w:r>
              <w:rPr>
                <w:rFonts w:cs="Arial" w:ascii="Arial" w:hAnsi="Arial"/>
                <w:sz w:val="20"/>
                <w:szCs w:val="20"/>
              </w:rPr>
              <w:t>Con base en el seguimiento de caso de un niño o niña del grupo escolar, elaborar individualmente un escrito que de cuenta de sus características y de los logros que alcanzó en este semestre. El texto puede llamarse, por ejemplo Mario es... Y a partir de este escrito, diseñar  tres actividades  mediante las cuales se favorezca las competencias del niño o de la niña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2340"/>
        <w:gridCol w:w="2160"/>
        <w:gridCol w:w="1800"/>
        <w:gridCol w:w="2880"/>
        <w:gridCol w:w="1440"/>
        <w:gridCol w:w="136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 ACTIVIDADE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diversidad del grupo, las estrategias didácticas y el logro de los propósitos educativo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cuad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Tema 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El conocimiento del grupo (niños)  y sus características individu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rategia para propiciar la empatía y presentación d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Describir y comentar características de un niño de 3 a 5 años y su contexto familiar y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r equipos, leer sus escritos e identificar las competencias de relación social  y afectiva, cognitivas, de lenguaje, de expresión y apreciación artísticas, y físicas y  motrices que el niño pone en ju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 Comentar las coincidencias o discrepancia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n detectado y argumentar sus observaciones sobre las afirmaciones presenta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  la descripción. Ampliar o modificar sus descripciones, en caso de ser neces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alizar individualmente las afirmaciones que presenta el programa sobre la importancia de conocer de manera permanente a cada uno de los alum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eleccionar y analizar  textos revisados en los semestres anteriores, relacionados con los procesos de desarrollo del lenguaje, la socialización y afectividad, y el desarrollo físico y psicomotor de los niños. Elaborar esqu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la estructuración del  programa y crear compromi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características del niño en edad preescolar así como las manifestaciones de competencias en los diferentes campos forma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eñar instrumentos que permitan estructurar una observación sistemática de los niñ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flexión y análisis de las afirm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ertir los procesos de los niños en el desarrollo de las competencias de lenguaje, de relación social y afectiva, y físicas y motri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estudios  1999  SEP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Observación y práctica docente 2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s del semestre pasado que apoyan a la identificación de características y manifestaciones de los niños de los campos forma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firmaciones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lac Fuentes Molinar, Emilia Ferre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tologías e indicadores del semestre anterio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me ve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l programa de manera electró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 en silencio y socialización de manera colec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través de una mesa red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alumnas registrarán el encuadre y analizarán el perfil de egr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pción  de características y manifestaciones del niño en edad preesco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gumentos propios verb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lusiones de la mesa red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los aspectos a observar en los campos de desarrollo y de las acciones que es preciso emprender para detectarlos, retomando los los aprendizajes esperados década campo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enero al 3 de Febr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-10  de Febr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Febr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dacción sobre las características de un niño(a) en edad preesc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Cuader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laridad, coherencia, ortografía y  manejo de conteni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o de  observación sis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ía de indicadores, conforme a los 6 campos formativos, claridad y manejo de los mismos, acordes al grado y maduración del niñ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ión clara y coherente de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stas de cotejo con elementos que aportan los campos formativos de los semestres presentes y anteri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diversidad del grupo, las estrategias didácticas y el logro de los propósitos educativos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2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La intervención educativa para atender las necesidades individuales que manifiestan los niños en su desarrol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</w:t>
            </w:r>
            <w:r>
              <w:rPr>
                <w:rFonts w:cs="Arial" w:ascii="Arial" w:hAnsi="Arial"/>
                <w:sz w:val="20"/>
                <w:szCs w:val="20"/>
              </w:rPr>
              <w:t xml:space="preserve"> ¿Qué debe caracterizar el trabajo de la educadora para responder a las necesidades educativas de los niñ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partir de la lectura de Azzerb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 respuesta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observación es una competencia fundamental de la educadora porque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observación deliberada y sistemática que realiza la educadora requiere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quipo, analizar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presentan en el programa, con base a los puntos que se señalan en cada ca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tividad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forma individual, elaborar un escrito con el título “Retos de la educadora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las necesidades educativas de cada alumno del grupo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i analizar  “La intervención educativa, en el PEP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istematizar sus aprendizajes, elaborar un cuadro con el títul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¿Qué conocimientos obtuve acerca de la intervención de la educadora para atender las necesidades educativas de cada niñ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r y comprender la función del trabajo de la educad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ar el concepto de observación a través del enfoque que se maneja en la lectura de apoy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ondiciones que favorecen la eficacia de la intervención educativa en el aula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r las condiciones que favorecen la eficacia de la intervención educativa en el au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apitular las ideas más relevantes relativas a las características de la intervención de la educadora para lograr que los niños pongan en práctica sus competenci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¿Para qué la observación en las aulas?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Azzerb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s 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rmen Diez </w:t>
            </w:r>
            <w:r>
              <w:rPr>
                <w:rFonts w:cs="Arial" w:ascii="Arial" w:hAnsi="Arial"/>
                <w:sz w:val="20"/>
                <w:szCs w:val="20"/>
              </w:rPr>
              <w:t>Programa de asign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individualizada y educación en grupo”,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affe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a intervención educativa”, en el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ograma de Educación Preescolar 2011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era colectiva  realizar la dinámica  de la caja sorpresa dando lectura a palabras claves sobre la observación como competencia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lectura socializar por medio de un examen col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rucigrama formado con palabras cla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uadro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íptic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s actividades desc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nceptual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ideas princip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 de febrero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febrero al 2 de marzo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 de marzo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,7,8 de marzo  Exámenes 1er bimestre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-ción oral, claridad y  fundamenta-ción teó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ción  según las rúbricas del tríptico: contenid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,  ortografía, y distribu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ticipación o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álisis y  claridad de expres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de cada uno de los produc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as principales, autor, bibliografía y ortografí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gruencia con el contenido y orden lógico de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dad, congruencia, ortografía,  manejo de conteni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diversidad del grupo, las estrategias didácticas y el logro de los propósitos educativos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a jornada de observación y práctica docente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De forma individual, seleccionar  dos planes de actividad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la última jornada de observación y práctica del semestre anterior, realizando actividades 1, 2 y 3 del progr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e manera individual, elaborar el plan de trabajo que aplicarán durante la primera jornada de observación y práct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, por equipos, la guía de observación (indicador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eñar el plan de actividades de Lenguaje y Comunicación, Desarrollo físico y salu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En equipo evaluar y mejorar el plan de trabajo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ganizar y planificar el trabajo de la jornada de observación y práctica,  través de estrategias y actividades didácticas adecuadas al desarrollo de los alum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las características de los niños y del seguimiento de caso, así como el trabajo que desarrolla la educad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r los contenidos de los aprendizajes planeados en las diferentes fichas de trabaj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naria para socializar y reflexionar las planeaciones y los instrumentos de evalu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naria para socializar los indicadores de observación y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sita a la Bibliote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ía de observación, en base alos aprendizajes esper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 diari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3 de marzo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 de marzo visita previa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marzo observación a Jardines Anexos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ementos mínimos solicitados, ortografía secuencia lógica de la planeación, redacción en tiempo y form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IMER JORNADA DE OBSERVACIÓN Y PRÁCTICA DOCEN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r  en práctica actividades con grupos de educación pre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ificación semanal y d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rio de campo y de la educ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ía de observación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os de evaluación para el seguimiento de c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cha de evaluación de la educ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cha de evaluación de la maestra de la ENE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26 - 30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zo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ación de producto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) Análisis de la jornada de Observación y prác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-En grupo, comentar de manera general las impresiones que tienen del desarrollo de la jornada de observación y prác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y 3.-Registrar individualmente las conclusiones a que llegaron como resultad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, tomando en cuenta las cuest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- Formular retos a tomar en cuenta en la preparación de la segunda jornada de observación y práctica docente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izar  la jornada de observación y prác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de actividades, diario de observación y práctica, diario de la educadora y  auto evaluación del trabajo realizado en los jardines de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manera de presentación de las experiencias sobre la práctica apoyada con evidencias como video, fotos, diario de campo y de la educadora , además de las fichas de evaluación de la jornada de práctic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- 20 abr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desempeño realizado en las jornadas de observación y práctica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 la competencia didáctica”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ción de las habilidades adquiridas en la formación inicial y determinación de necesidades de formación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ctividad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Dominio y manejo de los propós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y reconocer los propósitos de la educación preesco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1 y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b) Conocimiento y aplicación de estrategias didácticas para estimular en los niños el desarrollo de sus competencias y el gusto por conocer. Actividad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 1.1 a 1.3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ender el significado de los propósitos de la educación preesco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y aplicar distintas estrategias para valorar los logros que alcancen los niños y la calidad de su desempeño docent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ropósitos fundamentales” PEP 20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través de la elaboración de diversas estrategias por equipo,  plasmar el análisis de los propósitos de preescolar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n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te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mor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licación correcta de estrategias didácticas para estimular a nuestros niños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- 20 abril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teriales o productos implementa-dos, creatividad  y funcionali-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 individual y colectivo en la implementación de estrategias didác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eer y elaborar un esquema, para analizar el tex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sayo  Ventajas que proporciona  los mediadores en el desarrollo  cognitiv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r a partir del trabajo docente, la importancia de implementar mediadores para el niño y favorecer la autorregulación  de su conduc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el uso de mediadores para propiciar el desarrollo cognitivo de los niños y el proceso de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ácticas para propiciar el desarrollo y la enseñanza-aprendizaje”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rova y Leong</w:t>
            </w:r>
            <w:r>
              <w:rPr>
                <w:rFonts w:cs="Arial" w:ascii="Arial" w:hAnsi="Arial"/>
                <w:sz w:val="20"/>
                <w:szCs w:val="20"/>
              </w:rPr>
              <w:t>.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individu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 en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lanteamie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7 de abril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ones en equipo claridad y manejo de la informació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úbricas: introduccion, desarrollo, conclucion, bibliografia, ortograf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nalizar las situaciones de clase que presenta la lectura y comenta  en plenaria las repercusiones de las activ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Escrito de acciones concretas en la                       intervención docen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entificar  el sustento teórico de la educación y las habilidades docentes que debe poseer una educadora para trabajar con los niños.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os espejismos de la innovación en educación” y “Colorín colorado, este cuento nos ha atormentado”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Rosa María Torr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 y dramatizació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pa conceptual o ideas principal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bril al 4 de mayo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Mapa conceptu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tor, ideas principales, ortografía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abilidad para crear un ambiente propicio de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mentar algunas experiencias obtenidas y plante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enunciados que describan características para crear en el aula un ambiente de de respeto y confianza y las competencias necesarias de la educadora para lograrl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r el trabajo en equipo como un medio para la formación continua y el mejoramiento de la escuela, y tiene actitudes favorables para la cooperación y el diálogo con sus coleg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por equipo y exposició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enunciados simples y concr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 – 11 de may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.8 y 9 de Mayo Exámenes 2er b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visión de cuadro de compromisos: claridad, coherencia, congruencia, con el tem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Seleccionar y reflexionar en los diarios de campo un día de trabajo, destacando el ambiente que se present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Registrar compromisos y acciones que se propongan llevar  a cabo en prácticas futuras para crear un ambiente propicio para el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r los conocimientos, habilidades y actitudes que debe desarrollar el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 función de enseñar”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aint-Onge 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 aula como espacio de operaciones didácticas”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 Mario Martín Bri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cializar lectura con la técnica de círculos concéntr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ar sus ideas con claridad, sencillez y corrección en forma escrita y ora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a de la telara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orte de lec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compromi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 – 11 de may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ticipación act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través de rúbricas. Título, autor, ideas principales y ortograf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) Capacidad para organizar el grup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Descripción  sobre cualidades comunes y diversas en las educador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Identificar las razones que justifican la importancia de que el docente reconozca y atienda la diversidad en el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aboración de fic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tomar notas personales y preguntarse sobre nuestra atención a la divers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ectura y análisis de texto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scrito individual sobre lo que se debe tomar en cuenta en la intervención educativa para atender la diversidad presente en el grup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rasgos que debe poseer una educad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ompetencias específicas para que el maestro logre organizar interacciones y actividades que permitan al niño poner en juego sus competencias,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a valoración de la diversidad”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arling-Hammon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laborar y hacer evolucionar dispositivos de diferenciación”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renoud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individu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“Como soy y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ar los planteamientos de la autora con los de la actividad ant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comentad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doble ent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lec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8 May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17 de May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servación a jardines anexos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lage: creatividad, congruencia, manejo de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de doble entrada, autor, ideas principales, ortograf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: informacion, clara, ortografía, capacidad de análi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 La preparación y el desarrollo de la práctica d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* Banco de actividades didácticas (fichas lenguaje y  desarrollo físico y psicomotor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* Revisión de plane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Elaborar plan de traba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Realizar guía de observ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Planes de actividades a los campos forma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Analizar experiencias obtenidas y aprender de ella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ganizar y planificar l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r los contenidos de los aprendizajes planeados en las diferentes fichas de trabaj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sita a la Bibliote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lanific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rio de campo y de la educ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ía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strumentos de evalu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 de Seguimiento de c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asis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enido de temas investigados y fuentes bibliográf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 de no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1 de mayo al 1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22 de mayo visita pre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8   de Mayo  al 1 de Ju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eval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ementos mínimos solicitados, ortografía secuencia lógica de la planeación, redacción en tiempo y for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* SEGUNDA JORNADA DE OBSERVACION Y PRACTICA DOCEN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r  en práctica actividades para trabajar con el conjunto del grupo escolar y otras dirigidas a atender las características individuales de los alum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ificación semanal y d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rio de campo y de la educ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ía de observación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os de evaluación para el seguimiento de c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cha de evaluación de la educ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cha de evaluación de la maestra de la ENE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 -8 de jun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ación  de los productos, manejo, de indicadores, presentacionde los mismos, exposicion.dosificacion de activ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de la práctica educativa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Logros, dificultades y retos identificados en el desempeño de la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Análisis de la práctica y de la información obten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1 Impresiones de los estudiantes durante su estancia en el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2 Avances y retos en el conocimiento de los ni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El trabajo con los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alizar y reflexionar sobre su desempeño durante la Jornada de Observación y Práct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tilizar los recursos al alcance para el mejoramiento de su capacidad profesional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lus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agar cuestionamientos, características, interacciones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 – 15 de junio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ión de observacio-nes y conclusiones obteni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de evaluación del desempeño docente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Valoración personal de las competencias didácticas adquiri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. Cuadro para apreciar y reflexionar las  competencias adquirid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 Leer el texto y comparar la tesis de la autora con las conclusiones de su propio desempeñ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ner la capacidad de seleccionar y diseñar materiales congruentes con el enfoque y los propósitos de la educación preescolar. Tener la disposición de modificar los procedimientos didácticos que aplican los estudiantes normalist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os docentes y el nivel inicial” de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etta de Gallell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orte de lectura comentad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representativo  de conocimiento de las diferentes competencias adquiri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 – 15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del cuadro ,compromiso, fortalez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,áreas de oportun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final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Activ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base al seguimiento de caso elaborar un escrito y realizar una propuesta de actividades para el niño elegid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r las características de los niños del grupo y adecuar las actividades a ést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ar tres actividad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crito, en base a ensayo de los seguimientos de caso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 22 de jun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5,18,19 de junio Exámenes 3er b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, contenido y presentación y argumenta-ción.subir a portafolio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OBSERVACIONES__la planeación es un instrumento muy valioso ,para el desarrollo de competencias y estrategias didácticas en los grupos, tomando en cuenta los aprendizajes esperados, para favorecer el trabajo colaborativo en las aulas y los aprendizajes significativos , la resolución de problemas y evaluando , cohevaulando los procesos de enseñanza aprendizaje.__La actividad de cierre se subirá al portafolio de escuela en red, así como se han implementado las técnicas de estudio, lectura de comprensión, visitas ala biblioteca, para consulta y manejo de bibliografía complementaria, así como actividades sugeridas atreves de escuela en red como actividades compartidas, portafolios, foros, videos y actividades nuevas para nuestras alumnas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___________________________________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01:00Z</dcterms:created>
  <dc:creator>liz y laurita</dc:creator>
  <dc:description/>
  <cp:keywords/>
  <dc:language>en-US</dc:language>
  <cp:lastModifiedBy>Cristy Reyes</cp:lastModifiedBy>
  <cp:lastPrinted>2010-02-11T15:04:00Z</cp:lastPrinted>
  <dcterms:modified xsi:type="dcterms:W3CDTF">2012-03-27T20:42:00Z</dcterms:modified>
  <cp:revision>3</cp:revision>
  <dc:subject/>
  <dc:title>ESCUELA NORMAL DE EDUCACIÓN PREESCOLAR</dc:title>
</cp:coreProperties>
</file>