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object w:dxaOrig="3404" w:dyaOrig="4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16.55pt;width:53.7pt;height:7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50822685" r:id="rId2"/>
        </w:object>
      </w:r>
      <w:r>
        <w:rPr>
          <w:rFonts w:cs="Arial" w:ascii="Arial" w:hAnsi="Arial"/>
          <w:b/>
        </w:rPr>
        <w:t>ESCUELA NORMAL DE EDUCACIÓN PREESCOL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E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CLO ESCOLAR 2011-201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LICENCIATURA EN EDUCACIÓN PREESCOLAR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 DEL DOCENTE: CRISTINA I. VALENZUELA ESCALERA, ANGELICA M. ROCCA VALDES</w:t>
      </w: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GRADO:</w:t>
      </w:r>
      <w:r>
        <w:rPr>
          <w:rFonts w:cs="Arial" w:ascii="Arial" w:hAnsi="Arial"/>
          <w:sz w:val="22"/>
          <w:szCs w:val="22"/>
        </w:rPr>
        <w:t xml:space="preserve"> 3  </w:t>
      </w:r>
      <w:r>
        <w:rPr>
          <w:rFonts w:cs="Arial" w:ascii="Arial" w:hAnsi="Arial"/>
          <w:b/>
          <w:sz w:val="22"/>
          <w:szCs w:val="22"/>
        </w:rPr>
        <w:t>SEMESTRE: 6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ECCIÓN:</w:t>
      </w:r>
      <w:r>
        <w:rPr>
          <w:rFonts w:cs="Arial" w:ascii="Arial" w:hAnsi="Arial"/>
          <w:sz w:val="22"/>
          <w:szCs w:val="22"/>
        </w:rPr>
        <w:t xml:space="preserve"> A,B,C,D,E</w:t>
        <w:br/>
      </w:r>
      <w:r>
        <w:rPr>
          <w:rFonts w:cs="Arial" w:ascii="Arial" w:hAnsi="Arial"/>
          <w:b/>
          <w:sz w:val="22"/>
          <w:szCs w:val="22"/>
        </w:rPr>
        <w:t>ASIGNATURA:</w:t>
      </w:r>
      <w:r>
        <w:rPr>
          <w:rFonts w:cs="Arial" w:ascii="Arial" w:hAnsi="Arial"/>
          <w:sz w:val="22"/>
          <w:szCs w:val="22"/>
        </w:rPr>
        <w:t xml:space="preserve"> ENTORNO FAMILIAR Y SOCIAL II</w:t>
      </w:r>
    </w:p>
    <w:p>
      <w:pPr>
        <w:pStyle w:val="Normal"/>
        <w:autoSpaceDE w:val="false"/>
        <w:rPr>
          <w:rFonts w:ascii="ArialMS" w:hAnsi="ArialMS" w:cs="ArialMS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ÓSITO DE LA ASIGNATURA: ANALICE  Y ESTUDIE DE FORMA SISTEMÁTICA  LOS DIVERSOS COMPONENTES DEL CONTEXTO CULTURAL Y DE LAS RELACIONES QUE SE ESTABLECEN  ENTRE DICHOS FACTORES  CON  LAS FAMILIAS Y LOS NIÑOS DE EDAD PREESCOLAR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8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11807"/>
      </w:tblGrid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OQUES</w:t>
            </w:r>
          </w:p>
        </w:tc>
        <w:tc>
          <w:tcPr>
            <w:tcW w:w="1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9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 QUE SE DESARROLLA</w:t>
            </w:r>
          </w:p>
        </w:tc>
      </w:tr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-IMPORTANCIA DEL ENTORNO SOCIAL Y CULTURAL EN EL DESARROLLO DE LOS NIÑO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alizar el  contexto cultural del desarrollo infanti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car y comprender los procesos de desarrollo y adquisición de la cultura que viven los niños en base al nicho de desarroll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lexionar sobre las condiciones culturales de las comunidades en que viven los estudiantes, a fin de actuar de manera congruente con los propósitos del curs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-LA ESCUELA Y LAS EXPERIENCIAS ESCOLARES COMO PARTE DEL ENTORNO SOCIAL Y CULTURAL EN QUE SE DESENVUELVEN LOS NIÑO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onocer la escuela como un espacio de transmisión  cultural y el análisis de los efectos positivos que tiene la escuela  y la experiencia escolar  en el desarrollo de los niño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onocer la diversidad de comportamientos de los niños en función de los distintos orígenes sociales y cultural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alizar los valores y creencias culturales de la familia y de la comunidad escolar.</w:t>
            </w:r>
          </w:p>
        </w:tc>
      </w:tr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EL PAPEL DEL JARDIN DE NIÑOS  Y DE LAS EDUCADORAS  EN LA EXPERIENCIA EDUCATIVA  DE LOS NIÑOS CON DIFERENTES PROCEDENCIAS CULTURALE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      </w:t>
            </w:r>
            <w:r>
              <w:rPr>
                <w:rFonts w:cs="Arial" w:ascii="Arial" w:hAnsi="Arial"/>
                <w:b/>
              </w:rPr>
              <w:t>Analizar cuestiones relacionadas con la atención pedagógica a la diversidad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      Analizar las diferencias culturales y  las probables deficiencias  de los niño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      Comprender y desarrollar estrategias pedagógicas de atención a la diversidad de los niñ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-       Reflexionar sobre las prácticas educativas  y el compromiso con los niños que proceden de ambientes culturales  distintos  y  el  logro de su desarrollo y aprendizaje.</w:t>
            </w:r>
          </w:p>
        </w:tc>
      </w:tr>
      <w:tr>
        <w:trPr>
          <w:trHeight w:val="300" w:hRule="atLeast"/>
        </w:trPr>
        <w:tc>
          <w:tcPr>
            <w:tcW w:w="18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RITERIOS DE EVALUACIÓN: EN PERIODOS DE ESTANCIA EN LA ENEP EXAMEN 50% ,     TRABAJOS   ESCRITOS 30% , PARTICIPACION 10%,  TECNICAS 5%, MATEMATICAS 5% TOTAL 100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N JORNADAS DE OBSERVACIÓN Y PRÁCTICA: EXAMEN 30%, TRABAJOS ESCRITOS 20%. OBSERVACION Y PRACTICA 30%, PARTICIPACION 10%, TECNICAS 5%, MATEMATICAS 5%  TOTAL  100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R LAS ASIGNATURAS QUE ANTECENDEN Y LA SUBCECUENTES CON LA QUE SE IMPART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>•</w:t>
            </w:r>
            <w:r>
              <w:rPr>
                <w:rFonts w:cs="Arial" w:ascii="Arial" w:hAnsi="Arial"/>
                <w:b/>
              </w:rPr>
              <w:tab/>
              <w:t xml:space="preserve">Anteceden: Entorno Familiar y Social I, Iniciación al Trabajo Escolar, Socialización y afectividad I y II, Desarrollo infantil I y II, Cuidado de la salud,    Asignatura Regional I, Propósitos y contenidos de la Educación Preescolar, Necesidades Educativas Especiales.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•</w:t>
            </w:r>
            <w:r>
              <w:rPr>
                <w:rFonts w:cs="Arial" w:ascii="Arial" w:hAnsi="Arial"/>
                <w:b/>
              </w:rPr>
              <w:tab/>
              <w:t xml:space="preserve">Subsecuentes: Seminario de análisis de Trabajo Docente y Trabajo docent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•</w:t>
            </w:r>
            <w:r>
              <w:rPr>
                <w:rFonts w:cs="Arial" w:ascii="Arial" w:hAnsi="Arial"/>
                <w:b/>
              </w:rPr>
              <w:tab/>
              <w:t>Durante el Semestre: Niños en situaciones de riesgo, Asignatura regional II, Taller de Diseño y Observación y Práctica IV.</w:t>
            </w:r>
          </w:p>
          <w:p>
            <w:pPr>
              <w:pStyle w:val="Normal"/>
              <w:tabs>
                <w:tab w:val="clear" w:pos="708"/>
                <w:tab w:val="left" w:pos="1101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 QUE SE DESARROLLAN DEL PERFIL DE EGRESO DE LOS ALUMNO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.- HABILIDADES INTELECTUALES ESPECÍFICA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-) Posee alta capacidad de comprensión del material escrito y tiene el hábito de la lectura…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-) Expresa sus ideas con claridad, sencillez y corrección en forma escrita y oral…argumenta, describe, narra, explica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-) Tiene disposición y capacidades propicias para la inv. Científica: curiosidad, capacidad de observación, método para plantear preguntas…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) Localiza, selecciona y utiliza información de diverso tipo: fuentes escritas como audiovisuales, que le servirán para su actividad profesional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- DOMINIO DE LOS PROPÓSITOS Y CONTENIDOS BÁSICOS DE LA EDUCACIÓN PREESCOLA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-) Reconoce la educación preescolar como un servicio que promueve la democratización de las oportunidades de desarrollo de la población infantil…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-) Sabe establecer correspondencia entre la naturaleza y grado de complejidad de los propósitos básicos que pretende lograr la educación preescolar, con los procesos cognitivos y el nivel de desarrollo de sus alumno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.- COMPETENCIAS DIDÁCTICA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-) Sabe diseñar, organizar y poner en práctica estrategias y actividades didácticas adecuadas al desarrollo de los alumnos, así como a las características sociales y culturales de estos y de su entorno familiar…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-) Reconoce las diferencias individuales de los educandos que influyen en los procesos de aprendizaje…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-) Aprovecha los recursos que ofrece el entorno de la escuela con creatividad, flexibilidad y propósitos claros para promover el aprendizaje de los niño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.- IDENTIDAD PROFESIONAL Y ÉTIC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-) Reconoce, a partir de una valoración realista, el significado que su trabajo tiene para los alumnos, las familias de éstos y la sociedad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) Asume su profesión como una carrera de vida, conoce sus derechos y obligaciones y utiliza los recursos al alcance para el mejoramiento de su capacidad profesional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.- CAPACIDAD DE PERCEPCIÓN Y RESPUESTA A LAS CONDICIONES SOCIALES DEL ENTORNO DE LA ESCUEL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-) Aprecia y respeta la diversidad regional, social, cultural y étnica del país…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-) Valora la función educativa de la familia, se relaciona con las madres y los padres de los alumnos de manera receptiva, colaborativa y respetuosa…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-) Promueve la solidaridad y el apoyo de la comunidad hacia la escuela, tomando en cuenta los recursos y las limitaciones del medio en que trabaja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 DE CIERRE DE CURSO:</w:t>
            </w:r>
          </w:p>
          <w:p>
            <w:pPr>
              <w:pStyle w:val="Normal"/>
              <w:tabs>
                <w:tab w:val="clear" w:pos="708"/>
                <w:tab w:val="left" w:pos="1187" w:leader="none"/>
              </w:tabs>
              <w:ind w:left="108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es-ES_tradnl"/>
              </w:rPr>
              <w:t xml:space="preserve">     </w:t>
            </w:r>
            <w:r>
              <w:rPr>
                <w:rFonts w:cs="Arial" w:ascii="Arial" w:hAnsi="Arial"/>
                <w:b/>
                <w:lang w:val="es-ES_tradnl"/>
              </w:rPr>
              <w:tab/>
              <w:t>: Ensayo: ”El compromiso de la escuela y de las educadoras con todos los niños en el logro de su desarrollo y aprendizajes”.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CLUIR UN FORO EN LINEA        OBSERVACIONES</w:t>
      </w:r>
    </w:p>
    <w:p>
      <w:pPr>
        <w:pStyle w:val="Normal"/>
        <w:numPr>
          <w:ilvl w:val="0"/>
          <w:numId w:val="3"/>
        </w:numPr>
        <w:rPr/>
      </w:pPr>
      <w:r>
        <w:rPr/>
        <w:t>UN OBJETO DE APRENDIZAJE AMBOS A TRAVÉS DE ESCUELA EN RED</w:t>
      </w:r>
    </w:p>
    <w:p>
      <w:pPr>
        <w:pStyle w:val="Normal"/>
        <w:rPr/>
      </w:pPr>
      <w:r>
        <w:rPr/>
      </w:r>
    </w:p>
    <w:tbl>
      <w:tblPr>
        <w:tblW w:w="18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22"/>
        <w:gridCol w:w="2898"/>
        <w:gridCol w:w="2340"/>
        <w:gridCol w:w="2160"/>
        <w:gridCol w:w="1800"/>
        <w:gridCol w:w="2426"/>
        <w:gridCol w:w="1417"/>
        <w:gridCol w:w="1737"/>
      </w:tblGrid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BLOQUE No.</w:t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TE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ACTIVIDAD 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TARE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PROPÓSITO TE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LECTURA Y AUT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 xml:space="preserve">DINÁMIC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PRODUC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TEMA ACTIVIDAD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FECHA DE APLICACIÓN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 xml:space="preserve">EVALUACIÓN 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BLOQUE   I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Importancia del entorno social y cultural en el desarrollo de los niño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MX"/>
              </w:rPr>
              <w:t xml:space="preserve">                  </w:t>
            </w: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 xml:space="preserve">El contexto cultural del desarrollo infantil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l nicho de desarrollo como modelo conceptual para entender los procesos de desarrollo y adquisición de la cultura que viven los niños en su círculo social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Presentación del encuadre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 xml:space="preserve">1-Actividad introductoria al curso: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 xml:space="preserve">a) Comentar en equipo los ejes y conceptos básicos que articulan el programa de la asignatura Entorno Familiar y Social 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Dar a conocer el propósito, contenidos y evaluación de la asignatura, así como los compromisos para el semestre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Reflexionar sobre la importancia de de tener presentes los elementos del curso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rograma de Entorno familiar y Social II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Lectura de los aspectos del encuadre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Tomar nota en el cuaderno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MANA DEL 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 Enero al 03 de Febrero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or escrito en el cuaderno  los aspectos del encuadr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Tomar nota de los ejes y conceptos básicos de la asignatura I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MX"/>
              </w:rPr>
              <w:t xml:space="preserve">                     </w:t>
            </w: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I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La influencia de los sistemas externos: las actividades sociales y laborales en que participan los adultos, el medio geográfico y social en que habita la familia, los ambientes culturales del barrio y los alrededores, las instituciones sociales y servicios asistenciales en que se apoya la familia para satisfacer las necesidades básicas de los niños, las formas 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diversión familiar y los lugares donde pasean, se relacionan y juegan los niño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base"/>
              <w:spacing w:before="0" w:after="28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s-ES_tradnl"/>
              </w:rPr>
              <w:t xml:space="preserve">2. Descripción de elementos de  </w:t>
            </w:r>
            <w:r>
              <w:rPr>
                <w:rFonts w:cs="Arial" w:ascii="Arial" w:hAnsi="Arial"/>
                <w:i/>
                <w:iCs/>
                <w:sz w:val="18"/>
                <w:szCs w:val="18"/>
                <w:highlight w:val="yellow"/>
                <w:lang w:val="es-ES_tradnl"/>
              </w:rPr>
              <w:t xml:space="preserve">nichos 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val="es-ES_tradnl"/>
              </w:rPr>
              <w:t>específicos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.</w:t>
            </w:r>
          </w:p>
          <w:p>
            <w:pPr>
              <w:pStyle w:val="Textoba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Lectura del texto de Super y Harkness.</w:t>
            </w:r>
          </w:p>
          <w:p>
            <w:pPr>
              <w:pStyle w:val="Bando1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b)</w:t>
            </w:r>
            <w:r>
              <w:rPr>
                <w:rFonts w:cs="Arial" w:ascii="Arial" w:hAnsi="Arial"/>
                <w:sz w:val="18"/>
                <w:szCs w:val="18"/>
              </w:rPr>
              <w:t xml:space="preserve"> Individualmente,  descripción del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nicho </w:t>
            </w:r>
            <w:r>
              <w:rPr>
                <w:rFonts w:cs="Arial" w:ascii="Arial" w:hAnsi="Arial"/>
                <w:sz w:val="18"/>
                <w:szCs w:val="18"/>
              </w:rPr>
              <w:t xml:space="preserve">familiar de algún niño. </w:t>
            </w:r>
          </w:p>
          <w:p>
            <w:pPr>
              <w:pStyle w:val="Bando1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)</w:t>
            </w:r>
            <w:r>
              <w:rPr>
                <w:rFonts w:cs="Arial" w:ascii="Arial" w:hAnsi="Arial"/>
                <w:sz w:val="18"/>
                <w:szCs w:val="18"/>
              </w:rPr>
              <w:t xml:space="preserve"> Presentar y comentar en equipos los productos individuales.</w:t>
            </w:r>
          </w:p>
          <w:p>
            <w:pPr>
              <w:pStyle w:val="Bando1"/>
              <w:spacing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Identificar los componentes del contexto cultural.             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n grupo, observar el video con la presentación de Olac Fuentes M., “La atención a la diversidad cultural en la educación preescolar” (la parte correspondiente al tema el nicho de desarrollo).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per y harkness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[“La estructuración cultural del desarrollo del niño”]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uego de canasta revuelta de entorno familiar y social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sentación   por equipos utilizar videos, fotografías.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Por escrito comentarios de los nichos de desarrollo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Investigación del nicho de desarrollo de un niño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Síntesis de la lectura en el cuaderno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6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/>
                <w:sz w:val="16"/>
                <w:szCs w:val="18"/>
              </w:rPr>
            </w:pPr>
            <w:r>
              <w:rPr>
                <w:rFonts w:eastAsia="Arial Narrow" w:cs="Arial Narrow" w:ascii="Arial Narrow" w:hAnsi="Arial Narrow"/>
                <w:sz w:val="16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8"/>
              </w:rPr>
              <w:t xml:space="preserve">7 al 10 de Febrero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8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Síntesis en el cuaderno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Participación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Entrevista y nicho de desarrollo de un niño.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base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s-ES_tradnl"/>
              </w:rPr>
              <w:t xml:space="preserve">3. Análisis de los </w:t>
            </w:r>
            <w:r>
              <w:rPr>
                <w:rFonts w:cs="Arial" w:ascii="Arial" w:hAnsi="Arial"/>
                <w:i/>
                <w:iCs/>
                <w:sz w:val="18"/>
                <w:szCs w:val="18"/>
                <w:highlight w:val="yellow"/>
                <w:lang w:val="es-ES_tradnl"/>
              </w:rPr>
              <w:t>nichos de desarrollo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val="es-ES_tradnl"/>
              </w:rPr>
              <w:t>.</w:t>
            </w:r>
          </w:p>
          <w:p>
            <w:pPr>
              <w:pStyle w:val="Bando1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a) </w:t>
            </w:r>
            <w:r>
              <w:rPr>
                <w:rFonts w:cs="Arial" w:ascii="Arial" w:hAnsi="Arial"/>
                <w:sz w:val="18"/>
                <w:szCs w:val="18"/>
              </w:rPr>
              <w:t>Lectura de los textos de Bennett</w:t>
            </w:r>
          </w:p>
          <w:p>
            <w:pPr>
              <w:pStyle w:val="Bando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ntrar la información en  un cuadro que conteng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cesidades básicas del niño, Forma de vida, etc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Identificar  la influencia que tiene el nicho de desarrollo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John Bennet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[“Tomar en cuenta el concepto y las consecuencias del nicho de desarrollo” y “Crear coherencia entre el ambiente familiar y la escuela en las comunidades en dificultades, a través del uso de contactos profesionales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ando1"/>
              <w:spacing w:before="0" w:after="280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Comentar </w:t>
            </w:r>
            <w:r>
              <w:rPr>
                <w:rFonts w:cs="Arial" w:ascii="Arial" w:hAnsi="Arial"/>
                <w:sz w:val="18"/>
                <w:szCs w:val="18"/>
              </w:rPr>
              <w:t>los aportes de los equipos.</w:t>
            </w:r>
          </w:p>
          <w:p>
            <w:pPr>
              <w:pStyle w:val="Bando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Contestar a preguntas con el juego papa caliente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uadro comparativ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Lectura crítica, redacción y expresión oral en su intervención en el salón de clases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13 al 17 de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Febrero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uadro comparativo en el cuaderno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Participación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  El niño interactúa con el ambiente. La coevolución del sistema individuo-medio y el cambio constante del nicho de desarrollo con el crecimiento del niño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base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s-ES_tradnl"/>
              </w:rPr>
              <w:t>4. Metas del desarrollo y prácticas de crianz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)</w:t>
            </w:r>
            <w:r>
              <w:rPr>
                <w:rFonts w:cs="Arial" w:ascii="Arial" w:hAnsi="Arial"/>
                <w:sz w:val="18"/>
                <w:szCs w:val="18"/>
              </w:rPr>
              <w:t>   Lectura del texto “La cultura y el desarrollo humano: implicaciones para los padres, la educación, la pediatría y la salud mental: (ver actividades del programa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Reflexionar sobre la cultura y desarrollo humano del niño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Greenfield y Suzuki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La cultura y el desarrollo humano: implicaciones para los padres, la educación, la pediatría y la salud mental”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Aportaciones por equipo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Mapa conceptual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al 24 d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Febrero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Síntesis en  mapa conceptual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articipación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base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s-ES_tradnl"/>
              </w:rPr>
              <w:t>5. Los ambientes en que viven los niño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)</w:t>
            </w:r>
            <w:r>
              <w:rPr>
                <w:rFonts w:cs="Arial" w:ascii="Arial" w:hAnsi="Arial"/>
                <w:sz w:val="18"/>
                <w:szCs w:val="18"/>
              </w:rPr>
              <w:t>  Leer individualmente el texto “Las creencias parentales y los ambientes de los niños”, de Peter Stratton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Exponer y argumentar en el grupo, entre concordancia  y discordancia de padre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) Leer el texto de Influencias culturales y de la comunidad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 Quiton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nalizar las descripciones del desarrollo del niño en relación con el ambiente sociocultura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Identificar la manera en que influye la comunidad en el niño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er Stratt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La conceptualización parental de los hijos como organizadora de los ambientes culturalmente estructurados”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 Quiton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[“Influencias culturales y de la comunidad”]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xponer por equipo las ideas principal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Hacer  una mesa redonda analizar y comentar la lectur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xponer  mediante lluvia de ideas los puntos importantes.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or escrito en el cuaderno ideas principales y conclusion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or escrito preguntas y respuestas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27 de Febrero al 2 de Marzo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Síntesis de  ideas principal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reguntas y respuestas en el cuaderno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BLOQUE I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La escuela y la experiencia escolar como parte del entorno social y cultural en que se desenvuelven los niñ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1.  La escuela como espacio de transmisión cultural. Los efectos positivos de la escuela y del trabajo escolar en el desarrollo de los niños. El proceso de transición del hogar a la escuela de niños con diferentes orígenes culturales.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basesin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  <w:lang w:val="es-ES_tradnl"/>
              </w:rPr>
              <w:t>1. La escuela como espacio de transmisión cultural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a) 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Análisis y  lectura del texto “Educar es universalizar”, en base en las experiencias de  las alumnas que han obtenido en las jornadas de observación y práctica, analizar diferentes cuestionamient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b)</w:t>
            </w:r>
            <w:r>
              <w:rPr>
                <w:rFonts w:cs="Arial" w:ascii="Arial" w:hAnsi="Arial"/>
                <w:sz w:val="18"/>
                <w:szCs w:val="18"/>
              </w:rPr>
              <w:t>  Leer individualmente los textos de Gimeno Sacristán.”La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Razones que dieron lugar a la expansión  de la escolaridad”</w:t>
            </w:r>
          </w:p>
          <w:p>
            <w:pPr>
              <w:pStyle w:val="Bando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tura del texto,“Culturas minoritarias y escolarización mayoritaria de Liston y Zeichner</w:t>
            </w:r>
          </w:p>
          <w:p>
            <w:pPr>
              <w:pStyle w:val="Bando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ponder en qué sentido en la educación preescolar se expresa el principio de Gimeno Sacristán 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Identificar  la transmisión cultural de niños de diferentes orígenes.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onocer   los procesos  de  la  escolarizació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nalizar la desigualdad que existe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Fernando Savat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Educar es universalizar”, en </w:t>
            </w: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  <w:t>El valor de educar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, Barcelona, Ariel, pp. 145-158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Gimeno Sacrista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Las razones que dier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lugar a la expansión de la escolaridad obligatoria produjeron otros cambio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Liston y Zeichne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Culturas minoritarias y escolarización mayoritaria”, en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s-ES_tradnl"/>
              </w:rPr>
              <w:t>Formación del profesorado y condiciones sociales de la escolarización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, Madrid, Morat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Exponer   en el grupo la lectur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nalizar  los diferentes cuestiona-mientos que  se plantea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Elaborar un cartel con con los efectos positivo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Realizar cuadro comparativo, que está  en el programa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nalizar preguntas con el juego “100 mexicanos dijeron”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resentar  los aspectos importante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or escrito en el cuadern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oncentrado de ideas en cartelon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uadro  por escrito  en el cuadern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magenta"/>
                <w:u w:val="single"/>
              </w:rPr>
              <w:t>7 de Marzo VISITA PREV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8- 9,1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arzo EXAMENES BIMESTRAL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al 16 de Marz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20 AL 30 DE MARZO 1ª JORNADA DE OBS. Y PRÁCTIC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Síntesis de la lectur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articipación con la elaboración de los cartelones los  equipo expondrán sus trabajos realizando, se evaluará de acuerdo a las rubricas de exposiciones frente a grup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uadro comparativo en el cuader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Participación, haciendo aportaciones en relación a la lectura vinculada con su práctic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</w:tr>
      <w:tr>
        <w:trPr>
          <w:trHeight w:val="2939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  La identidad cultural del maestro y su percepción de las diferencias culturales de los niños que atiende. Valoración de las experiencias y conocimientos que los niños obtienen en sus hogares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  Elementos para comprender los rasgos culturales de los niños en el ámbito escolar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los patrones de interacción social y afectiva; los modos de comunicación y uso del lenguaje en la familia y en la comunidad; las maneras de explorar y conocer el entorno y el predominio de determinadas habilidades cognitiva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  <w:lang w:val="es-MX"/>
              </w:rPr>
              <w:t>3- Identidad cultural de la educador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a)Identificar manifestaciones  de los niños en el jardín de práctica, en  cuanto a creencias, tradiciones y costumbre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b)Realizar un análisis de la propia identidad cultural (ver program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  <w:lang w:val="es-MX"/>
              </w:rPr>
              <w:t>4. Implicación de los rasgos culturales de los niños en el ámbito escola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) Lectura del texto “Currículum integrado de educación en la infancia temprana”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b) Presentar implicaciones del rol de educadora con los niños, en comunicación, entorno habilidades cognitivas, et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onocer el currículum integrad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analizar qué implican para la educación preescolar y las formas de intervención de la educador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beca S. Ne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“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s-MX"/>
              </w:rPr>
              <w:t xml:space="preserve">Curriculum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integrado para la infancia temprana: transición del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s-MX"/>
              </w:rPr>
              <w:t xml:space="preserve">qué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y el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s-MX"/>
              </w:rPr>
              <w:t xml:space="preserve">cómo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y el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s-MX"/>
              </w:rPr>
              <w:t>por qué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Elaborar un cartel con los puntos  y cuestionamientos que se plantea la autora Rebeca S. Ne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resentación de los equipo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Elaborar un cartel con los cuestionamientos  el qué, cómo y por qué? Además de incluir las implicaciones del rol de la educadora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al 27 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bril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highlight w:val="magenta"/>
              </w:rPr>
              <w:t>REVISTA MUSICAL 23-27 ABRIL</w:t>
            </w:r>
          </w:p>
          <w:p>
            <w:pPr>
              <w:pStyle w:val="Normal"/>
              <w:jc w:val="both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u w:val="sing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Arial Narrow" w:hAnsi="Arial Narrow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Exposición de los cartelones por equip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nálisis de la lectura en el cuader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articipación con las exposiciones de los cartelon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OQUE I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El papel del jardín de niños y de las educadoras en la experiencia educativa de los niños con diferentes procedencia cultural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1.  La atención pedagógica a la diversidad cultural de los niños. Los riesgos de confundir las diferencias culturales que presentan los niños con deficiencias en su desarrollo. El menosprecio a los niños que no se ajustan al modelo escolar esperado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val="es-ES_tradnl"/>
              </w:rPr>
              <w:t>1. Diferencias culturales y desarrollo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a)  </w:t>
            </w:r>
            <w:r>
              <w:rPr>
                <w:rFonts w:cs="Arial" w:ascii="Arial" w:hAnsi="Arial"/>
                <w:sz w:val="18"/>
                <w:szCs w:val="18"/>
              </w:rPr>
              <w:t xml:space="preserve">Del texto del Barbara T. leer individualmente el apartado “Las diferencias culturales se confunden con problemas del desarrollo y de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://normalista.ilce.edu.mx/normalista/r_n_plan_prog/preescolar/6_semespreesc/4bloque3_entfam.htm" \l "%23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 xml:space="preserve">conducta 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  <w:vertAlign w:val="superscript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 xml:space="preserve"> ”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onocer la diversidad cultural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Bowman, Barbar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[“Prácticas en el jardín de niños con hijos de familias de bajos recursos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 equipo, analizar y comentar las principales discrepancias entre “los mundos” de la casa y de la escuel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r los productos de los equipos   y los videos   y fotografías de  la práctica.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álisis de  las discrepancia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de Abril al 4 de May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Análisis realizado por los equipos así como los videos y grabaciones que hayan aportado en las exposiciones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2.  El papel de la educadora en el manejo de las relaciones entre los niños que son diferentes: formas de exclusión en las relaciones del maestro con los niños, la atención educativa a las relaciones horizontales entre los niños y la intervención contra las formas de segregación entre compañero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ando1"/>
              <w:spacing w:before="0" w:after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val="es-ES_tradnl"/>
              </w:rPr>
              <w:t xml:space="preserve">2. La educadora frente a la diversidad de orígenes sociales y culturales de </w:t>
            </w:r>
            <w:r>
              <w:rPr>
                <w:rFonts w:cs="Arial" w:ascii="Arial" w:hAnsi="Arial"/>
                <w:sz w:val="18"/>
                <w:szCs w:val="18"/>
                <w:highlight w:val="cyan"/>
              </w:rPr>
              <w:t xml:space="preserve"> los niños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a)Lectura de textos “El docente frente a esta realidad” y “La diversidad en el ámbito educativo”,  relacionado con interacción, convivencia, colaboración, aprendizajes de los niños, diversidad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ando1"/>
              <w:spacing w:before="0" w:after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ar la importancia de la percepción de la educadora sobre las diferencias culturales de los niños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a  Windl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El docente frente a esta realidad” y “La diversidad en el ámbito educativo”, en Ana Malajovich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resentar  las observaciones de la práctica, en relación al tema.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Ideas principales en el cuaderno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highlight w:val="magenta"/>
                <w:u w:val="single"/>
                <w:lang w:val="es-ES_tradnl"/>
              </w:rPr>
              <w:t>7 al 11 de Mayo Ex. Bimestrale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  <w:lang w:val="es-ES_tradn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  <w:lang w:val="es-ES_tradnl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Participación aportando sus observaciones en relación a las diferencias culturales de los niños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ando1"/>
              <w:spacing w:before="0" w:after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  El desarrollo de estrategias pedagógicas por la educadora para manejar los factores escolares a que se deben adaptar los niños. Modificaciones en estilos de enseñanza, interacciones maestro-alumno, organización del salón de clases, relevancia del programa y las actividades educativas y la participación de los padres. El análisis y la reflexión sobre la práctica como competencia docente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val="es-ES_tradnl"/>
              </w:rPr>
              <w:t>3. El papel de la educadora en el manejo de las relaciones entre niños como sujetos diferent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)  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Elaborar un cuadro para el análisis de la relación entre metas del desarrollo, elementos culturales implicados en las interacciones entre compañeros y el papel de la educadora en la mediación de esas relacione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ando1"/>
              <w:spacing w:before="0" w:after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er  estrategias pedagógicas para modificar estilos de enseñanza.</w:t>
            </w:r>
          </w:p>
          <w:p>
            <w:pPr>
              <w:pStyle w:val="Bando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Greenfield, Patricia M. y Lalita K. Suzuk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[“Las relaciones con los pares” y “Relaciones casa-escuela”]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aborar cuadr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rativo en equipo, (ver program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entarlo   y exponerlo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uadro  comparativo en el cuadern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Realizar objeto de aprendizaje en escuela en re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6 al 18 de May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uadro comparativo en el cuader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ctividad en escuela en red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4.  Equidad y eficacia en la labor educativa del jardín de niños. El compromiso de la escuela y de las educadoras con todos los niños –tomando en cuenta que provienen de diferentes orígenes culturales y familiares– en el logro de su desarrollo y aprendizaje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base"/>
              <w:spacing w:before="0" w:after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val="es-ES_tradnl"/>
              </w:rPr>
              <w:t>4. Estrategias pedagógicas de la educadora para manejar los factores escolares a que se deben adaptar los niño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)  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Individualmente, leer el texto “Socialización familiar: la estructura de la vida cotidiana.</w:t>
            </w:r>
          </w:p>
          <w:p>
            <w:pPr>
              <w:pStyle w:val="Bando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b) En equipo, elaborar un cuadro relacionar los factores escolares.(ver programa) </w:t>
            </w:r>
          </w:p>
          <w:p>
            <w:pPr>
              <w:pStyle w:val="Textoba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val="es-ES_tradnl"/>
              </w:rPr>
              <w:t>5. Estrategias pedagógicas del educador al trabajar la diversidad en el aula.</w:t>
            </w:r>
          </w:p>
          <w:p>
            <w:pPr>
              <w:pStyle w:val="Bando1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a) 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Leer el texto de Rebecca S. New, “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c)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Elaborar un texto de difusión (tríptico, cartel,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ando1"/>
              <w:snapToGrid w:val="false"/>
              <w:spacing w:before="0" w:after="28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ocer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los factores escolares  en los que se deben adaptar   los niños al ingresar al jardín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íaz-Rico, Lynne T. y Kathryn Z. Weed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[“Socialización familiar: la estructura de la vida cotidiana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ebeca S. New                             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“</w:t>
            </w:r>
            <w:r>
              <w:rPr>
                <w:rFonts w:cs="Arial" w:ascii="Arial Narrow" w:hAnsi="Arial Narrow"/>
                <w:sz w:val="20"/>
                <w:szCs w:val="20"/>
              </w:rPr>
              <w:t>Un programa integrado y prácticas adecuadas al desarrollo: es tiempo de que los adultos decidan”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n equipo completar el cuadro    y relacionando los factores escolar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resentar  lo realizado por cada equip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resentar un cartel por equipos de  los aspectos  de la lectura y presentarlo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aboración de un tríptico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 cartelones y por equipo realizar el cuadro y expone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Registrar en el cuaderno y en cartelones conceptos de la lectur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íptico tema “ estrategias pedagógicas para reconocer, asumir y tratar la diversidad en el aul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1 al 25 de May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highlight w:val="magenta"/>
                <w:lang w:val="es-ES_tradnl"/>
              </w:rPr>
              <w:t>22 DE MAYO VISITA PREV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8 DE Mayo al 1º de Jun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i/>
                <w:highlight w:val="magenta"/>
                <w:u w:val="single"/>
                <w:lang w:val="es-ES_tradnl"/>
              </w:rPr>
              <w:t>4 al 15 de JUNIO 2ª JORNADA DE OBS. Y PRÁCTICA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artelones, exposiciones y conclusiones de los trabajos realizado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xposiciones de cartelone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ntrega de tríptic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base"/>
              <w:spacing w:before="0" w:after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val="es-ES_tradnl"/>
              </w:rPr>
              <w:t>6. Equidad y eficacia en la labor educativa del jardín de niños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Elaborar un ensayol en el que se retomen el estudio y los productos elaborados hasta ahora en este curso y en otros del semestre, y que trate acerca de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s-ES_tradnl"/>
              </w:rPr>
              <w:t>El compromiso de la escuela y de las educadoras con todos los niños en el logro de su desarrollo y aprendizajes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ropósito a lograr en relación al desarrollo de las potencialidades del niño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nsayo, Estudio de casos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 xml:space="preserve">Estudio de casos, el escrito debe de ser descriptivo de cada niño, incluir los aspectos entregados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8 AL 20 DE JUNIO EX. BIMESTRAL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18 DE JUNIO ENTREGA DE ENSAYO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De acuerdo  a rúbricas se revisará el ensay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sectPr>
      <w:footerReference w:type="default" r:id="rId4"/>
      <w:type w:val="nextPage"/>
      <w:pgSz w:orient="landscape" w:w="20160" w:h="12240"/>
      <w:pgMar w:left="1247" w:right="1418" w:gutter="0" w:header="0" w:top="720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S"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NEP-F-ST-06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ndo1">
    <w:name w:val="bando1"/>
    <w:basedOn w:val="Normal"/>
    <w:qFormat/>
    <w:pPr>
      <w:spacing w:before="280" w:after="280"/>
    </w:pPr>
    <w:rPr/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obasesin">
    <w:name w:val="textobasesi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9:24:00Z</dcterms:created>
  <dc:creator>Silvia</dc:creator>
  <dc:description/>
  <dc:language>en-US</dc:language>
  <cp:lastModifiedBy>Isela</cp:lastModifiedBy>
  <cp:lastPrinted>2011-01-24T13:45:00Z</cp:lastPrinted>
  <dcterms:modified xsi:type="dcterms:W3CDTF">2012-04-17T19:24:00Z</dcterms:modified>
  <cp:revision>2</cp:revision>
  <dc:subject/>
  <dc:title>ESCUELA NORMAL DE EDUCACIÓN PREESCOLAR</dc:title>
</cp:coreProperties>
</file>