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0575" w:leader="none"/>
        </w:tabs>
        <w:spacing w:lineRule="auto" w:line="240"/>
        <w:rPr/>
      </w:pPr>
      <w:r>
        <w:rPr>
          <w:rFonts w:cs="Arial" w:ascii="Cambria" w:hAnsi="Cambria"/>
          <w:b/>
          <w:i/>
          <w:sz w:val="32"/>
          <w:szCs w:val="32"/>
        </w:rPr>
        <w:tab/>
        <w:t>Escuela Normal de Educación Preescolar</w:t>
        <w:tab/>
      </w:r>
    </w:p>
    <w:p>
      <w:pPr>
        <w:pStyle w:val="Normal"/>
        <w:tabs>
          <w:tab w:val="clear" w:pos="708"/>
          <w:tab w:val="center" w:pos="7002" w:leader="none"/>
          <w:tab w:val="left" w:pos="10575" w:leader="none"/>
        </w:tabs>
        <w:spacing w:lineRule="auto" w:line="240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cs="Arial" w:ascii="Cambria" w:hAnsi="Cambria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2360" cy="14535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RESULTADOS DE LA APLICACIÓN DE ACTIVIDADES DE EXPERIMETACION  DURANTE LA XXIII SEMANA NACIONAL DE CIENCIA Y TECNOLOGIA -24 AL 29 DE OCTUBRE DEL 2016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Jardín de Niños: “Luis A  Beauregard T. M. “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i/>
        </w:rPr>
        <w:t>Alumnas: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i/>
        </w:rPr>
        <w:t xml:space="preserve">Dennise Arizpe Mesquitic, Silvia Patricia García Guerrero,  Aracely Morales Cuellar, Perla Cecilia Santoscoy Gaitán, 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I “A”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RESULTADOS DE LA APLICACIÓN DE ACTIVIDADES DE EXPERIMETACION  DURANTE LA XXIII SEMANA NACIONAL DE CIENCIA Y TECNOLOGIA 24 AL 29 DE OCTUBRE DEL 2016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b/>
          <w:sz w:val="24"/>
          <w:szCs w:val="24"/>
        </w:rPr>
        <w:t>Jardín de niños.-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“Luis A  Beauregard T. M</w:t>
      </w:r>
      <w:r>
        <w:rPr>
          <w:sz w:val="24"/>
          <w:szCs w:val="24"/>
          <w:lang w:val="en-US"/>
        </w:rPr>
        <w:t>” 05DJN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Dirección.-</w:t>
      </w:r>
      <w:r>
        <w:rPr>
          <w:sz w:val="24"/>
          <w:szCs w:val="24"/>
        </w:rPr>
        <w:t xml:space="preserve"> Purcell sin número, Centro, Saltillo, Coahuil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Directora. Ana Marí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Alcance de cobertura.-</w:t>
      </w:r>
      <w:r>
        <w:rPr>
          <w:sz w:val="24"/>
          <w:szCs w:val="24"/>
        </w:rPr>
        <w:t xml:space="preserve"> 168 niños. 3 - 6 años de edad.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SULT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RTALEZ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BILID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TOS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Despertar el interés por temas poco comunes, a los cuales no se tiene acceso diariamente (temas científico-tecnológicos, como la astronomía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timular el espíritu investigado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ntener la motivación por adquirir aprendizajes a través de diferentes metodologí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 distintas maneras, métodos y formas para dar solución a problem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vorecer la divulgación científ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Establecer hipótesis propias y contrastarlas grupalment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ueron satisfactorios aunque hubo dificultades, que con la ayuda de la educadora pude enfrentarl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 los niños les agradaron los experimentos realizados dentro y fuera del aul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rendieron nuevas palabras que no estaban acostumbrados a utilizar, así como valores y reglas que eran poco retomados  en la clas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o el respeto a sus compañeros y compartir el material, estos dos aspectos se recalcaban durante todas las actividades para que así pudieran trabajar mejor en grupo y tener un ambiente de compañerismo y respeto entre ell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ncaminar hacia la utilización de otros métodos para dar solución a los problemas presentado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ermitir la manifestación de ideas o hipótesis propias de cada niño y contrastarlas con la realida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ibilitar situaciones de juego directamente relacionadas con el tema científico desarrollad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sentación de información a través de métodos motivant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agar sobre los conocimientos previo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arrollar actividades como conclusión evaluativ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l material didáctico fue del agrado de los niños, quienes se sorprendían al verl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daptar las actividades de acuerdo a sus necesidad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icar características person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Atender a la diversidad del grupo, responder a su curiosidad mediante ejemplos y experimentos para poder intentar dar solución entre todos al problema .No dar la respuesta directa a sus inquietudes, ellos mismos a través de sus propios medios buscaban la solución, investigando o haciendo hipótesi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siderar otras formas para mantener la motivación e interés por temas científico-tecnológico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 dinámicas grupales e individuales al implementar actividades de experimentació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mplear estrategias diversas que permitan la integración y control grupal al momento de realizar experimentos y mostrar la información que regirá cada uno de ello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stablecer un vínculo más estrecho entre los alumnos y el conocimiento científico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trol del grup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os niños no sabían manejar el material llevado, se dificultaba trabajar con pintura, periódico,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distribución del tiempo, fue imposible aplicar todas las actividades durante la mañana de trabaj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ajuste en el ritmo de trabajo, algunos niños terminaban muy rápido y no daban la oportunidad de trabajar con los demás alumnos, acaparando toda la atención para ello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sentar en ocasiones próximas, de manera más llamativa, dinámica, motivadora e interesante, los pasos para  llevar a cabo las cuestiones experimentales relacionadas con la ciencia y tecnologí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Utilizar títeres, mascaras o disfraces apropiados y relacionados con el tema expuesto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porcionar nuevas estrategias de solución a situaciones problemátic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rganizar visitas a lugares que permitan incrementar la experiencia y el aprendizaje científic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jorar el control del grup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lizar más actividades de ciencia y tecnología para despertar el interés y la curiosidad del grup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acer que los niños trabajen con más materiales para que los vayan conociendo y se vayan acostumbrando a manejar distintas formas y no solo hojas y color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oyarlos y diseñar actividades de acuerdo a sus necesidades, para que ellos mismos logren resolverlas a través de sus propios medio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mentar una mayor participación en los niño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IDENCIAS FOTOS LISTADOS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105650</wp:posOffset>
                </wp:positionH>
                <wp:positionV relativeFrom="page">
                  <wp:align>top</wp:align>
                </wp:positionV>
                <wp:extent cx="7105650" cy="6218555"/>
                <wp:effectExtent l="0" t="38735" r="0" b="0"/>
                <wp:wrapNone/>
                <wp:docPr id="2" name="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6218640"/>
                          <a:chOff x="0" y="0"/>
                          <a:chExt cx="7105680" cy="62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5680" cy="621864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6642720" cy="6022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cap="rnd" w="76320">
                              <a:solidFill>
                                <a:srgbClr val="ff00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9040" y="390600"/>
                              <a:ext cx="5322600" cy="5095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5" descr="C:\Users\SAULRIOJASRAMOS\Desktop\Fotos iphone oct y nov 16\IMG_2765.JPG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112760" y="0"/>
                                <a:ext cx="4210200" cy="31039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</a:ln>
                              <a:effectLst>
                                <a:outerShdw dist="38305" dir="7825564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7" descr="C:\Users\SAULRIOJASRAMOS\Desktop\Fotos iphone oct y nov 16\IMG_2767.JPG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5400000">
                                <a:off x="-380160" y="2267280"/>
                                <a:ext cx="3207960" cy="24472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</a:ln>
                              <a:effectLst>
                                <a:outerShdw dist="38305" dir="7825564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06720" y="5484960"/>
                              <a:ext cx="6529680" cy="73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kern w:val="2"/>
                                    <w:szCs w:val="56"/>
                                    <w:bCs/>
                                    <w:caps/>
                                    <w:rFonts w:ascii="Calibri" w:hAnsi="Calibri" w:eastAsia="Times New Roman" w:cs="Calibri"/>
                                    <w:color w:val="381563"/>
                                    <w:lang w:val="es-MX" w:bidi="ar-SA"/>
                                  </w:rPr>
                                  <w:t>MOLDEANDO HACEMOS EL CAMB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71056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caps/>
                                    <w:rFonts w:ascii="Calibri" w:hAnsi="Calibri" w:eastAsia="Times New Roman" w:cs="Calibri"/>
                                    <w:color w:val="381563"/>
                                    <w:lang w:val="es-MX" w:bidi="ar-SA"/>
                                  </w:rPr>
                                  <w:t>Semana nacional de ciencia y tecnología  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54720" y="2467440"/>
                            <a:ext cx="3899520" cy="2871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66"/>
                            </a:solidFill>
                            <a:miter/>
                          </a:ln>
                          <a:effectLst>
                            <a:outerShdw dist="38305" dir="7825564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 Grupo" style="position:absolute;margin-left:-559.5pt;margin-top:0pt;width:559.5pt;height:489.65pt" coordorigin="-11190,0" coordsize="11190,9793">
                <v:group id="shape_0" alt="8 Grupo" style="position:absolute;left:-11190;top:0;width:11190;height:9793">
                  <v:rect id="shape_0" ID="4 Rectángulo" stroked="t" o:allowincell="f" style="position:absolute;left:-10860;top:0;width:10460;height:9484;mso-wrap-style:none;v-text-anchor:middle;mso-position-horizontal-relative:margin;mso-position-vertical:top;mso-position-vertical-relative:page">
                    <v:imagedata r:id="rId7" o:detectmouseclick="t"/>
                    <v:stroke color="#ff0066" weight="76320" dashstyle="shortdot" joinstyle="miter" endcap="round"/>
                    <w10:wrap type="none"/>
                  </v:rect>
                  <v:group id="shape_0" alt="3 Grupo" style="position:absolute;left:-11131;top:615;width:8983;height:74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t" o:allowincell="f" style="position:absolute;left:-8778;top:615;width:6629;height:4887;mso-wrap-style:none;v-text-anchor:middle;mso-position-horizontal-relative:margin;mso-position-vertical:top;mso-position-vertical-relative:page" type="_x0000_t75">
                      <v:imagedata r:id="rId8" o:detectmouseclick="t"/>
                      <v:stroke color="#ff0066" weight="9360" joinstyle="miter" endcap="flat"/>
                      <v:shadow on="t" obscured="f" color="black"/>
                      <w10:wrap type="none"/>
                    </v:shape>
                    <v:shape id="shape_0" ID="Picture 7" stroked="t" o:allowincell="f" style="position:absolute;left:-11128;top:4186;width:5051;height:3853;mso-wrap-style:none;v-text-anchor:middle;rotation:90;mso-position-horizontal-relative:margin;mso-position-vertical:top;mso-position-vertical-relative:page" type="_x0000_t75">
                      <v:imagedata r:id="rId9" o:detectmouseclick="t"/>
                      <v:stroke color="#ff0066" weight="9360" joinstyle="miter" endcap="flat"/>
                      <v:shadow on="t" obscured="f" color="black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707;top:8638;width:10282;height:1154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56"/>
                              <w:b/>
                              <w:kern w:val="2"/>
                              <w:szCs w:val="56"/>
                              <w:bCs/>
                              <w:caps/>
                              <w:rFonts w:ascii="Calibri" w:hAnsi="Calibri" w:eastAsia="Times New Roman" w:cs="Calibri"/>
                              <w:color w:val="381563"/>
                              <w:lang w:val="es-MX" w:bidi="ar-SA"/>
                            </w:rPr>
                            <w:t>MOLDEANDO HACEMOS EL CAMB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190;top:14;width:11189;height:65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caps/>
                              <w:rFonts w:ascii="Calibri" w:hAnsi="Calibri" w:eastAsia="Times New Roman" w:cs="Calibri"/>
                              <w:color w:val="381563"/>
                              <w:lang w:val="es-MX" w:bidi="ar-SA"/>
                            </w:rPr>
                            <w:t>Semana nacional de ciencia y tecnología  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" stroked="t" o:allowincell="f" style="position:absolute;left:-6852;top:3886;width:6140;height:4520;mso-wrap-style:none;v-text-anchor:middle;mso-position-horizontal-relative:margin;mso-position-vertical:top;mso-position-vertical-relative:page" type="_x0000_t75">
                  <v:imagedata r:id="rId10" o:detectmouseclick="t"/>
                  <v:stroke color="#ff0066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02" w:leader="none"/>
          <w:tab w:val="left" w:pos="10575" w:leader="none"/>
        </w:tabs>
        <w:spacing w:lineRule="auto" w:line="240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9:00Z</dcterms:created>
  <dc:creator>Usuario2</dc:creator>
  <dc:description/>
  <cp:keywords/>
  <dc:language>en-US</dc:language>
  <cp:lastModifiedBy>guillermina riojas</cp:lastModifiedBy>
  <dcterms:modified xsi:type="dcterms:W3CDTF">2016-11-11T03:34:00Z</dcterms:modified>
  <cp:revision>3</cp:revision>
  <dc:subject/>
  <dc:title/>
</cp:coreProperties>
</file>