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/>
        <w:rPr/>
      </w:pPr>
      <w:r>
        <w:rPr>
          <w:rFonts w:cs="Arial" w:ascii="Cambria" w:hAnsi="Cambria"/>
          <w:b/>
          <w:i/>
          <w:sz w:val="32"/>
          <w:szCs w:val="32"/>
        </w:rPr>
        <w:tab/>
        <w:t>Escuela Normal de Educación Preescolar</w:t>
        <w:tab/>
      </w:r>
    </w:p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2360" cy="1453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RESULTADOS DE LA APLICACIÓN DE ACTIVIDADES DE EXPERIMETACION  DURANTE LA XXIII SEMANA NACIONAL DE CIENCIA Y TECNOLOGIA -24 AL 29 DE OCTUBRE DEL 2016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Jardín de Niños: “Luis A  Beauregard T. M. “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ctividad: “Operación Restaura la Flora”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Arial"/>
          <w:i/>
        </w:rPr>
        <w:t>Alumnas:</w:t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Arial"/>
          <w:i/>
        </w:rPr>
        <w:t>Yonah Levanah Chavez Reina #4</w:t>
        <w:br/>
        <w:t>Fabiola Elizabeth Ibarra Martinez #10</w:t>
        <w:br/>
        <w:t>Deniss Valdes Dena #26</w:t>
        <w:br/>
        <w:t>Laura Elizabeth Tobias Garza #24</w:t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Arial"/>
          <w:b/>
          <w:i/>
        </w:rPr>
        <w:t>I “A”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RESULTADOS DE LA APLICACIÓN DE ACTIVIDADES DE EXPERIMETACION  DURANTE LA XXIII SEMANA NACIONAL DE CIENCIA Y TECNOLOGI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Jardín de niños.-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color w:val="0F243E"/>
          <w:sz w:val="24"/>
          <w:szCs w:val="24"/>
        </w:rPr>
        <w:t>Jardín de Niños: “Luis A  Beauregard T. M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irección.-</w:t>
      </w:r>
      <w:r>
        <w:rPr>
          <w:sz w:val="24"/>
          <w:szCs w:val="24"/>
        </w:rPr>
        <w:t xml:space="preserve"> Saltillo, Coahuil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lcance de cobertura.-</w:t>
      </w:r>
      <w:r>
        <w:rPr>
          <w:sz w:val="24"/>
          <w:szCs w:val="24"/>
        </w:rPr>
        <w:t xml:space="preserve"> 68 niños. 3 - 6 años de edad.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02"/>
        <w:gridCol w:w="3402"/>
        <w:gridCol w:w="3402"/>
      </w:tblGrid>
      <w:tr>
        <w:trPr>
          <w:trHeight w:val="39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ALEZ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L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S</w:t>
            </w:r>
          </w:p>
        </w:tc>
      </w:tr>
      <w:tr>
        <w:trPr>
          <w:trHeight w:val="623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Despertar el interés por temas poco comunes, a los cuales no se tiene acceso diariamente (temas científico-tecnológicos, como la reforestación 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imular el espíritu investigado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tener la motivación por adquirir aprendizajes a través de diferentes metodologí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 distintas maneras, métodos y formas para dar solución a problem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vorecer la divulgación científic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eron satisfactorios aunque hubo dificultades, que con la ayuda de la educadora pude enfrentarl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los niños les agradaron los experimentos realizados dentro y fuera del au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prendieron nuevas palabras que no estaban acostumbrados a utilizar, como “composta” así como valores y reglas que eran poco retomados  en la cla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Como el respeto a sus compañeros y al medio ambiente que los rodea, compartir el material, estos aspectos se recalcaban durante todas las actividades para que así pudieran trabajar mejor en grupo y tener un ambiente de compañerismo y respeto entre ell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mitir la manifestación de ideas o hipótesis propias de cada niño y contrastarlas con la realida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bilitar situaciones de juego directamente relacionadas con el tema científico desarrollad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ción de información a través de métodos motivant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agar sobre los conocimientos previ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arrollar actividades como conclusión evaluativ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 material didáctico fue del agrado de los niños, quienes se sorprendían al verlo, aparte que era material reciclad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aptar las actividades de acuerdo a sus necesidad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r características persona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ender a la diversidad del grupo, responder a su curiosidad mediante ejemplos de la vida diaria y experiment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les facilitaba mucho llevar a cabo la actividad porque no era difíc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iderar otras formas para mantener la motivación e interés por temas científico-tecnológ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Emplear estrategias diversas que permitan la integración y control grupal al momento de realizar experimentos y mostrar la información que regirá cada uno de ell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stablecer un vínculo más estrecho entre los alumnos y el conocimiento científic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rol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bido a la distribución del tiempo, fue imposible aplicar a  todos los niños las actividades planead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ajuste en el ritmo de trabajo, algunos niños terminaban muy rápido y no daban la oportunidad de trabajar con los demás alumnos, acaparando toda la atención para ell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r en ocasiones próximas, de manera más llamativa, dinámica, motivadora e interesante, los pasos para  llevar a cabo las cuestiones experimentales relacionadas con la ciencia y tecnolog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Utilizar cualquier material, adorno o decoración ara tener la atención de los niño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porcionar nuevas estrategias de solución a situaciones problemátic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jorar el control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ar más actividades de ciencia y tecnología para despertar el interés y la curiosidad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cer que los niños trabajen con más materiales para que los vayan conociendo y se vayan acostumbrando a manejar distintas formas y no solo hojas y color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oyarlos y diseñar actividades de acuerdo a sus necesidades, para que ellos mismos logren resolverlas a través de sus propios medi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Fomentar una mayor participación en los niñ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CIAS FOTOS LISTADOS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89509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92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292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2912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206375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718560" cy="208470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420745" cy="256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3017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0685" cy="3154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171950" cy="31407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1920240" cy="256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30705" cy="2440940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5475" cy="4273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5:00Z</dcterms:created>
  <dc:creator>Usuario2</dc:creator>
  <dc:description/>
  <dc:language>en-US</dc:language>
  <cp:lastModifiedBy>Mq</cp:lastModifiedBy>
  <dcterms:modified xsi:type="dcterms:W3CDTF">2016-11-11T14:55:00Z</dcterms:modified>
  <cp:revision>2</cp:revision>
  <dc:subject/>
  <dc:title/>
</cp:coreProperties>
</file>