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/>
      </w:pPr>
      <w:r>
        <w:rPr>
          <w:rFonts w:cs="Arial" w:ascii="Cambria" w:hAnsi="Cambria"/>
          <w:b/>
          <w:i/>
          <w:sz w:val="32"/>
          <w:szCs w:val="32"/>
        </w:rPr>
        <w:tab/>
        <w:t>Escuela Normal de Educación Preescolar</w:t>
        <w:tab/>
      </w:r>
    </w:p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2360" cy="1453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RESULTADOS DE LA APLICACIÓN DE ACTIVIDADES DE EXPERIMETACION  DURANTE LA XXIII SEMANA NACIONAL DE CIENCIA Y TECNOLOGIA -24 AL 29 DE OCTUBRE DEL 2016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Jardín de Niños: “Luis A  Beauregard T. M. “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i/>
        </w:rPr>
        <w:t>Alumnas:</w:t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Arial"/>
          <w:i/>
        </w:rPr>
        <w:t>Lizeth Berenice Leso López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Terecita Rocha.</w:t>
      </w:r>
    </w:p>
    <w:p>
      <w:pPr>
        <w:pStyle w:val="Normal"/>
        <w:spacing w:lineRule="auto" w:line="240"/>
        <w:jc w:val="center"/>
        <w:rPr>
          <w:rFonts w:cs="Arial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Gloria Dena.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 “A”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RESULTADOS DE LA APLICACIÓN DE ACTIVIDADES DE EXPERIMETACION  DURANTE LA XXIII SEMANA NACIONAL DE CIENCIA Y TECNOLOGIA 24 AL 29 DE OCTUBRE DEL 2016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Jardín de niños.-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“Luis A  Beauregard T. M.</w:t>
      </w:r>
      <w:r>
        <w:rPr>
          <w:sz w:val="24"/>
          <w:szCs w:val="24"/>
        </w:rPr>
        <w:t>T. M.” 05DJN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Dirección.-</w:t>
      </w:r>
      <w:r>
        <w:rPr>
          <w:sz w:val="24"/>
          <w:szCs w:val="24"/>
        </w:rPr>
        <w:t xml:space="preserve"> Purcell sin número Centro, Saltillo, Coahuila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Directora. Ana María 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lcance de cobertura.-</w:t>
      </w:r>
      <w:r>
        <w:rPr>
          <w:sz w:val="24"/>
          <w:szCs w:val="24"/>
        </w:rPr>
        <w:t xml:space="preserve"> 168 niños. 3 - 6 años de edad.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ULT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TALEZ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BIL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TOS</w:t>
            </w:r>
          </w:p>
        </w:tc>
      </w:tr>
      <w:tr>
        <w:trPr>
          <w:trHeight w:val="7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Despertar el interés por temas poco comunes, a los cuales no se tiene acceso diariamente (temas científico-tecnológicos, como la astronomía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imular el espíritu investigado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tener la motivación por adquirir aprendizajes a través de diferentes metodologí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stintas maneras, métodos y formas para dar solución a problem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vorecer la divulgación cientí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Establecer hipótesis propias y contrastarlas grupalment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eron satisfactorios aunque hubo dificultades, que con la ayuda de la educadora pude enfrentarl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los niños les agradaron los experimentos realizados dentro y fuera del au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rendieron nuevas palabras que no estaban acostumbrados a utilizar, así como valores y reglas que eran poco retomados  en la clas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o el respeto a sus compañeros y compartir el material, estos dos aspectos se recalcaban durante todas las actividades para que así pudieran trabajar mejor en grupo y tener un ambiente de compañerismo y respeto entre el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caminar hacia la utilización de otros métodos para dar solución a los problemas presentad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mitir la manifestación de ideas o hipótesis propias de cada niño y contrastarlas con la realida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bilitar situaciones de juego directamente relacionadas con el tema científico desarrollad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ción de información a través de métodos motivant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agar sobre los conocimientos prev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rrollar actividades como conclusión evaluativ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l material didáctico fue del agrado de los niños, quienes se sorprendían al verl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aptar las actividades de acuerdo a sus necesidad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dentificar características person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Atender a la diversidad del grupo, responder a su curiosidad mediante ejemplos y experimentos para poder intentar dar solución entre todos al problema.No dar la respuesta directa a sus inquietudes, ellos mismos a través de sus propios medios buscaban la solución, investigando o haciendo hipótesi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siderar otras formas para mantener la motivación e interés por temas científico-tecnológic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 dinámicas grupales e individuales al implementar actividades de experimentació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mplear estrategias diversas que permitan la integración y control grupal al momento de realizar experimentos y mostrar la información que regirá cada uno de ell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stablecer un vínculo más estrecho entre los alumnos y el conocimiento científico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s niños no sabían manejar el material llevado, se dificultaba trabajar con pintura, periódico,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distribución del tiempo, fue imposible aplicar todas las actividades durante la mañana de trabaj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ajuste en el ritmo de trabajo, algunos niños terminaban muy rápido y no daban la oportunidad de trabajar con los demás alumnos, acaparando toda la atención para ell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entar en ocasiones próximas, de manera más llamativa, dinámica, motivadora e interesante, los pasos para  llevar a cabo las cuestiones experimentales relacionadas con la ciencia y tecnologí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zar títeres, mascaras o disfraces apropiados y relacionados con el tema expuesto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porcionar nuevas estrategias de solución a situaciones problemátic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r visitas a lugares que permitan incrementar la experiencia y el aprendizaje científ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jorar el control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r más actividades de ciencia y tecnología para despertar el interés y la curiosidad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cer que los niños trabajen con más materiales para que los vayan conociendo y se vayan acostumbrando a manejar distintas formas y no solo hojas y colo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oyarlos y diseñar actividades de acuerdo a sus necesidades, para que ellos mismos logren resolverlas a través de sus propios medi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omentar una mayor participación en los niñ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CIAS FOTOS LISTAD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NORMAL DE EDUCACION PREESCO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22860</wp:posOffset>
                </wp:positionV>
                <wp:extent cx="8191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00100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4.25pt;mso-wrap-distance-left:9.05pt;mso-wrap-distance-right:9.05pt;mso-wrap-distance-top:0pt;mso-wrap-distance-bottom:0pt;margin-top:1.8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0075" cy="800100"/>
                            <wp:effectExtent l="0" t="0" r="0" b="0"/>
                            <wp:docPr id="4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OS CON MÉTODO CIENTÍFI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NAS: Diana Terecita Rocha, Lizeth Berenice Leos y Gloria De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: 1º      SECCIÓN: “A”      SEMESTRE: 1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recicl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EXPERIM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TO: que el niño aprenda sobre el reciclaje y como llevarlo a cab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CION DEL PROBLEMA: ¿Cómo puedo recicl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: dar a conocer que es el reciclaje, la manera de llevar lo acabo y cuál es su finali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CION: para el niño será diferente tener juguetes de material no común por lo tanto causara interés por saber sobre el tema, de esta manera es cómo podemos explicarle a el niño el proceso del recicl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ENTACION: una vez realizando el ejercicio y explicando el porqué de ello, el niño aprenderá sobre este te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SIS: se pretende que el niño cuide el medio ambiente por lo tanto le hablaremos del reciclaje, pero primero realizara un ejercicio sobre este para que logre entender de manera más senci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RIMENTAC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to de cartó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ocupar el tubo de cartón del papel higiénic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tar cuatro cirulos de cartón del mismo tamañ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ar a los costados del cilindr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ar como gu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6045" cy="2050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 de cartó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ocupar el tubo de cartón del papel higiénic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tar del tubo de manera horizontal en las mismas proporcion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ar cada uno de ellos (pétalo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ntar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117792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960" cy="116840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2290" cy="118491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: con este ejercicio el niño lograra entender que no todo lo que parece basura lo es, que podemos volver a utilizar distintos materiales y que es muy importante el reciclaje para ayudar a el medio ambi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2380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735" cy="2378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2285" cy="2427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24301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24301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030" cy="24244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02" w:leader="none"/>
          <w:tab w:val="left" w:pos="10575" w:leader="none"/>
        </w:tabs>
        <w:spacing w:lineRule="auto" w:line="240" w:before="0" w:after="200"/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ab/>
      </w:r>
    </w:p>
    <w:sectPr>
      <w:type w:val="nextPage"/>
      <w:pgSz w:orient="landscape" w:w="16838" w:h="11906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36:00Z</dcterms:created>
  <dc:creator>Usuario2</dc:creator>
  <dc:description/>
  <cp:keywords/>
  <dc:language>en-US</dc:language>
  <cp:lastModifiedBy>Sebastian Zul</cp:lastModifiedBy>
  <dcterms:modified xsi:type="dcterms:W3CDTF">2016-11-10T23:39:00Z</dcterms:modified>
  <cp:revision>3</cp:revision>
  <dc:subject/>
  <dc:title/>
</cp:coreProperties>
</file>