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INTERCOLEGIADO</w:t>
      </w:r>
    </w:p>
    <w:p>
      <w:pPr>
        <w:pStyle w:val="Normal"/>
        <w:spacing w:lineRule="auto" w:line="360"/>
        <w:ind w:hanging="900"/>
        <w:jc w:val="right"/>
        <w:rPr/>
      </w:pPr>
      <w:r>
        <w:rPr>
          <w:rFonts w:cs="Arial" w:ascii="Arial" w:hAnsi="Arial"/>
          <w:b/>
          <w:sz w:val="22"/>
          <w:szCs w:val="28"/>
        </w:rPr>
        <w:t>Agenda  núm. 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 _________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_________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otar el número de agenda a realizar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cribir la fecha de realización de la agenda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istrar a que colegiado  y a que semestre corresponde la ejecución de la agenda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tar el propósito que se va a lograr en la sesión de colegiado resaltando  los puntos de qué y para que con el fin de  favorecer las acciones planteadas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Definir  claramente las actividades académicas a realizar en cada sesión  partiendo del proyecto de colegiado, intercolegiado y de las necesidades que se presenten por gr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subdirección académica da su aprobación de la agenda de la sesión plasmando su firm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ST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0:38:00Z</dcterms:created>
  <dc:creator>Usuario</dc:creator>
  <dc:description/>
  <dc:language>en-US</dc:language>
  <cp:lastModifiedBy>ENEP06</cp:lastModifiedBy>
  <dcterms:modified xsi:type="dcterms:W3CDTF">2012-05-27T00:38:00Z</dcterms:modified>
  <cp:revision>2</cp:revision>
  <dc:subject/>
  <dc:title/>
</cp:coreProperties>
</file>