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MX" w:eastAsia="en-US"/>
        </w:rPr>
      </w:pPr>
      <w:r>
        <w:rPr>
          <w:b/>
          <w:bCs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0440</wp:posOffset>
                </wp:positionH>
                <wp:positionV relativeFrom="paragraph">
                  <wp:posOffset>36195</wp:posOffset>
                </wp:positionV>
                <wp:extent cx="186753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N° CTA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69pt;mso-wrap-distance-left:9.05pt;mso-wrap-distance-right:9.05pt;mso-wrap-distance-top:0pt;mso-wrap-distance-bottom:0pt;margin-top:2.85pt;mso-position-vertical-relative:text;margin-left:577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>N° CTA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 xml:space="preserve"> 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5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1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1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CLO ESCOLAR    2014 - 2015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RIOS DE EXÁMENES EXTRAORDINARIO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s-MX"/>
        </w:rPr>
        <w:t>1ª, 2ª, y Última</w:t>
      </w:r>
      <w:r>
        <w:rPr>
          <w:b/>
          <w:bCs/>
          <w:sz w:val="28"/>
          <w:szCs w:val="28"/>
          <w:lang w:val="es-MX"/>
        </w:rPr>
        <w:t xml:space="preserve"> OPORTUNIDAD</w:t>
      </w:r>
    </w:p>
    <w:p>
      <w:pPr>
        <w:pStyle w:val="Normal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937"/>
        <w:gridCol w:w="4393"/>
        <w:gridCol w:w="4393"/>
      </w:tblGrid>
      <w:tr>
        <w:trPr>
          <w:trHeight w:val="70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s-MX"/>
              </w:rPr>
            </w:pPr>
            <w:r>
              <w:rPr>
                <w:bCs/>
                <w:sz w:val="28"/>
                <w:szCs w:val="28"/>
                <w:lang w:val="es-MX"/>
              </w:rPr>
              <w:t>Ho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s-MX"/>
              </w:rPr>
              <w:t>MARTES  18  DE AGOS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ÉRCOLES 19  DE AGOS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JUEVES 20 DE AGOSTO</w:t>
            </w:r>
          </w:p>
        </w:tc>
      </w:tr>
      <w:tr>
        <w:trPr>
          <w:trHeight w:val="170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9:15  -  10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PLANEACIÓN EDUCATIVA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SYGF     EAM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ASES PSICOLÓGICAS DEL APRENDIZAJE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SV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PRÁCTICAS SOCIALES DEL LENGUAJE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CEHG</w:t>
            </w:r>
          </w:p>
        </w:tc>
      </w:tr>
      <w:tr>
        <w:trPr>
          <w:trHeight w:val="170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1:00  -  12: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PENSAMIENTO CUANTITATI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JLR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EXPLORACIÓN DEL MEDIO NATURAL EN EL PREESCOLAR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G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 xml:space="preserve">OBSERVACIÓN Y ANÁLISIS DE LA PRÁCTICA EDUCATIV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12:30 – 14: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FORMA ESPACIO Y MEDIDA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JLRG     MTC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LA TECNOLOGÍA EN LA EDUCACIÓN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 xml:space="preserve">PRLD 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OBSERVACIÓN Y ANÁLISIS DE LA PRÁCTICA ESCOLAR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BMDS     REGG</w:t>
            </w:r>
          </w:p>
        </w:tc>
      </w:tr>
    </w:tbl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4250</wp:posOffset>
                </wp:positionH>
                <wp:positionV relativeFrom="paragraph">
                  <wp:posOffset>472694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372.2pt;mso-position-vertical-relative:text;margin-left:6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17:00Z</dcterms:created>
  <dc:creator>irma</dc:creator>
  <dc:description/>
  <dc:language>en-US</dc:language>
  <cp:lastModifiedBy>Subdireccion Admon</cp:lastModifiedBy>
  <cp:lastPrinted>2013-06-07T12:19:00Z</cp:lastPrinted>
  <dcterms:modified xsi:type="dcterms:W3CDTF">2015-06-30T19:17:00Z</dcterms:modified>
  <cp:revision>2</cp:revision>
  <dc:subject/>
  <dc:title>ESCUELA NORMAL DE EDUCACION PREESCOLAR</dc:title>
</cp:coreProperties>
</file>