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que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on establecido como autores del relato “un día de trabajo con un grupo de educación preescolar.”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Soledad López y Eduardo Linares 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ntonio Rodríguez y Carlos Est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Sebastián Trejo y Edgar Martíne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Armando Garza  y Gabriela Rive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n el relato un “día de trabajo con un grupo de educación preescolar “dos problemática que se le presenta a  la maestra  s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 trabajo con el grupo y organización de mater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el aula sucia y una lámpara descompuesta (caíd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la falta de comunicación con los padres y llegadas tar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el descuido de mobiliario y conducta de los alumn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e acuerdo a la descripción de la lectura, con quien establece contacto la maestra en la entrada de las clases en plática de problemáticas es c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rectiv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padres de famil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alumn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comun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- Hablando del manejo de las características de la escuela el autor que habla de, una escuela cerrada o abierta en su lectura e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oberto Martíne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ntain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arco Castell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Francesco Tonuc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on características de una escuela construc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be fundarse en aceptar y promover la diversidad entre sus alumn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marcar normas y lineamen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socializar a sus alumnos y su comuni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organizar y manejar sus actividades sistemátic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El término dado a la escuela donde se permite la diversidad de opiniones, se toma en cuenta los antecedentes de los alumnos y se favorece la experiencia  es una escu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errad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dinám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activis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abierta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Dentro de la lectura “homogeneidad vs heterogeneidad “se hace la confrontación del termin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gualdad 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Neces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formali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integració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Una característica representativa de una escuela cerrada es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l mantener el establecimiento de formas lineal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la formación diversificada de sus alumn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l no aceptar la confrontación con el medio extern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l manejo de varias actividades, ante su comunid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En la escuela donde se consideran los diferentes saberes de los alumnos, sus costumbres   e intereses se favorece una escuel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lternati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mplementarí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abiert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dinámic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Dentro de un salón de clases de preescolar, la maestra realiza la siguiente actividad: pide a los alumnos que hagan una consulta para saber en que trabajan sus papas, los alumnos expresan en la clase sus trabajos, y la maestra realiza diferentes preguntas, al final de la mañana, los niños seleccionan un trabajo y la maestra solicita al una padre que asista a platicar de su labor a los niños, hablamos de una escue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err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bierta XX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transmis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cotidian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Se manifiestan como elementos de la interacción del alumno, que deben vincularse en la escuel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conducta y el comportami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lo individual y lo grupal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l temperamento y la activi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el trabajo y la diversi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En el apartado reflexiones y preguntas de los maestros , al hablar  de uno de los instrumentos  mas potente ,que un estado tiene para  ofrece a sus ciudadanos igualdad , se refiere al 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rol de la socieda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trabajo del doc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manejo de accion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papel de la escue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¿En las  reflexiones y preguntas cuantas son las condiciones adecuadas para ejercer la docenci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3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- En la lectura reflexiones y preguntas, habla de que en Italia un maestro continuo su función durante 5 años con un mismo grupo de niños, y se refiere al  principio d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tinuidad doc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nocimiento continu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acercamiento académic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apego educativ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Es uno de los autores de l documento lo previsible y lo imprevisibl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Jaime Orti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Joume Ce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Marco Domínguez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Juan Polu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- Relaciona las ideas, con el libro que la describe: ( en la lectura lo previsible y lo imprevisible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Libro de génesi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- sacar provecho de lo imprevisible, puesto que lo imprevisible , mas que lo previsible, nos hace mas human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libro de Samuel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.- aprenderá con el paso del tiempo a sacar ventaja de todo aquello que pertenece a la realidad que escapa de cualquier esquem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libro de la sabidurí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- en un principio en la mayoría de escuelas reinaba lo implícito. todo se hacia partiendo de leyes que no estaban escrita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libro de los salm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.- el joven , con escasas practicas , con pocas experiencias , con menos puntos que una redacción infanti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 1c 2a 3d 4b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 1a 2b 3c 4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  1d 2c 3a 1b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  1c 2d 3b 4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Carmen Diez Navarro, es la autora de un escrito, narrativo llama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agnósti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Diari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Descripci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 Rel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En la segunda parte del documento de Carmen Diez, se señalan diferentes aéreas para la conformación del informe de los alumnos  de estas son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Área desarrollo físico y integración 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Área formación personal y  trabajo grup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Área de comunicación y representació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Área de integración de creación y  construcción  del pensami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La frase de la lectura, trabajamos juntos cuando…… se refiere 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o de los aspectos de la dimensión social, que refiere a la interacción entre iguales, como un proceso esencial en la construcción del conocimien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El manejo de la educación entre los niños y su relación con los docentes que los implican en las activida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Uno de los elementos trabajados en el jardín, con la diversificación de los materiales de trabaj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Uno de los aspectos físicos y psicológicos de los niños en el intercambio de las actividades y conductas de los alum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Cuando los alumnos, toman ejemplo de lo que hacen sus  compañeros, interactúan, trabajan y resuelven tareas al establecer sus ideas para actuar concretamente se dice qu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l alumno tomo ideas y ejemp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El otro se toma como referenci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l maestro determino las estrateg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El alumno tomo iniciativa de los demá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-Son tres elementos considerados para trabajar con los alumnos en su educación según la lectura “trabajamos juntos cuando”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1. Se enfrentan diferentes puntos de vist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 se distribuyen los roles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 se comparte para avanz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 1 .se organización del trabaj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 se disponen los alum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se  pregunta constantem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 1. Se toma la participación del alum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se confronta la inform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se permite el juego dinám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 1. Se interactúa con los alum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 se comunica  con los pad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. se interacciona con la comunid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Es el autor del documento “el jardín de niños y los padres 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olores Arredo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 Dorothy Coh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Carlos  Cort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 María Sánchez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 Según la lectura el jardín y los padres, a que le penen primordial importancia los padres el entrar al jardín sus hijos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s instala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el comportamiento de los niñ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a la maest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los planes de trabaj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¿Cuales serian  dos de las responsabilidades de una maestra de preesco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organización de los recursos y distribución del tiempo de traba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que los padres conozcan su filosofía y compartir el program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l interactuar con los docentes y realizar la organización de activida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Compartir con los padres y coordinar a los alumnos </w:t>
      </w:r>
    </w:p>
    <w:p>
      <w:pPr>
        <w:pStyle w:val="Normal"/>
        <w:rPr/>
      </w:pPr>
      <w:r>
        <w:rPr/>
        <w:t>24.- Identifica los títulos y relaciónalo con las frases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Relaciones sociales son vital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-Ver lo como un ser social , que se enfrenta a realidades , será un requisito básico para dar apoyo y guía para resolver las cosas por si mismo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Necesitan apoyo mientras se esfuerzan por crecer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-Lo mas importante no es su maestra o el aprender sus letras , sino la posición ante los demás niños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Mente amplia en un buen jardín de niño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-la vida en el jardín de niños no es solo un asunto de relación emocional y social . los niños tienen conciencia de este aspecto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1-c 2-a 3-b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1-b 2-c 3-c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C 1-b 2-a 3-c 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 1-a 2-b 3-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Completa la oración: la vida en el grupo tiene muchos ___________ para el niño, aparte de los que tiene que ver con las ________de niño a niñ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esafíos – relacion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nflictos – interacci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factores – actividad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materiales – organiz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La autora Concha Sánchez Blanco es la autora de la lectu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l trabajo en el jardín de niños y los pad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l diario una experiencia de traba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¡animales a colaborar, si!, pero ¿Cómo?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lo que no nos gusta de los may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Un aspecto esencial en el tema de la autora Concha Sánchez es referente 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l manejo del material didáctica del doc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la participación de los padres de familia en el medio esco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la planeación docente y los alum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 la organización de los grupos de trabajo escol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 Dentro de la lectura de tino en el jardín de niños cual era el motivo por que tino tenía mied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  castigo de su familia por portarse m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un comentario de sus amiguitos ante las actividades de la escu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l castigo de una maestra por un accidente  con una niñ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las actitudes de la directora ante los alumnos de la escu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- Señala es autor del fragmento lo que no nos gusta de los may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erto Martín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Francesco Tonucci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arines Med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Mónica May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Se establecen en el fragmento lo que no nos gusta de los mayores como factores por los que nos quedamos sin respuesta de los adul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mos demasiado pequeños o son cosas demasiado difíciles de explic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no tiene tiempo para responder o son mentiras las respuest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son temas que no deben saber o no esta el lugares adecuad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 deben contestar otras personas o no son claras las pregunta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loque II Iniciación al trabajo esco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1. Es lo que permite el trabajo con sus semejantes al realizar una tarea  sin tomarlo como referencia impositi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unic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Trabajo en equi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Interac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Tareas regulad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2. Se considera como la repartición de carga de trabajo cognitivo y afectivo en un equipo en el jardín de niñ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La asignación de ro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El trabajo individ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El trabajo por bi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l manejo de tare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Es una de las responsabilidades esenciales de la educadora frente a los padres de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ar a conocer el avance de cada niñ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Aceptar a cada niño sin discriminar su orig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Aceptar a cada familia como es y a cada mi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Dar a conocer su filosofía y sus metas  de traba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. Al recibir experiencias satisfactorias y conflictos que es lo más importante que una educadora debe de realizar en los niños para superar estos últim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jar las cosas como est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propiciar que ellos mismo resuelvan sus proble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Propiciar la confrontación de los alum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Castigarlos de acuerdo al reglamento escola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5. La vida en el jardín de niños no solo es asunto de relación emocional y social s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be ser un ambiente de camb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De ser un ambiente de juego y de satisfac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Debe de ser intelectualmente estimul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Debe de propiciar un lenguaje expresivo y significativ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6. Es lo que se considera como un ambiente propicio para la enseñanza y el aprendizaje de los niñ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 Es un clima positivo y de mutuo enriquecimiento entre alumnos y profes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s donde se encuentra un aula con todos los materiales para la cl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Es la distribución adecuada de espacios y materi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s un aula con alumnos y maestros y materiales adecuad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7. Porque se establece que el alumno debe ser el centro de toda actividad en el jardín de niñ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Por ser un ser independiente y cre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Basados en sus esquemas de vida y de su famil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Porque todo se planea en base a sus necesidades e interes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Porque es un ser único capaza de sobresalir a cualquier probl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 Se consideran las cuatro tareas principales que tiene todo docente para establecer la disposición de la estructura básica del entorno de aprendiza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organización espacial, la dotación, disposición de materiales y equipo y la organización para propósitos especial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la organización de espacios, los materiales, el ambiente en el aula, el manejo de 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Los tiempos, la metodología, los materiales y la plane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Los materiales, la organización del aula, el lenguaje y los equip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9. Son las consideraciones para crear un ambiente de aprendizaje eficaz en el au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 Prever los materiales, manejar los tiempos y hacer equi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Mantener buenas relaciones, invitar a los padres y organizar los espa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Conocer a los padres de familia, poner reglas y organizar 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Conocer a los alumnos, tener una buena relación con ellos y pedirles su opinió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0. Son los principios de intervención educativa  por los cuales se organiza la cla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Tener los horarios, disponer de materiales, manejar 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Establecer grupos, organizar espacios y distribuir tiemp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anejar a los alumnos, tener una metodología y usar los tiem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Utilizar los materiales, manejar la metodología y planear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1. Son  las consideraciones que se deben de tener en cuenta para organizar el tiempo de las actividades escolare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La programación de actividades y dárselas a conocer a los alum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La duración y el sentido de cada u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La coordinación entre los especialistas y la metodologí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l horario escolar y las actividades de apoy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2.  Son las características y reglas de empleo que deben de tener los materiales didáctic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Básicos, con buen gusto y dur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Solidez, higiene y de  técnica simp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anejables, de fácil acceso, dur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Variado, de colores vivos, abunda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3. Es el concepto de Material  que expone  Francesco Tonuc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 Son los dones que se prevén al inicio de la clase y regulan la mi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 Es todo aquello que motiva al  aprendizaje del alumno y facilita al maestr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  Es todo aquello que el docente puede trasformar y adecuar a sus actividades es decir le da signific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s lo que permite condicionar la conducta del alumno y regula la mis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4. Son las características que debe tener las actividades de rutina en un jardín de niñ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Son improvisadas, se practican a diario y son fáci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Son de fácil aplicación, se practican a diario y forman hábitos 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Se dificulta su aplicación, se practican en ocasiones y se improvis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No son didácticas, provocan poco interés y  son de manejo simp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5. ¿Qué acciones realiza una educadora durante una jornada de trabajo para lograr el aprendizaje en los niño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Planear cada actividad para no perder tiempo en actividades de relle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 Aplicar secuencias de actividades didácticas atendiendo a las necesidades de cada un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Poner actividades de rutina y algún trabajo práctico de fácil realizació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xponer clases prácticas con los alumnos y los padres de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6. Que implica en el jardín de niños la planificación didáctica según Ma. Teresa Gonzále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s una agenda de trabajo que describa lo que se anticipa hac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s una concepción mental de lo que se quiere ha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Es anticipar lo que se quiere hacer en un futu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Es la conjunción de diversos aspectos que proponen ac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7. Es la concepción de la planificación didáctica que busca evitar dos acci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Anticipar el futuro y organizar el proceso de enseñanza-aprendizaj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s una herramienta con intencionalidad pedagógica y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Busca evitar la improvisación y el espontaneísm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Busca evitar los escenarios futuros y la anticipac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8. Es el uso que se le da a la planificación didác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 un instrumento burocrático del mae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Ser un instrumento de insumo de conocimi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Es la que permite organizar el trabajo y resultante de la reflexió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Es un a forma básica de organizar las activida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. Cual es la intencionalidad de ser considerada la maestra como una más del gru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Ser considerada como otra persona más del resto de los alum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Ayudar al crecimiento personal de cada uno y consolidar al grup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ejorar las relaciones afectivas y sociales de cada mi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Ayudar a consolidar actitudes individuales de cada mi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. Son las características del ambiente físico de la cl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Un lugar agradable, con colores alegres y con fl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Un ambiente lleno de figuras y dibujos de la estación del añ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Con colores visibles, con buen mobiliario y con mucha lu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Con higiene, ventilación y con buen or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1. Es lo que propicia  en el niño trabajar con materiales como la madera, arcilla y el col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ograr una manipulación y mejor coordinación motr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Propiciar el trabajo organizado para realizar objetos com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 Permite trabajar, inventar y crear para ser autóno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Propicia el trabajo individual y grupal de los alum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. Es lo que produce la improvisación de las tareas es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duce caos, perdida de tiempo y crea autoritarism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Produce creaciones no planeadas de maestro y alum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ejora la creatividad de niños y maest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Mejora la planeación, el controlar el tiempo y los recursos didáctic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. Es lo que permite la planeación didáctica en cuanto al protagonismo de los actores del proces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ejorar las relaciones y situaciones sociales de cada miemb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Hacer que el protagonismo sea compartido en la construcción de sab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Mejorar las redes de participación entre docente y padres de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Anticipar las acciones de cada miembro para su evaluación concr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. Son dos de los  componentes básicos de las relaciones humanas en el jardín de niñ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fianza y autonomí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Realización y comunic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Respeto  y Contr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 Socialización e integració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5. ¿Qué debe satisfacer en los niños las actividades escolar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a necesidad de movimiento y de actividad propios del niñ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El manejo de su esquema corporal y su psicomotricid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La integración de las familias en actividades extraescola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La búsqueda de la seguridad personal y con sus semeja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56. ¿Quién fue el primer educador  en proponer el primer sistema educativo apoyado en un material?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 Federico Froebel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B Jean Piage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 John Wat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Francesco Tonuc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7. Son ejemplos de materiales didácticos que se utilizan en el camp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 De rehúso, elaborados y fabric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 Hojas,  piedras y ra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 Madera, Papel y arc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 Arcilla, plásticos y met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8. Son comúnmente los materiales  didácticos utilizados en zonas urban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Fabricado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  De rehús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Elabor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 Compuesto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.  Es el principal reto de la escuela que ofrece a sus alumnos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yudar a los alumnos a construir su propio crecimiento personal. 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 Modificar sus estructuras mentales que traen desde el hogar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Darles herramientas para llevarlos con un seguimiento personal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Proporcionales actividades para que dependan de otros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0. Proceso esencial en la construcción de conocimientos tanto en la escuela como en la famil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rabajo individual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 Interacción entre igu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Trabajo con otros grup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 Trabajo por bina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4:16:00Z</dcterms:created>
  <dc:creator>Usuario</dc:creator>
  <dc:description/>
  <cp:keywords/>
  <dc:language>en-US</dc:language>
  <cp:lastModifiedBy>Usuario</cp:lastModifiedBy>
  <dcterms:modified xsi:type="dcterms:W3CDTF">2012-01-10T04:17:00Z</dcterms:modified>
  <cp:revision>1</cp:revision>
  <dc:subject/>
  <dc:title/>
</cp:coreProperties>
</file>