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UELA NORMAL DE EDUCACIÓN PREESCOL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CLO ESCOLAR 2011 –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OS DE EVALUACIÓ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8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EXÁMENES</w:t>
            </w:r>
            <w:r>
              <w:rPr>
                <w:rFonts w:cs="Arial" w:ascii="Arial" w:hAnsi="Arial"/>
                <w:sz w:val="28"/>
                <w:szCs w:val="28"/>
              </w:rPr>
              <w:t xml:space="preserve"> (40 – 50) _________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mestrales o diagnóstico, semanales, mensuales, de período; pueden ser escritos, por escuela en red u orales. Estos se entregaran a subdirección académica en las fechas señaladas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RABAJOS ESCRITOS</w:t>
            </w:r>
            <w:r>
              <w:rPr>
                <w:rFonts w:cs="Arial" w:ascii="Arial" w:hAnsi="Arial"/>
                <w:sz w:val="28"/>
                <w:szCs w:val="28"/>
              </w:rPr>
              <w:t xml:space="preserve"> (20) – (4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ayos, fichas, reportes, planeaciones, etc. Su evaluación será apoyada en rubricas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ARTICIPACIONES, EXPOSICIONES Y MANEJO DE MATERIAL</w:t>
            </w:r>
            <w:r>
              <w:rPr>
                <w:rFonts w:cs="Arial" w:ascii="Arial" w:hAnsi="Arial"/>
                <w:sz w:val="28"/>
                <w:szCs w:val="28"/>
              </w:rPr>
              <w:t>. 10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finir numero de participaciones por alumno, las cuales deberán de ser con fundamento en donde se demuestre el dominio del tema y reflexión; se evaluara a través de rubricas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BSERVACIÓN Y PRÁCTICA DOCENTE</w:t>
            </w:r>
            <w:r>
              <w:rPr>
                <w:rFonts w:cs="Arial" w:ascii="Arial" w:hAnsi="Arial"/>
                <w:sz w:val="28"/>
                <w:szCs w:val="28"/>
              </w:rPr>
              <w:t xml:space="preserve">  30______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ordes a las características de cada grado, y se evaluara a través de rubricas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685"/>
        <w:gridCol w:w="1838"/>
        <w:gridCol w:w="1838"/>
        <w:gridCol w:w="2132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PORTE DE LECTUR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-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-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39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ab/>
              <w:t>5-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as principales del te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, analiza y  parafrasea  las ideas principales del tem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 y analiza las ideas principales del temas (s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las ideas principal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ideas principales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ón y claridad de las ide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en orden las ideas principales de los temas de forma coheren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algunas de las ideas principales de los temas de forma coheren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e  de manera incoherente algunas ideas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enciona de que se trata el tema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ografí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 ni un error ortográfic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ene de uno a  cuatro errores ortográfico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enta  de 5 a 10 errores ortográfico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mas de 10 errores ortográficos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í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la bibliografía completa Según el A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la bibliografía con autor y año y título de la obr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 solo el nombre del autor de la obra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esenta la bibliograf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95"/>
        <w:gridCol w:w="1695"/>
        <w:gridCol w:w="1804"/>
        <w:gridCol w:w="1539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ÍPTIC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3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cto de Inform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en orden las ideas principales de los temas de forma coheren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algunas de las ideas principales de los temas de forma coher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e  de manera incoherente algunas idea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enciona de que se trata el tema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uctura del tríptic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los espacios, márgenes, imágenes y texto adecuado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márgenes, imágenes y texto adecuados y los espacio no son adecuad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de manera inadecuada los espacios y márgenes, imágenes y texto adecuados abundant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márgenes, espacios y solo usa textos o imágene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ridad y ortografí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eja los contenidos e Identifica las ideas princip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 ni un error ortográfic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a los contenidos e Identifica las ideas esenciales Tiene cuatro errores ortográfic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anejo de los contenidos y de las ideas es deficiente Presenta 10 errores ortográfic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ciona las ideas principales Presenta mas de 10 errores ortográfico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entación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idad en el manejo de las Imágenes y del  texto facilita la lectura y atención. Limpieza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ó de las Imágenes, del  texto de acuerdo al tema, facilita la lectura y atención. Limpieza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de manera ocasional. Las Imágenes, del  texto de acuerdo al tema, facilitan la lectura y atención. Limpieza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imágenes o textos. No presenta Limpie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835"/>
        <w:gridCol w:w="808"/>
        <w:gridCol w:w="1693"/>
        <w:gridCol w:w="2224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didáctica para niñ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ificación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ciones 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ósito (que, para que, como) en relación al desarrollo de competencias del niñ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de acuerdo al PEP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 de acuerdo al PEP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  de acuerdo al PEP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ción de la actividad ( inicio desarrollo y cierre o evaluación)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mp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bricas de planeaci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800" w:type="pct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039"/>
        <w:gridCol w:w="2016"/>
        <w:gridCol w:w="1562"/>
        <w:gridCol w:w="1539"/>
        <w:gridCol w:w="1601"/>
        <w:gridCol w:w="1629"/>
        <w:gridCol w:w="1666"/>
        <w:gridCol w:w="1288"/>
      </w:tblGrid>
      <w:tr>
        <w:trPr>
          <w:trHeight w:val="71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S DE PLANEAC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ervaciones </w:t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oyecto.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 rectora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ósito general del tema. ( atendiendo el enfoque de la modalidad)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s temáticos.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ursos Didácticos. 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s del proyecto: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origina a partir de una situación problemática. (Surgimiento)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formulan hipótesi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observa y se explora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describe el problema con más precisión.-Se define los contenidos  a trabajar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buscan fuentes de información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contrastan, verifica y cuestionan nuevas hipótesi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repite el hecho introduciendo nuevas variable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intentan encontrar las causa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sitúa el hecho bajo una ley que lo regule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copila lo aprendido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evalúa el trabajo realizado.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gruencia entre propósito, actividad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lementos completos de planeació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sidera la congru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 un elemento de la planeación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la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 dos elemento del plan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actividades y evalu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rece de tres elementos de planeació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neja congruencia superficial entre propósitos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faltan cuatro elementos de planeación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congruencia entre propósito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n cinco o más elementos de planeación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Mapa de oportunidade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Recorte…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unidad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Torbellino de idea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Propósito de la unidad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Competencia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Red de contenido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Propuesta de actividade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Recursos y materiale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Tiemp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Evaluación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Cronograma semanal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Cumplir con todos los elementos de la modalidad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exista una  congruencia entre propósito, contenido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incluya su cronograma de actividades semanal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Mencionar congruentemente la red de contenidos así como el torbellino de ideas, y una buena propuesta de actividades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tenga una buena redacción, ortografía, limpieza y presentació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exista una congruencia entre propósito, contenido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En cuanto a los elementos de la modalidad que les falte uno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 Que no se vea clara la red de contenidos, el torbellino de ideas y la propuesta de actividades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contenga el cronograma semanal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Que le falten dos elementos de planeaciòn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No esita congruencia entre el propósito y contenid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no tenga completo el cronograma semanal faltándole dos días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En cuanto a ortografía, redacción y presentación tenga errores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le falten 3 elementos de planeaciò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No exista una congruencia en el propósito, contenido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Dentro del cronograma que no presente tres días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Tenga mala presentación, redacción y ortografía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Cuando ya tenga una calificación de 6 es debido a que les faltan 4 elementos de la planeaciò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Exista nula congruencia entre el propósito, contenido y evaluació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en el cronograma no presente cuatro días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-Presentación, ortografía y redacción en muy malas condiciones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Si le faltan 5 elementos de planeaciò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Presenta nula congruencia entre el propósito, contenido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No presenta cronograma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con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xplicación de rincon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rnet y rol de rinc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Nombre del rincón. ( </w:t>
            </w:r>
            <w:r>
              <w:rPr>
                <w:rFonts w:cs="Arial" w:ascii="Arial" w:hAnsi="Arial"/>
                <w:u w:val="single"/>
              </w:rPr>
              <w:t>mínimo</w:t>
            </w:r>
            <w:r>
              <w:rPr>
                <w:rFonts w:cs="Arial" w:ascii="Arial" w:hAnsi="Arial"/>
              </w:rPr>
              <w:t xml:space="preserve"> tres rincones con dos actividades por rincón )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ósito general 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atendiendo el enfoque de la modalida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, aspecto y contenid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 básica  de aprendiza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de las actividades. (estas actividades  deben de ser retomadas del plan de jornada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las actividad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p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Congruencia entre propósito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lementos completos de plane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con cuatro rincones o más cada uno con dos activi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sidera la congruenc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falta un elemento de l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de tres rincones y cada uno con dos actividad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la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 dos elemento del pl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de tres rincones con dos actividades cada u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actividades y evalu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rece de tres elementos de plane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de tres rincones con una activida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neja congruencia superficial entre propósitos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faltan cuatro  elementos de plane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de tres rincones con una actividad cada un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congruencia entre propósito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n cinco o más elementos de plane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de dos rincones con una actividad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mbre del ta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ced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éc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je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mp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trategia de        -Aprendiza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ten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et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abili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ter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ábitos y Nor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ie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Espa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ntido utilit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ablón (representación gráfic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umplir con todos los elementos de la modalida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gruencia entre propósito, desarrollo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lación de la actividad con el plan de trabaj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 la congruencia y la relación con el plan de tr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ltan 2 elementos  de la planea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Faltan 3 elementos de la planeación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ltan 4 elementos de la planeació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ltan más de 5 elementos como, técnica, sentido utilitario, tabló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ltan más de 6 element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ulación Tempra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Actividades del progra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físico neuromotor y neurosensor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ta investigado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l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escri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hos del univer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ciones music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iones, poe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lenguas y refrane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hos matemá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s matemáticos modelos de vid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pósi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trategia                          -ca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ten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materi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pa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ie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ganiz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r en la semana las 10 actividades de la modalidad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r al menos 8 actividades de la modalidad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r 7  de las 10 actividades de la modalidad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r 6 de las 10 actividades de la modalida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derar  5 de las 10 actividades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rdar menos de 5 actividades de estimulación temprana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Jornad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Presentación ( datos de identificació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pósito de la jorn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etencias a favorec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odalida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strategias básicas de aprendiza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ctividades  Generales Institucion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ropósito por campo forma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Propuesta de actividades por campo formativo (de acuerdo a las semanas de trabajo docent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Firmas de autoriz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sentación  congruente de todos los elementos de planeación en tiempo y form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entación  de todos los elementos de planeación, -faltando la cantidad exacta de actividades  para las semanas de trabajo docente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 presenta el número de actividades de acuerdo a las semanas de trabajo docent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Los propósitos de los campos no están claros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 presenta el número de actividades de acuerdo a las semanas de trabajo docent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s propósitos de los campos no están claros -le falta un elementos de planeació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esenta el número de actividades de acuerdo a las semanas de trabajo docente  -los propósitos de los campos no están clar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ltan de dos elementos de planeación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 presentarlo en tiempo y for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 presenta el número de actividades de acuerdo a las semanas de trabajo docente  --Los propósitos de los campos no están clar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lta   tres o más  elementos de la planeación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io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echa de ejecució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Compet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Propósitos del d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Estrategias básicas de aprendizaj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odal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Actividades perman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rganización del tiem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Organización del espac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Campos  formativos, aspecto y conteni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Desarrollo de actividades. ( Inicio, desarrollo y cierr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Evaluación de la mañana de traba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Observacione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Congruencia entre propósitos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lementos completos de planeació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sidera la congru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 un elemento de la planeación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la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 dos elemento del plan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actividades y evalu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rece de tres elementos de plane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as actividades didácticas ( una o dos) no son retomadas del plan de jornad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neja congruencia superficial entre propósitos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faltan cuatro elementos de plane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as actividades didácticas ( tres a cinco) no son retomadas del plan de jorna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congruencia entre propósito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n cinco o más elementos de plane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odas las actividades didácticas no son retomadas del plan de jornad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ÚBRICAS DE TRABAJO DO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4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1440"/>
        <w:gridCol w:w="1260"/>
        <w:gridCol w:w="1440"/>
        <w:gridCol w:w="1620"/>
        <w:gridCol w:w="1620"/>
        <w:gridCol w:w="3296"/>
      </w:tblGrid>
      <w:tr>
        <w:trPr>
          <w:trHeight w:val="7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bservaciones    </w:t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plimiento a la puntualidad y horario de la mañana de trabaj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b/>
                <w:b/>
              </w:rPr>
            </w:pPr>
            <w:r>
              <w:rPr>
                <w:b/>
              </w:rPr>
              <w:t>Llega media hora antes de la entrada y se retira media hora después de su jornada de trabaj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ega quince minutos antes de la entrada y se retira media hora después de la jorn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lega quince minutos antes y se retira quince minutos despué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ega cinco minutos antes de la jornada y se retira media hora despué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lega a las nueve a.m. y se retira a las do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ega después de las nueve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dades de desempeño doc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comunica con los niños, promueve su participación y atiende las necesidades individua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comunica con los niños y promueve su participación y atiende ocasionalmente las necesidades de los niñ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comunica con los niños y  promueve su participació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 comunica con los niños y  promueve su participación ocasionalment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 comunica con los niños y ocasionalm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atiende ninguno de los tres elementos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dad para evaluar a los niñ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alúa al grupo en su conjunto, evalúa individualmente a los niños, identifica avances y dificultades en sus capacidades, encuentra factores que lo origina y expli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úa al grupo en su conjunto, evalúa individualmente a los niños, identifica avances y dificultades en sus capacidad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úa al grupo en su conjunto, evalúa individualmente a los niños y en ocasiones identifica avances y dificultades de sus capacidad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úa al grupo en su conjunto y en ocasiones los evalúa individualmen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 ocasiones evalúa a los niños individualmen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evalúa al grupo en su conjunto ni a los niños en forma individual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todos los imprevistos durante las actividades educativas y a los de otros momentos de la vida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todos los imprevistos durante las actividades educativas y ocasionalmente otros momentos de la vida esc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ocasiones atiende los imprevistos durante las actividades educativas así como otros momentos de la vida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o atiende imprevistos durante las actividades educativ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o atiende imprevistos de otros momentos de la vida escola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atiende ninguno de los dos elementos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dades para aplicar secuencias de actividades didáctic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que aplica son congruentes con los propósitos de la educación preescolar, con las necesidades educativas de los niños y utiliza en forma eficaz los recursos materiales y educativ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que aplica son congruentes con los propósitos de la educación preescolar, con las necesidades educativas de los niñ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que aplica son congruentes con los propósitos de la educación preescolar y utiliza en forma eficaz los recursos materiales y educativ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que aplica atiende de manera superficial los propósitos de educación preescolar y las necesidades educativas de los niñ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 actividades que aplica son congruentes con los propósitos de la educación preescolar y utiliza pocos  recursos educativos y materiales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atiende a ningún indicador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dades para utilizar estrategias de trabajo y modalidades de intervención diversificada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aplicadas atienen el enfoque de la modalidad y diversifica las estrategias de trabajo durante la mañ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el enfoque de la modalidad y aplica cuatro estrategias básicas  diversific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superficialmente el enfoque de la modalidad y el de cuatro estrategias básic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superficialmente el enfoque de la modalidad y el de tres estrategias básic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ersifica tres estrategias básicas y olvida el enfoque de la modal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ce de habilidad para diversificar las modalidades y las estrategias básicas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ciones para involucrarse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ne disposición e iniciativa con el personal docente en las actividad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uestra disposición y se involucra con los padres de famil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ne disposición e iniciativa con el personal docente en las actividades académicas y establece comunicación con los padres de famil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involucra con el personal docente y con los padres de familia y tuto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involucra en las actividades docentes y con los padres de familia en las actividades que le solicitan de forma insegu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olo en ocasiones se involucra con el personal docente y  los padres de famil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se involucra con el personal docente ni con padres de famil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Elaboración y presentación de un ensay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968"/>
        <w:gridCol w:w="1904"/>
        <w:gridCol w:w="1882"/>
        <w:gridCol w:w="1904"/>
        <w:gridCol w:w="366"/>
        <w:gridCol w:w="2175"/>
        <w:gridCol w:w="202"/>
        <w:gridCol w:w="683"/>
      </w:tblGrid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s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os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/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se acepta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el qué va a realizar y el para qué con clarida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el qué va a realizar y el para qué de manera confus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 alumno específica algunos de los elementos básicos de la introducción de manera poco clara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solo un elemento básico de la introducción de manera poco clara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no específica ninguno de los elementos básicos de la introducción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arrollo o cuerp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completa y clara, de acuerdo al propósito establecido y con argumentos que fundamenten su postura.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parcial  de acuerdo al propósito establecido y con algunos  argumentos que fundamenten su postura.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incompleta y confusa, sin continuar el  propósito establecido y con  argumentos pobres que fundamenten su postura. 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incompleta y confusa, sin perseguir el propósito establecido y sin argumentos ni postura alguna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realizo copia textual de los contenidos  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 claras,  acordes al propósito y desarrollo del tema y de la postura planteada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,  acordes al propósito y desarrollo del tema aunque no de la postura plantead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 confusas, acordes al propósito y no acordes al tema planteado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 alumno presenta conclusiones incompletas, discordes al propósito y desarrollo del tema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no brinda conclusiones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í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la bibliografía mínima solicitada, tanto como ficha como en las argumentacion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alguna bibliografía, tanto como ficha como en las argumentacion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bibliografía mínima sólo  como ficha o como argumentación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grafía incompleta solo menciona algunos datos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no cuenta con bibliografía ni  como ficha ni en las argumentaciones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tografí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tiene ningún error ortográfic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ene cuatro errores ortográficos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 10 errores ortográficos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 mas de 10 errores ortográficos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úbrica para valorar a la totalidad del grup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uctura solicitad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 el grupo incluye introducción, cuerpo, desarrollo y bibliografí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trabajos tienen introducción, cuerpo, desarrollo y bibliografía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ensayos cuentan con la mayoría de los elementos necesarios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ayoría del grupo no incorporó dos o tres de los elementos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rida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grupo elaboró ensayos claros y concisos. Se identifica con facilidad el objetivo,  argumentos y conclusion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ayoría de los ensayos tiene objetivo,  argumentos y conclusiones clara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ensayos cuentan con objetivo,  argumentos y conclusione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algunos ensayos no están claros los objetivos, o los argumentos o las conclusiones, o faltan algunos de estos criterios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ació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s las alumnas elaboraron ensayos considerando los marcos teóricos revisados en clase y otros localizados por ellas misma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alumnas elaboraron ensayos considerando los marcos teóricos revisados en clase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alumnas elaboraron ensayos considerando algunos de los marcos teóricos revisados en clas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tan fundamentos teóricos en la mayoría de los trabajos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ció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s las alumnas participaron activamente y consolidaron sus trabajos a partir de observaciones grupal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alumnas participaron y compartieron sus puntos de vista, fortaleciendo sus ensayos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lumnas participaron y compartieron algunos sus puntos de vista, fortaleciendo los trabajos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lumnas participaron poco y/o con poco interé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Eje</w:t>
      </w:r>
      <w:r>
        <w:rPr>
          <w:rFonts w:cs="Arial" w:ascii="Arial" w:hAnsi="Arial"/>
          <w:b/>
        </w:rPr>
        <w:t>mplo de rubricas para evaluación de los siguientes aspectos:</w:t>
      </w:r>
    </w:p>
    <w:p>
      <w:pPr>
        <w:pStyle w:val="Normal"/>
        <w:jc w:val="center"/>
        <w:rPr/>
      </w:pPr>
      <w:r>
        <w:rPr/>
        <w:t>Presentaciones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29"/>
        <w:gridCol w:w="2161"/>
        <w:gridCol w:w="298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ominio del tema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o complet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o ocasional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emuestra domini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Organización de la información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o introducción, desarrollo y cierre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o en forma poco organizada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o en forma desorganizad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Uso de ejemplos, historias, anécdotas y estadística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a lo largo de la presentación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ocasionalmente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utiliza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Preparación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o y se ajusto al tiempo asignad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o y no se ajusto al tiempo asignado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eparo su presentación ni se ajusto al tiempo asignad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Conclusiones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rra con conclusiones claras y concisa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es vagas y confusas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esento conclusiones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esentación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1"/>
        <w:gridCol w:w="2108"/>
        <w:gridCol w:w="285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icación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ó una posición para dominar visualmente al grup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movió de un lugar  a otro o estuvo “bailando”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upo ubicarse físicamente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o visua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 el tiemp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asionalmente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ub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ocidad de la voz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do todo el tiemp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asionalmente adecuado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rápido o muy lento todo el tiemp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umen de la voz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do todo el tiemp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asionalmente adecuado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decuado todo el tiemp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o de voz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e cambios para enfatizar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a ocasionalmente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ce cambios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o de las manos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do todo el tiemp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momentos las usa bien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be que hacer con las manos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tusiasmo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 entusiasm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eces genera entusiasmo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 indiferencia o apatía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uletillas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utiliz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ocasionalment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frecuentement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ducción del grup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161"/>
        <w:gridCol w:w="2161"/>
        <w:gridCol w:w="298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de grup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alumnos atentos y participativ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unos alumnos no están atentos ni participan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pocos alumnos atentos y no hay participació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oyos visual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156"/>
        <w:gridCol w:w="2156"/>
        <w:gridCol w:w="2900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informació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diez renglon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11 y 15 renglones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de 15 renglones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ño de la letra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cuado, se alcanza a leer en todo el salón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do en ocasiones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siado pequeño no se alcanza a leer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s y efectos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cuados, facilitan lectura y atención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de manera ocasional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sivos colores que dificultan lectura y efectos distraen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grafía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errores ortográficos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ta tres errores ortográficos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de tres errores ortográfico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30:00Z</dcterms:created>
  <dc:creator>AulaB8</dc:creator>
  <dc:description/>
  <cp:keywords/>
  <dc:language>en-US</dc:language>
  <cp:lastModifiedBy>Usuario</cp:lastModifiedBy>
  <cp:lastPrinted>2013-07-13T18:56:00Z</cp:lastPrinted>
  <dcterms:modified xsi:type="dcterms:W3CDTF">2013-07-13T23:59:00Z</dcterms:modified>
  <cp:revision>5</cp:revision>
  <dc:subject/>
  <dc:title>ESCUELA NORMAL DE EDUCACIÓN PREESCOLAR</dc:title>
</cp:coreProperties>
</file>