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Licenciatura en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Ciclo escolar 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olegiado de primer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icha de observación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institución educativa: </w:t>
      </w:r>
      <w:r>
        <w:rPr/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ombre del estudiante normalista:</w:t>
      </w:r>
      <w:r>
        <w:rPr/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Grado de la estudiante</w:t>
      </w:r>
      <w:r>
        <w:rPr/>
        <w:t xml:space="preserve"> __________________  </w:t>
      </w:r>
      <w:r>
        <w:rPr>
          <w:b/>
        </w:rPr>
        <w:t xml:space="preserve">sección </w:t>
      </w:r>
      <w:r>
        <w:rPr/>
        <w:t xml:space="preserve">__________  </w:t>
      </w:r>
      <w:r>
        <w:rPr>
          <w:b/>
        </w:rPr>
        <w:t>N° de lista</w:t>
      </w:r>
      <w:r>
        <w:rPr/>
        <w:t xml:space="preserve"> 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de la observación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educadora: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pósito</w:t>
      </w:r>
      <w:r>
        <w:rPr/>
        <w:t xml:space="preserve">: Valorar el desempeño de la estudiante normalista en la observación en la institución educativa con el fin de retroalimentar su práctica profesion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cio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que cada aspecto con la escala  de  0 al 10 en el apartado de evaluación cuantitativa, y hacer los respectivos comentarios de acuerdo a la calificación anterior en el apartado de evaluación cualitativa</w:t>
      </w:r>
    </w:p>
    <w:p>
      <w:pPr>
        <w:pStyle w:val="Normal"/>
        <w:spacing w:lineRule="auto" w:line="240" w:before="0" w:after="0"/>
        <w:jc w:val="both"/>
        <w:rPr/>
      </w:pPr>
      <w:r>
        <w:rPr/>
        <w:t>Evaluar cada uno de los aspectos  señalando la calificación obtenida tomando en cuenta  la siguiente escala  1) mal 2) Regular 3) Bien 4) Muy bien y   5) Excele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1"/>
        <w:gridCol w:w="2067"/>
        <w:gridCol w:w="224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ntitativa 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lit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servaciones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 y asistenc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entación personal, higiene, unifor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tudes y valores.    (</w:t>
            </w:r>
            <w:r>
              <w:rPr>
                <w:rFonts w:cs="Arial" w:ascii="Arial" w:hAnsi="Arial"/>
              </w:rPr>
              <w:t>Respeto, Responsabilidad, Disposición de trabajo, Entusiasmo, etc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ejo de Docume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el diari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la guía de indicadores (indicadores, entrevistas, etc.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elaciones cordiales y profesionales con todo el perso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Nombre y Firma de la alumna  </w:t>
        <w:tab/>
        <w:t xml:space="preserve">                          Nombre y Firma del docente del Jardín de niño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1960</wp:posOffset>
          </wp:positionH>
          <wp:positionV relativeFrom="paragraph">
            <wp:posOffset>-97790</wp:posOffset>
          </wp:positionV>
          <wp:extent cx="474980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19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9:00Z</dcterms:created>
  <dc:creator>Julita</dc:creator>
  <dc:description/>
  <cp:keywords/>
  <dc:language>en-US</dc:language>
  <cp:lastModifiedBy>MA TERESA CERDA</cp:lastModifiedBy>
  <dcterms:modified xsi:type="dcterms:W3CDTF">2015-11-03T02:29:00Z</dcterms:modified>
  <cp:revision>2</cp:revision>
  <dc:subject/>
  <dc:title/>
</cp:coreProperties>
</file>