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Portfolio learning evidence 3</w:t>
      </w:r>
    </w:p>
    <w:p>
      <w:pPr>
        <w:pStyle w:val="Sinespaciado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ame:                                                                    Da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953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Unidad modulo o bloque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Module 5,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Tem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Up to 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Competencia a desarrollar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s-MX"/>
              </w:rPr>
              <w:t xml:space="preserve">Deducir palabras y expresiones basadas en el contexto.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s-MX"/>
              </w:rPr>
              <w:t xml:space="preserve">Inferir patrones gramaticales analizando discursos escritos y orales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s-MX"/>
              </w:rPr>
              <w:t>Identificar ideas generales e información específica en textos cortos y larg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Aprendizaje esperado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Construye oraciones más largas y complejas lo mismo que expresiones formuladas (locuciones adverbiales) sencillas o ensaya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kern w:val="2"/>
                <w:sz w:val="26"/>
                <w:szCs w:val="26"/>
                <w:lang w:val="es-MX" w:eastAsia="en-US"/>
              </w:rPr>
              <w:t>Comprende textos objetivos y más complejos con hechos e información rutinaria. Infiere palabras desconocidas en base al contexto.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Rasgos o competencias esperadas del perfil de egreso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Communicative skills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Aplica sus habilidades comunicativas en diversos context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TRABAJO A DESARROLLAR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Acuerdos sobre la forma de evaluar. Incluir: estructura general del portafolio, autoevaluaciones, coevaluacione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As a final wrap up to consolidate the contents seen in the different modules, complete the Vocabulary, Grammar and Reading worksheets up loaded as an activity in the platform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val="en-US"/>
              </w:rPr>
              <w:t>Identificación de los productos por unidad, tema o actividad (Nombrar los producto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108" w:hanging="0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10 Printed work sheets, fully completed, except for the material regarding Module 7, which can be partially completed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Señalar con precisión  de características, tiempos y condiciones de entre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lang w:val="en-US"/>
              </w:rPr>
              <w:t>Due to June 20</w:t>
            </w: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Señalar con precisión Tiempo estimado para la retroalim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The teacher’s feedback will be given in the next class sessions through notes on each of the papers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Describir condiciones y ambiente para la presentación final del portafol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The work must be turned, during class, in a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val="en-US"/>
              </w:rPr>
              <w:t>folder or a plastic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val="en-US"/>
              </w:rPr>
              <w:t>protector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 containing this rubrics as a COVER, NAME and DATE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Matriz o rubrica de evaluación con un apartado de retroalimentación  u observaciones por parte del docente y análisis por parte del alu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Correct or incorrect answers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Vocabulary and grammar worksheets (worth20%)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Reading worksheet (worth 5%)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FICHA DE AUTOEVALUACIÓN</w:t>
      </w:r>
    </w:p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516"/>
        <w:gridCol w:w="1474"/>
        <w:gridCol w:w="171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INDICADO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SIEMP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A VEC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CASI NUNCA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Muestro interés al realizar mis tare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Planifico y realizo mis tareas con anticipa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Presento mis tareas a tiemp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Me esfuerzo por superar mis erro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Participo activamente en cla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Organizo y lidero el equipo de trabaj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Me preocupo por superar mis calificacion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Me preparo y leo antes de entrar a cla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Consulto frecuentemente mis dudas al profes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>
          <w:trHeight w:val="8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Reviso y estudio el tema de la clase anterio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coge a 5 compañeras y completa la siguiente evaluación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FICHA DE COEVALUACIÓN</w:t>
      </w:r>
    </w:p>
    <w:p>
      <w:pPr>
        <w:pStyle w:val="Sinespaciado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992"/>
        <w:gridCol w:w="851"/>
        <w:gridCol w:w="99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INDICADORE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Respeta la opinión de sus compañ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Ayuda a sus compañeros cuando se lo solici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Respeta al docente y a sus compañ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Cuida y preserva su 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Llega puntualmente a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Fomenta la integración del 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Identifica sus logros personales y grup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Emite juicios valorativos correctos acerca de responsabilidad compromiso y liber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 bimestre projet Cuadro  para cada una de las evidencias de aprendizaje que van en el portafolio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9:00Z</dcterms:created>
  <dc:creator>*</dc:creator>
  <dc:description/>
  <cp:keywords/>
  <dc:language>en-US</dc:language>
  <cp:lastModifiedBy>Reynol</cp:lastModifiedBy>
  <dcterms:modified xsi:type="dcterms:W3CDTF">2016-06-01T05:00:00Z</dcterms:modified>
  <cp:revision>27</cp:revision>
  <dc:subject/>
  <dc:title/>
</cp:coreProperties>
</file>