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</w:tblGrid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CUELA NORMAL DE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ENCIATURA EN EDUCACIÓN PRE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CICLO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88390</wp:posOffset>
                  </wp:positionH>
                  <wp:positionV relativeFrom="paragraph">
                    <wp:posOffset>-466090</wp:posOffset>
                  </wp:positionV>
                  <wp:extent cx="1066800" cy="825500"/>
                  <wp:effectExtent l="0" t="0" r="0" b="0"/>
                  <wp:wrapTight wrapText="bothSides">
                    <wp:wrapPolygon edited="0">
                      <wp:start x="-3" y="0"/>
                      <wp:lineTo x="-3" y="20931"/>
                      <wp:lineTo x="21212" y="20931"/>
                      <wp:lineTo x="21212" y="0"/>
                      <wp:lineTo x="-3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2016 –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ación Semestral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  <w:gridCol w:w="297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CURSO DE HABILIDADES DOCEN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: 7mo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: EVA FABIOLA RUIZ PRADIS, ELENA MONSERRAT GAMEZ CEPEDA, DOLORES PATRICIA SEGOVIA GÓMEZ,EDITH ARACELI MARTÍNEZ SIL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/SEMANA: 2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SITO DEL CURSO: </w:t>
            </w:r>
            <w:r>
              <w:rPr/>
              <w:t>EL ESTUDIANTE FORTALEZCA Y CONCRETE SUS COMPETENCIAS PROFESIONALES PARA DESARROLLARLAS EN LA ESCUELA Y EL AULA. ADEMÁS, PROMOVER EN ÉL, UNA ACTITUD REFLEXIVA Y CRÍTICA QUE LE PERMITA REPLANTEAR SU DOCENCIA UTILIZANDO CON PERTINENCIA LOS CONOCIMIENTOS TEÓRICO-METODOLÓGICOS Y TÉCNICOS QUE HA ADQUIRIDO EN LA ESCUELA NORMAL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 QUE ANTECEDE: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SO CONSECUENTE: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DE EGRESO PLAN 2012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YECTO FORMATIVO: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CIAS PROFESIONALES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Diseña planeaciones didácticas, aplicando sus conocimientos pedagógicos y disciplinares para responder a las necesidades del contexto en el marco del plan y programas de estudio de la educación bási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enera ambientes formativos para propiciar la autonomía y promover el desarrollo de las competencias en los alumnos de educación bás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Aplica críticamente el plan y programas de estudio de la educación básica para alcanzar los propósitos educativos y contribuir al pleno desenvolvimiento de las capacidades de los alumnos del nivel escola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sa las TIC como herramienta de enseñanza y aprendizaj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Emplea la evaluación para intervenir en los diferentes ámbitos y   momentos de la tarea educativ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opicia y regula espacios de aprendizaje incluyentes para todos los alumnos, con el fin de promover la convivencia, el respeto y la acept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ctúa de manera ética ante la diversidad de situaciones que se presentan en la práctica profesional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Utiliza recursos de la investigación educativa para enriquecer la práctica docente, expresando su interés por la ciencia y la propia investig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*Interviene de manera colaborativa con la comunidad escolar, padres de familia, autoridades y docentes, en la toma de decisiones y en el desarrollo de alternativas de solución a problemáticas socioeducativas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EL CURSO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Diseña planeaciones didácticas, aplicando sus conocimientos pedagógicos y disciplinares para responder a las necesidades del contexto en el marco del plan y programas de estudio de la educación básic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enera ambientes formativos para propiciar la autonomía y promover el desarrollo de las competencias en los alumnos de educación básic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Aplica críticamente el plan y programas de estudio de la educación básica para alcanzar los propósitos educativos y contribuir al pleno desenvolvimiento de las capacidades de los alumnos del nivel escolar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sa las TIC como herramienta de enseñanza y aprendizaj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Emplea la evaluación para intervenir en los diferentes ámbitos y   momentos de la tarea educativ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Propicia y regula espacios de aprendizaje incluyentes para todos los alumnos, con el fin de promover la convivencia, el respeto y la aceptació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ctúa de manera ética ante la diversidad de situaciones que se presentan en la práctica profesional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Utiliza recursos de la investigación educativa para enriquecer la práctica docente, expresando su interés por la ciencia y la propia investig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*Interviene de manera colaborativa con la comunidad escolar, padres de familia, autoridades y docentes, en la toma de decisiones y en el desarrollo de alternativas de solución a problemáticas socioeducativas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UCTURA DEL CURSO (UNIDADES DE APRENDIZAJE)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- ASPECTOS CURRICULARES DE LA EDUCACIÓN BÁ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- INTERVENCIÓN DIDÁC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- MEJORA PROFES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- COMPROMISO  E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- GESTIÓN ESCOLAR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5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UNIDAD DE APRENDIZAJE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SCRIPCIÓN BREVE)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DE LA UNIDAD DE APRENDIZAJE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2"/>
      </w:tblGrid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 MOVILIZAR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BERE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l Plan de Estudios. Guía para la Educado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ósitos de la educación básica y el aprendizaje del alumn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, enfoques,  teorías, procedimientos y rutinas de la educación preesc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y características de una actividad, una secuencia de actividades y una situación de aprendizaj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de clima del aula y ambiente de aprendizaj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, características, tipos y momentos de evaluació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os de práct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para  la mejora en los aprendizajes de los alumnos y las escuelas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BILIDAD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analí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úsqueda y selección de la inform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Interpretación con base en distintas perspectivas bibliográf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 actividades y proyectos educ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y reflexiona sobre su práctica docente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TUD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gad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í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labo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flexiva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 DE APRENDIZA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los elementos del Plan de Estudios. Guía para la Educad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 los propósitos de la educación básic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noce los elementos de análisis de la práctica educati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 los elementos de evaluación tanto de los niños como de la educado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ce las características de desarrollo de los niños de educación preescol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ca las características de la práctica 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  los alcances y limitaciones de los conceptos, los enfoques, las teorías, así como de los procedimientos y rutinas de la educación preesc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 el concepto de evaluación, características, tipos y momentos de evaluación</w:t>
            </w:r>
          </w:p>
        </w:tc>
      </w:tr>
      <w:tr>
        <w:trPr/>
        <w:tc>
          <w:tcPr>
            <w:tcW w:w="1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ENCIA DE CONTENID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eñanza con base en los enfoques, propósitos de la educación básica y el aprendizaje del alumno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luación de los aprendizajes de los alumno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joramiento de la práctica: sistematizar, evaluar e investigar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ma del aula y ambiente de aprendizaje para favorecer la calidad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Gestionar para favorecer la mejora en los aprendizajes de los alumnos y las escuel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64"/>
        <w:gridCol w:w="23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APRENDIZAJE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MATERIALES Y BIBLIOGRÁFICO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ENDARIZACIÓN SEMAN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usubel, D., Novak, J. y Hanesian, H.</w:t>
            </w:r>
            <w:r>
              <w:rPr>
                <w:rFonts w:cs="Arial" w:ascii="Arial" w:hAnsi="Arial"/>
                <w:sz w:val="16"/>
                <w:szCs w:val="16"/>
              </w:rPr>
              <w:t xml:space="preserve"> (198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rón, O. P.</w:t>
            </w:r>
            <w:r>
              <w:rPr>
                <w:rFonts w:cs="Arial" w:ascii="Arial" w:hAnsi="Arial"/>
                <w:sz w:val="16"/>
                <w:szCs w:val="16"/>
              </w:rPr>
              <w:t> (199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l, C.</w:t>
            </w:r>
            <w:r>
              <w:rPr>
                <w:rFonts w:cs="Arial" w:ascii="Arial" w:hAnsi="Arial"/>
                <w:sz w:val="16"/>
                <w:szCs w:val="16"/>
              </w:rPr>
              <w:t xml:space="preserve"> (1999)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P</w:t>
            </w:r>
            <w:r>
              <w:rPr>
                <w:rFonts w:cs="Arial" w:ascii="Arial" w:hAnsi="Arial"/>
                <w:sz w:val="16"/>
                <w:szCs w:val="16"/>
              </w:rPr>
              <w:t> (2011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irasain, Peter W. (2002),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s de aprendizaje y La importancia del aprendizaje en 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Psicología educativa: un punto de vista cognoscitivo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México: Trillas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 xml:space="preserve">Enseñar a aprender: introducción a la 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metacognición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.</w:t>
              </w:r>
            </w:hyperlink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España: Mensaje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Algunos desafíos de la educación básica en el umbral del nuevo milenio</w:t>
              </w:r>
            </w:hyperlink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OEI.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Acuerdo número 592 por el que se establece la Articulación en la Educación Básica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México: SEP-Subsecretaría de Educación Bá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a evaluación en el salón de clases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,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SEP, México, Biblioteca para la Actualización del Maestro, capítulo 3: Evaluación al planear y al impartir la enseñanza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2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ago. - 2 sep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 sep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6 sep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23 sep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rophy</w:t>
            </w:r>
            <w:hyperlink r:id="rId1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 xml:space="preserve">, 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>Jere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0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hen, Dorothy</w:t>
            </w:r>
            <w:r>
              <w:rPr>
                <w:rFonts w:cs="Arial" w:ascii="Arial" w:hAnsi="Arial"/>
                <w:sz w:val="16"/>
                <w:szCs w:val="16"/>
              </w:rPr>
              <w:t> (199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íaz Barriga Arceo, Frida </w:t>
            </w:r>
            <w:r>
              <w:rPr>
                <w:rFonts w:cs="Arial" w:ascii="Arial" w:hAnsi="Arial"/>
                <w:sz w:val="16"/>
                <w:szCs w:val="16"/>
              </w:rPr>
              <w:t xml:space="preserve">(2002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nder-Egg. 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Fierro, C, Fortoul, B y Ros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n ambiente propicio para el aprendizaje en el aula”, “ México, SEP, pp. 15-16, Serie: Cuadernos de la Biblioteca para la Actualización del Maest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Las necesidades individuales y de grupo tienen igual importancia”, en: 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Cómo aprenden</w:t>
              </w:r>
            </w:hyperlink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 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os niños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 México, SEP/Fondo de Cultura Económica, pp. 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3-5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Estrategias de enseñanza para la promoción de aprendizajes significativos, en: </w:t>
            </w: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strategias docentes para un aprendizaje significativo. Una interpretación constructivista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, </w:t>
            </w:r>
            <w:r>
              <w:rPr>
                <w:rFonts w:cs="Arial" w:ascii="Arial" w:hAnsi="Arial"/>
                <w:sz w:val="16"/>
                <w:szCs w:val="16"/>
              </w:rPr>
              <w:t xml:space="preserve">México, Mc. Graw Hill, pp. 137-230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lanificación educativa: conceptos, estrategias y técnicas para educado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ransformando la práctica docente; una propuesta basada en la investigación-acción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– 30 sep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er. EVALUACIÓN BIME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uchetti, 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Zabala, 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diagnóstico en el aula, conceptos, procedimientos. Actitudes y dimensiones complementar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práctica educativa. Cómo enseñar las estrategias y los instrumentos de evaluació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7 oc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e Varg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ophy, J.</w:t>
            </w:r>
            <w:r>
              <w:rPr>
                <w:rFonts w:cs="Arial" w:ascii="Arial" w:hAnsi="Arial"/>
                <w:sz w:val="16"/>
                <w:szCs w:val="16"/>
              </w:rPr>
              <w:t> (1998)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iménez Lozano, M. de la L. y Perales Mejía, F. de J.</w:t>
            </w:r>
            <w:r>
              <w:rPr>
                <w:rFonts w:cs="Arial" w:ascii="Arial" w:hAnsi="Arial"/>
                <w:sz w:val="16"/>
                <w:szCs w:val="16"/>
              </w:rPr>
              <w:t> (2007).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Ambientes de aprendizaje en el aula.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://www.youtube.com/watch?v=f00FOAhdb5w</w:t>
              </w:r>
            </w:hyperlink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ómo mantener el ambiente de aprendizaje en el aula.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ttp://www.youtube.com/watch?v=UBEmu7zA0_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a situación de Enseñanza aprendizaje como sistema de activida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nseñanza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México: IBE-UNESCO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Aprendices de maestros: la construcción de sí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México: Pomares/UPN/Gobierno de Coahuila, pp. 29-90.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– 14 oc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–  21 oc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– 28 oc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oct. – 4 nov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TICA EN JARDINES DE NIÑO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– 11 nov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ado Cruz, E.</w:t>
            </w:r>
            <w:r>
              <w:rPr>
                <w:rFonts w:cs="Arial" w:ascii="Arial" w:hAnsi="Arial"/>
                <w:sz w:val="16"/>
                <w:szCs w:val="16"/>
              </w:rPr>
              <w:t> (2008)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rin, E.</w:t>
            </w:r>
            <w:r>
              <w:rPr>
                <w:rFonts w:cs="Arial" w:ascii="Arial" w:hAnsi="Arial"/>
                <w:sz w:val="16"/>
                <w:szCs w:val="16"/>
              </w:rPr>
              <w:t xml:space="preserve"> (1999)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renoud, P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4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zub, L. F.</w:t>
            </w:r>
            <w:r>
              <w:rPr>
                <w:rFonts w:cs="Arial" w:ascii="Arial" w:hAnsi="Arial"/>
                <w:sz w:val="16"/>
                <w:szCs w:val="16"/>
              </w:rPr>
              <w:t> (2007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P </w:t>
            </w:r>
            <w:r>
              <w:rPr>
                <w:rFonts w:cs="Arial" w:ascii="Arial" w:hAnsi="Arial"/>
                <w:sz w:val="16"/>
                <w:szCs w:val="16"/>
              </w:rPr>
              <w:t>(2013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l oficio de ser maestro: relatos y reflexiones breves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 Estado de México: ISCE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os siete saberes necesarios para la educación del futuro</w:t>
              </w:r>
            </w:hyperlink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 México: UNESCO/Siglo XX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r en equipo, Utilizar las nuevas tecnologías y Organizar la propia formación continua. En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iez nuevas competencias para enseñar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México: SEP (Biblioteca para la actualización del maestro)/Graó, pp. 67-79; 107-119 y 133-145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a formación y el desarrollo profesional docente frente a los nuevos desafíos de la escolaridad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En Profesorado. Revista de currículum y formación del profesorado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a comunicación de los logros de aprendizaje de los alumnos desde el enfoque formativo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México: SEP (Serie: Herramientas para la evaluación en educación básica), p. 45. 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– 18 nov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da. EVALUACIÓN BIME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nti, E.</w:t>
            </w:r>
            <w:r>
              <w:rPr>
                <w:rFonts w:cs="Arial" w:ascii="Arial" w:hAnsi="Arial"/>
                <w:sz w:val="16"/>
                <w:szCs w:val="16"/>
              </w:rPr>
              <w:t> (1999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ahtemberg, L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0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l arte del buen maestro.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México: Pax, pp. 181-23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“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l impacto previsible de las nuevas tecnologías en la enseñanza y la organización escolar”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en: Revista Iberoamericana de Educación, No. 24, Septiembre-diciembre, Madrid, OEI, pp. 37-62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– 25 nov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F</w:t>
            </w:r>
            <w:r>
              <w:rPr>
                <w:rFonts w:cs="Arial" w:ascii="Arial" w:hAnsi="Arial"/>
                <w:sz w:val="16"/>
                <w:szCs w:val="16"/>
              </w:rPr>
              <w:t xml:space="preserve"> (2014)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rozco, J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2).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Nacional para el Fortalecimiento de la Educación Especial y la Integración educativa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P</w:t>
            </w:r>
            <w:r>
              <w:rPr>
                <w:rFonts w:cs="Arial" w:ascii="Arial" w:hAnsi="Arial"/>
                <w:sz w:val="16"/>
                <w:szCs w:val="16"/>
              </w:rPr>
              <w:t> (2013)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rcado, E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7). 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ey General de los derechos de niñas, niños y adolescentes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os derechos humanos de los mexicanos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México: Comisión Nacional de los Derechos Humanos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cuperado de 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cacionespecial.sep.gob.mx/pdf/publicaciones/ProgNal.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Programa Sectorial de Educación 2013-2018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 maestro. Prácticas, proceso y rituales en la escuela normal. México: Plaza y Valdés, pp. 45-99. 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nov. – 2 d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P</w:t>
            </w:r>
            <w:r>
              <w:rPr>
                <w:rFonts w:cs="Arial" w:ascii="Arial" w:hAnsi="Arial"/>
                <w:sz w:val="16"/>
                <w:szCs w:val="16"/>
              </w:rPr>
              <w:t xml:space="preserve"> (2014)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E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 (2015)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omlinson, C. A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 (2001)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ndere, 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(2012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eleta, J. y Furlán, A. </w:t>
            </w:r>
            <w:r>
              <w:rPr>
                <w:rFonts w:cs="Arial" w:ascii="Arial" w:hAnsi="Arial"/>
                <w:sz w:val="16"/>
                <w:szCs w:val="16"/>
              </w:rPr>
              <w:t xml:space="preserve">(comps.) (2004).  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¿Qué es PACE? y Marco conceptual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En Proyecto a Favor de la Convivencia Escolar (PACE). México: SEP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o de referencia sobre la gestión de la convivencia escolar desde la escuela pública,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pp. 31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ementos constitutivos de la diversificación y Estrategias docentes que apoyan la diversificación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En El Aula Diversificada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escuela rota. </w:t>
            </w:r>
            <w:r>
              <w:rPr>
                <w:rFonts w:cs="Arial" w:ascii="Arial" w:hAnsi="Arial"/>
                <w:sz w:val="16"/>
                <w:szCs w:val="16"/>
              </w:rPr>
              <w:t>México: Siglo XX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a gestión pedagógica de la escuela.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éxico: Ediciones UNESCO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9 d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nzález, T. </w:t>
            </w:r>
            <w:r>
              <w:rPr>
                <w:rFonts w:cs="Arial" w:ascii="Arial" w:hAnsi="Arial"/>
                <w:sz w:val="16"/>
                <w:szCs w:val="16"/>
              </w:rPr>
              <w:t xml:space="preserve">(200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ela, A. </w:t>
            </w:r>
            <w:r>
              <w:rPr>
                <w:rFonts w:cs="Arial" w:ascii="Arial" w:hAnsi="Arial"/>
                <w:sz w:val="16"/>
                <w:szCs w:val="16"/>
              </w:rPr>
              <w:t xml:space="preserve">(2003). 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organizaciones escolares: dimensiones y características. En González, M. T. (coord.),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ción y gestión de centros escolares: dimensiones y procesos.</w:t>
            </w:r>
            <w:r>
              <w:rPr>
                <w:rFonts w:cs="Arial" w:ascii="Arial" w:hAnsi="Arial"/>
                <w:sz w:val="16"/>
                <w:szCs w:val="16"/>
              </w:rPr>
              <w:t xml:space="preserve"> España: Pearson-Prentice Hall, pp. 25-3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os centros escolares como contexto de trabajo profesional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En González, M. T. (coord.),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ización y gestión de centros escolares: dimensiones y procesos.</w:t>
            </w:r>
            <w:r>
              <w:rPr>
                <w:rFonts w:cs="Arial" w:ascii="Arial" w:hAnsi="Arial"/>
                <w:sz w:val="16"/>
                <w:szCs w:val="16"/>
              </w:rPr>
              <w:t> España: Pearson-Prentice Hall, pp. 147-1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– 16 d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ACIONES NAVIDEÑAS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– 30 d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bonell, J.</w:t>
            </w:r>
            <w:r>
              <w:rPr>
                <w:rFonts w:cs="Arial" w:ascii="Arial" w:hAnsi="Arial"/>
                <w:sz w:val="16"/>
                <w:szCs w:val="16"/>
              </w:rPr>
              <w:t> (2002).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hiaventano, A. y Sapiro, A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10).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peleta, J. y Furlán, A.</w:t>
            </w:r>
            <w:r>
              <w:rPr>
                <w:rFonts w:cs="Arial" w:ascii="Arial" w:hAnsi="Arial"/>
                <w:sz w:val="16"/>
                <w:szCs w:val="16"/>
              </w:rPr>
              <w:t xml:space="preserve"> (comps.) (2004)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bas, E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3).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renoud, P.</w:t>
            </w:r>
            <w:r>
              <w:rPr>
                <w:rFonts w:cs="Arial" w:ascii="Arial" w:hAnsi="Arial"/>
                <w:sz w:val="16"/>
                <w:szCs w:val="16"/>
              </w:rPr>
              <w:t> (2004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a aventura de innovar. En El cambio en la escuela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 Madrid: Morata, pp. 103-11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ación estratégica, fundamentos y aplicaciones. México: McGraw Hi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gestión pedagógica de la escuela.</w:t>
            </w:r>
            <w:r>
              <w:rPr>
                <w:rFonts w:cs="Arial" w:ascii="Arial" w:hAnsi="Arial"/>
                <w:sz w:val="16"/>
                <w:szCs w:val="16"/>
              </w:rPr>
              <w:t> México: Ediciones UNES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des sociales, familias y escuela.</w:t>
            </w:r>
            <w:r>
              <w:rPr>
                <w:rFonts w:cs="Arial" w:ascii="Arial" w:hAnsi="Arial"/>
                <w:sz w:val="16"/>
                <w:szCs w:val="16"/>
              </w:rPr>
              <w:t xml:space="preserve"> Buenos Aires: Paidó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42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Diez nuevas competencias para enseñar: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 invitación al viaje.</w:t>
            </w:r>
            <w:r>
              <w:rPr>
                <w:rFonts w:cs="Arial" w:ascii="Arial" w:hAnsi="Arial"/>
                <w:sz w:val="16"/>
                <w:szCs w:val="16"/>
              </w:rPr>
              <w:t> Barcelona: Gra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6 en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dge, B. J., Anthony, W. P. y Gales, L. M.</w:t>
            </w:r>
            <w:r>
              <w:rPr>
                <w:rFonts w:cs="Arial" w:ascii="Arial" w:hAnsi="Arial"/>
                <w:sz w:val="16"/>
                <w:szCs w:val="16"/>
              </w:rPr>
              <w:t> (2003). 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chesi, A.</w:t>
            </w:r>
            <w:r>
              <w:rPr>
                <w:rFonts w:cs="Arial" w:ascii="Arial" w:hAnsi="Arial"/>
                <w:sz w:val="16"/>
                <w:szCs w:val="16"/>
              </w:rPr>
              <w:t> (2011)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zner, P.</w:t>
            </w:r>
            <w:r>
              <w:rPr>
                <w:rFonts w:cs="Arial" w:ascii="Arial" w:hAnsi="Arial"/>
                <w:sz w:val="16"/>
                <w:szCs w:val="16"/>
              </w:rPr>
              <w:t xml:space="preserve"> (2000).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</w:t>
            </w:r>
            <w:r>
              <w:rPr>
                <w:rFonts w:cs="Arial" w:ascii="Arial" w:hAnsi="Arial"/>
                <w:sz w:val="16"/>
                <w:szCs w:val="16"/>
              </w:rPr>
              <w:t> (2010). 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P</w:t>
            </w:r>
            <w:r>
              <w:rPr>
                <w:rFonts w:cs="Arial" w:ascii="Arial" w:hAnsi="Arial"/>
                <w:sz w:val="16"/>
                <w:szCs w:val="16"/>
              </w:rPr>
              <w:t xml:space="preserve"> (2014). 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 xml:space="preserve">Teoría de la organización. Un enfoque </w:t>
              </w:r>
            </w:hyperlink>
            <w:hyperlink r:id="rId44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stratégico.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España: Prentice Hal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Las metas educativas 2021. Un proyecto iberoamericano para transformar la educación en la década de los bicentenarios.</w:t>
              </w:r>
            </w:hyperlink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España: OE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El directivo como gestor de aprendizajes escolares.</w:t>
              </w:r>
            </w:hyperlink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Argentina: Aiqu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Modelo de Gestión Educativa Estratégica.</w:t>
              </w:r>
            </w:hyperlink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México: SE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i/>
                  <w:iCs/>
                  <w:sz w:val="16"/>
                  <w:szCs w:val="16"/>
                </w:rPr>
                <w:t>Orientaciones para establecer la Ruta de Mejora Escolar.</w:t>
              </w:r>
            </w:hyperlink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 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Educación Básica.   Consejos Técnicos Escolares, fase intensiva ciclo escolar 2014-2015. México: SEP, pp. 20. 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13 en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er. EVALUACIÓN BIMESTRAL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– 20 ene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– 27 ene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  <w:gridCol w:w="297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AS DE APRENDIZAJE DE LA UNIDAD PARA EL PORTAFOL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OS DE DESEMPEÑ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DE EVALUAC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CION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RESPONSABLE DEL CU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FIRMA DEL SUBDIRECTOR ACADÉM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LABORACIÓ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A: DEBERA SER APLICADA POR LO MENOS DOS METODOLOGIAS DE APRENDIZAJE DURANTE EL SEMESTRE Y UN OBJETO DE APRENDIZAJE POR MEDIO DE ESCUELA EN RED, ANEXAR LA RUBRICA DE EVALUACIÒN DE CADA UNA DE LAS EVIDENCIAS DE APRENDIZAJE.</w:t>
      </w:r>
    </w:p>
    <w:sectPr>
      <w:footerReference w:type="default" r:id="rId51"/>
      <w:type w:val="nextPage"/>
      <w:pgSz w:orient="landscape" w:w="15840" w:h="122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086725</wp:posOffset>
          </wp:positionH>
          <wp:positionV relativeFrom="paragraph">
            <wp:posOffset>163195</wp:posOffset>
          </wp:positionV>
          <wp:extent cx="474980" cy="4984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ST03</w:t>
    </w:r>
  </w:p>
  <w:p>
    <w:pPr>
      <w:pStyle w:val="Footer"/>
      <w:rPr/>
    </w:pPr>
    <w:r>
      <w:rPr>
        <w:lang w:val="es-ES_tradnl"/>
      </w:rPr>
      <w:t xml:space="preserve">V02/082016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x.televisioneducativa.gob.mx/c4x/DGESPE/CICHD-2015/asset/Ausubel._Significado_y_prendizaje.pdf" TargetMode="External"/><Relationship Id="rId4" Type="http://schemas.openxmlformats.org/officeDocument/2006/relationships/hyperlink" Target="http://mx.televisioneducativa.gob.mx/c4x/DGESPE/CICHD-2015/asset/Buron.Ensenaryaprender.pdf" TargetMode="External"/><Relationship Id="rId5" Type="http://schemas.openxmlformats.org/officeDocument/2006/relationships/hyperlink" Target="http://mx.televisioneducativa.gob.mx/c4x/DGESPE/CICHD-2015/asset/Buron.Ensenaryaprender.pdf" TargetMode="External"/><Relationship Id="rId6" Type="http://schemas.openxmlformats.org/officeDocument/2006/relationships/hyperlink" Target="http://mx.televisioneducativa.gob.mx/c4x/DGESPE/CICHD-2015/asset/Buron.Ensenaryaprender.pdf" TargetMode="External"/><Relationship Id="rId7" Type="http://schemas.openxmlformats.org/officeDocument/2006/relationships/hyperlink" Target="http://mx.televisioneducativa.gob.mx/c4x/DGESPE/CICHD-2015/asset/Buron.Ensenaryaprender.pdf" TargetMode="External"/><Relationship Id="rId8" Type="http://schemas.openxmlformats.org/officeDocument/2006/relationships/hyperlink" Target="http://mx.televisioneducativa.gob.mx/c4x/DGESPE/CICHD-2015/asset/CollC_Ensenaraprender.pdf" TargetMode="External"/><Relationship Id="rId9" Type="http://schemas.openxmlformats.org/officeDocument/2006/relationships/hyperlink" Target="http://mx.televisioneducativa.gob.mx/c4x/DGESPE/CICHD-2015/asset/CollC_Ensenaraprender.pdf" TargetMode="External"/><Relationship Id="rId10" Type="http://schemas.openxmlformats.org/officeDocument/2006/relationships/hyperlink" Target="http://mx.televisioneducativa.gob.mx/c4x/DGESPE/CICHD-2015/asset/SEP_Acuerdonum592.pdf" TargetMode="External"/><Relationship Id="rId11" Type="http://schemas.openxmlformats.org/officeDocument/2006/relationships/hyperlink" Target="http://www.dgespe.sep.gob.mx/public/documentos_apoyo/C&#243;mo aprenden los ni&#241;os.pdf" TargetMode="External"/><Relationship Id="rId12" Type="http://schemas.openxmlformats.org/officeDocument/2006/relationships/hyperlink" Target="http://www.dgespe.sep.gob.mx/public/documentos_apoyo/C&#243;mo aprenden los ni&#241;os.pdf" TargetMode="External"/><Relationship Id="rId13" Type="http://schemas.openxmlformats.org/officeDocument/2006/relationships/hyperlink" Target="http://mx.televisioneducativa.gob.mx/c4x/DGESPE/CICHD-2015/asset/Brophy._Ensenanza..pdf" TargetMode="External"/><Relationship Id="rId14" Type="http://schemas.openxmlformats.org/officeDocument/2006/relationships/hyperlink" Target="http://www.dgespe.sep.gob.mx/public/documentos_apoyo/C&#243;mo aprenden los ni&#241;os.pdf" TargetMode="External"/><Relationship Id="rId15" Type="http://schemas.openxmlformats.org/officeDocument/2006/relationships/hyperlink" Target="http://mx.televisioneducativa.gob.mx/c4x/DGESPE/CICHD-2015/asset/20151023102242764.pdf" TargetMode="External"/><Relationship Id="rId16" Type="http://schemas.openxmlformats.org/officeDocument/2006/relationships/hyperlink" Target="http://mx.televisioneducativa.gob.mx/c4x/DGESPE/CICHD-2015/asset/20151023102242764.pdf" TargetMode="External"/><Relationship Id="rId17" Type="http://schemas.openxmlformats.org/officeDocument/2006/relationships/hyperlink" Target="http://mx.televisioneducativa.gob.mx/c4x/DGESPE/CICHD-2015/asset/20151023102242764.pdf" TargetMode="External"/><Relationship Id="rId18" Type="http://schemas.openxmlformats.org/officeDocument/2006/relationships/hyperlink" Target="http://www.dgespe.sep.gob.mx/public/documentos_apoyo/Frida.Estrategias.pdf" TargetMode="External"/><Relationship Id="rId19" Type="http://schemas.openxmlformats.org/officeDocument/2006/relationships/hyperlink" Target="http://www.youtube.com/watch?v=f00FOAhdb5w" TargetMode="External"/><Relationship Id="rId20" Type="http://schemas.openxmlformats.org/officeDocument/2006/relationships/hyperlink" Target="http://www.youtube.com/watch?v=UBEmu7zA0_U" TargetMode="External"/><Relationship Id="rId21" Type="http://schemas.openxmlformats.org/officeDocument/2006/relationships/hyperlink" Target="http://mx.televisioneducativa.gob.mx/c4x/DGESPE/CICHD-2015/asset/Brophy._Ensenanza..pdf" TargetMode="External"/><Relationship Id="rId22" Type="http://schemas.openxmlformats.org/officeDocument/2006/relationships/hyperlink" Target="http://upntorreon.mx/aprendices.pdf" TargetMode="External"/><Relationship Id="rId23" Type="http://schemas.openxmlformats.org/officeDocument/2006/relationships/hyperlink" Target="http://www.dgespe.sep.gob.mx/public/rc/programas/material/el_oficio_de_ser_maestro.pdf" TargetMode="External"/><Relationship Id="rId24" Type="http://schemas.openxmlformats.org/officeDocument/2006/relationships/hyperlink" Target="http://www.dgespe.sep.gob.mx/public/documentos_apoyo/T091-Siete_saberes_necesarios-MorinE.pdf" TargetMode="External"/><Relationship Id="rId25" Type="http://schemas.openxmlformats.org/officeDocument/2006/relationships/hyperlink" Target="http://www.dgespe.sep.gob.mx/public/documentos_apoyo/T091-Siete_saberes_necesarios-MorinE.pdf" TargetMode="External"/><Relationship Id="rId26" Type="http://schemas.openxmlformats.org/officeDocument/2006/relationships/hyperlink" Target="http://www.dgespe.sep.gob.mx/public/documentos_apoyo/20151023153224347.pdf" TargetMode="External"/><Relationship Id="rId27" Type="http://schemas.openxmlformats.org/officeDocument/2006/relationships/hyperlink" Target="http://www.dgespe.sep.gob.mx/public/documentos_apoyo/Vezub,L.FFormacion.pdf" TargetMode="External"/><Relationship Id="rId28" Type="http://schemas.openxmlformats.org/officeDocument/2006/relationships/hyperlink" Target="http://basica.sep.gob.mx/herra_earte.html" TargetMode="External"/><Relationship Id="rId29" Type="http://schemas.openxmlformats.org/officeDocument/2006/relationships/hyperlink" Target="http://www.dgespe.sep.gob.mx/public/documentos_apoyo/T133-El_arte_del_buen_maetsro-TentiE.pdf" TargetMode="External"/><Relationship Id="rId30" Type="http://schemas.openxmlformats.org/officeDocument/2006/relationships/hyperlink" Target="http://www.dgespe.sep.gob.mx/public/documentos_apoyo/T133-El_arte_del_buen_maetsro-TentiE.pdf" TargetMode="External"/><Relationship Id="rId31" Type="http://schemas.openxmlformats.org/officeDocument/2006/relationships/hyperlink" Target="http://www.redalyc.org/pdf/800/80002403.pdf" TargetMode="External"/><Relationship Id="rId32" Type="http://schemas.openxmlformats.org/officeDocument/2006/relationships/hyperlink" Target="http://www.diputados.gob.mx/LeyesBiblio/pdf/LGDNNA_041214.pdf" TargetMode="External"/><Relationship Id="rId33" Type="http://schemas.openxmlformats.org/officeDocument/2006/relationships/hyperlink" Target="http://200.33.14.34:1033/archivos/pdfs/DH_22.pdf" TargetMode="External"/><Relationship Id="rId34" Type="http://schemas.openxmlformats.org/officeDocument/2006/relationships/hyperlink" Target="http://www.educacionespecial.sep.gob.mx/pdf/publicaciones/ProgNal.pdf" TargetMode="External"/><Relationship Id="rId35" Type="http://schemas.openxmlformats.org/officeDocument/2006/relationships/hyperlink" Target="http://www.sep.gob.mx/work/models/sep1/Resource/4479/4/images/PROGRAMA_SECTORIAL_DE_EDUCACION_2013_2018_WEB.pdf" TargetMode="External"/><Relationship Id="rId36" Type="http://schemas.openxmlformats.org/officeDocument/2006/relationships/hyperlink" Target="http://basica.sep.gob.mx/convivencia/index.html" TargetMode="External"/><Relationship Id="rId37" Type="http://schemas.openxmlformats.org/officeDocument/2006/relationships/hyperlink" Target="http://www.ssp.gob.mx/portalWebApp/ShowBinary?nodeId=/BEA Repository/1214170//archivo" TargetMode="External"/><Relationship Id="rId38" Type="http://schemas.openxmlformats.org/officeDocument/2006/relationships/hyperlink" Target="http://www.e-educa.org/DEP/lecturas/sesion 12/LEC. 11 ELEMENTOS CONSTITUTIVOS DIVERSIFICACION.pdf" TargetMode="External"/><Relationship Id="rId39" Type="http://schemas.openxmlformats.org/officeDocument/2006/relationships/hyperlink" Target="http://www.dgespe.sep.gob.mx/public/documentos_apoyo/T047-Gesti&#243;n_pedag&#243;gica-Ezpeleta&amp;Furl&#225;n.pdf" TargetMode="External"/><Relationship Id="rId40" Type="http://schemas.openxmlformats.org/officeDocument/2006/relationships/hyperlink" Target="http://mx.televisioneducativa.gob.mx/c4x/DGESPE/CICHD-2015/asset/Portela__A._Los_centros_escolares.pdf" TargetMode="External"/><Relationship Id="rId41" Type="http://schemas.openxmlformats.org/officeDocument/2006/relationships/hyperlink" Target="http://mx.televisioneducativa.gob.mx/c4x/DGESPE/CICHD-2015/asset/T024-La_aventura_de_innovar-CarbonellJ.pdf" TargetMode="External"/><Relationship Id="rId42" Type="http://schemas.openxmlformats.org/officeDocument/2006/relationships/hyperlink" Target="http://mx.televisioneducativa.gob.mx/c4x/DGESPE/CICHD-2015/asset/Perrenoud._Diez_nuevas_competencias_para_ense_ntilde;ar.pdf" TargetMode="External"/><Relationship Id="rId43" Type="http://schemas.openxmlformats.org/officeDocument/2006/relationships/hyperlink" Target="http://mx.televisioneducativa.gob.mx/c4x/DGESPE/CICHD-2015/asset/Hodge.Teora_de_la_organizaci_oacute;on..pdf" TargetMode="External"/><Relationship Id="rId44" Type="http://schemas.openxmlformats.org/officeDocument/2006/relationships/hyperlink" Target="http://mx.televisioneducativa.gob.mx/c4x/DGESPE/CICHD-2015/asset/Hodge.Teora_de_la_organizaci_oacute;on..pdf" TargetMode="External"/><Relationship Id="rId45" Type="http://schemas.openxmlformats.org/officeDocument/2006/relationships/hyperlink" Target="http://mx.televisioneducativa.gob.mx/c4x/DGESPE/CICHD-2015/asset/Marchesi._Las_metas_educativas_2021.pdf" TargetMode="External"/><Relationship Id="rId46" Type="http://schemas.openxmlformats.org/officeDocument/2006/relationships/hyperlink" Target="http://mx.televisioneducativa.gob.mx/c4x/DGESPE/CICHD-2015/asset/Marchesi._Las_metas_educativas_2021.pdf" TargetMode="External"/><Relationship Id="rId47" Type="http://schemas.openxmlformats.org/officeDocument/2006/relationships/hyperlink" Target="http://mx.televisioneducativa.gob.mx/c4x/DGESPE/CICHD-2015/asset/Pozner._El_directivo.pdf" TargetMode="External"/><Relationship Id="rId48" Type="http://schemas.openxmlformats.org/officeDocument/2006/relationships/hyperlink" Target="http://mx.televisioneducativa.gob.mx/c4x/DGESPE/CICHD-2015/asset/Pont._Mejorar_el_liderazgo_escolar.pdf" TargetMode="External"/><Relationship Id="rId49" Type="http://schemas.openxmlformats.org/officeDocument/2006/relationships/hyperlink" Target="http://basica.sep.gob.mx/OFI_Rutademejora.pdf" TargetMode="External"/><Relationship Id="rId50" Type="http://schemas.openxmlformats.org/officeDocument/2006/relationships/hyperlink" Target="http://basica.sep.gob.mx/OFI_Rutademejora.pdf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3:00Z</dcterms:created>
  <dc:creator>Usuario</dc:creator>
  <dc:description/>
  <cp:keywords/>
  <dc:language>en-US</dc:language>
  <cp:lastModifiedBy>Compaq</cp:lastModifiedBy>
  <dcterms:modified xsi:type="dcterms:W3CDTF">2016-08-22T15:34:00Z</dcterms:modified>
  <cp:revision>4</cp:revision>
  <dc:subject/>
  <dc:title/>
</cp:coreProperties>
</file>