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A DEL COLEGIADO </w:t>
      </w:r>
    </w:p>
    <w:p>
      <w:pPr>
        <w:pStyle w:val="Normal"/>
        <w:spacing w:lineRule="auto" w:line="360"/>
        <w:ind w:hanging="900"/>
        <w:jc w:val="right"/>
        <w:rPr/>
      </w:pPr>
      <w:r>
        <w:rPr>
          <w:rFonts w:cs="Arial" w:ascii="Arial" w:hAnsi="Arial"/>
          <w:b/>
          <w:sz w:val="28"/>
          <w:szCs w:val="28"/>
        </w:rPr>
        <w:t>Acta núm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_____ del mes de _______________ a las _________ horas, dio inicio la Reunión Colegiada correspondientes al semestre___________ para desahogar los puntos señalados en la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altillo, Coahuila siendo las _______ horas del día arriba señalado, se dio por terminada la reunió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</w:t>
        <w:tab/>
        <w:tab/>
        <w:tab/>
        <w:tab/>
        <w:tab/>
        <w:tab/>
        <w:tab/>
        <w:tab/>
        <w:t>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ir el número de acta de colegiado que se va a desarrollar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día, mes hora de inicio y el semestre correspondiente a la sesión de colegiado a ejecutar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anota el propósito de la sesión retomándolo de la agenda del colegiado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anota el desarrollo de la sesión, anotando todo lo que sucede al interior del colegiado así como las personas externas que asisten a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ir todos los acuerdos a los que se llegan en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istrar las observaciones de la sesión de colegiado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tar la hora en que se termina la sesión del colegiado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NEP-F-C-01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59:00Z</dcterms:created>
  <dc:creator>Usuario</dc:creator>
  <dc:description/>
  <cp:keywords/>
  <dc:language>en-US</dc:language>
  <cp:lastModifiedBy>Usuario</cp:lastModifiedBy>
  <dcterms:modified xsi:type="dcterms:W3CDTF">2012-06-04T13:32:00Z</dcterms:modified>
  <cp:revision>3</cp:revision>
  <dc:subject/>
  <dc:title/>
</cp:coreProperties>
</file>