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/>
      </w:pPr>
      <w:r>
        <w:rPr>
          <w:rFonts w:cs="Arial" w:ascii="Arial" w:hAnsi="Arial"/>
          <w:b/>
          <w:sz w:val="22"/>
          <w:szCs w:val="28"/>
        </w:rPr>
        <w:t>Agenda  núm. 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0"/>
        </w:rPr>
        <w:t xml:space="preserve">Día _________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  _________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________________ semestre 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61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notar el número de agenda a realizar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cribir la fecha de realización de la agenda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istrar a que colegiado  y a que semestre corresponde la ejecución de la agenda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dactar el propósito que se va a lograr en la sesión de colegiado resaltando  los puntos de qué y para que con el fin de  favorecer las acciones planteadas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Definir  claramente las actividades académicas a realizar en cada sesión  partiendo del proyecto de colegiado, intercolegiado y de las necesidades que se presenten por gr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subdirección académica da su aprobación de la agenda de la sesión plasmando su firm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 de llen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Estas instrucciones solo se utilizan para hacer el llenado, en el momento de imprimir el archivo, las instrucciones se eliminan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0/04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42:00Z</dcterms:created>
  <dc:creator>Usuario</dc:creator>
  <dc:description/>
  <cp:keywords/>
  <dc:language>en-US</dc:language>
  <cp:lastModifiedBy>Usuario</cp:lastModifiedBy>
  <cp:lastPrinted>2012-06-04T08:33:00Z</cp:lastPrinted>
  <dcterms:modified xsi:type="dcterms:W3CDTF">2012-06-04T13:33:00Z</dcterms:modified>
  <cp:revision>3</cp:revision>
  <dc:subject/>
  <dc:title/>
</cp:coreProperties>
</file>