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DE ASISTENCIA DE MAESTROS QU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TEGRAN EL COLEGIADO</w:t>
      </w:r>
    </w:p>
    <w:p>
      <w:pPr>
        <w:pStyle w:val="Normal"/>
        <w:spacing w:lineRule="auto" w:line="360"/>
        <w:ind w:hanging="902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ESTRE _______</w:t>
      </w:r>
    </w:p>
    <w:p>
      <w:pPr>
        <w:pStyle w:val="Normal"/>
        <w:spacing w:lineRule="auto" w:line="360"/>
        <w:ind w:hanging="902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CHA: 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ósi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ciones: al inicio de la sesión colegiada cada integrante registra su asistencia al momento de su llegada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149"/>
        <w:gridCol w:w="2184"/>
        <w:gridCol w:w="950"/>
        <w:gridCol w:w="199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GA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SIGNATURA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MA</w:t>
            </w:r>
          </w:p>
        </w:tc>
      </w:tr>
      <w:tr>
        <w:trPr>
          <w:trHeight w:val="10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os docentes anotan su nombre al momento de su llegada al colegiado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ada docente anota el número de horas asignadas a la sesión colegiada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cribe el nombre de la asignatura o asignaturas que atiende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gistra la hora que llega al colegiado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lasma su firma para hacer constar su asistencia a la sesión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4:00Z</dcterms:created>
  <dc:creator>Usuario</dc:creator>
  <dc:description/>
  <cp:keywords/>
  <dc:language>en-US</dc:language>
  <cp:lastModifiedBy>Usuario</cp:lastModifiedBy>
  <cp:lastPrinted>2012-06-04T08:34:00Z</cp:lastPrinted>
  <dcterms:modified xsi:type="dcterms:W3CDTF">2012-06-08T13:41:00Z</dcterms:modified>
  <cp:revision>4</cp:revision>
  <dc:subject/>
  <dc:title/>
</cp:coreProperties>
</file>