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71145</wp:posOffset>
            </wp:positionV>
            <wp:extent cx="570230" cy="735330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MNAS CON RIESGO ACADÉMICO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 __________________________________ Semestre ____________________ Ciclo Escolar 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cción: al interior del colegiado los integrantes reportan a las alumnas que estén reprobadas o que presenten alguna riesgo académico o de  actitudes  con la finalidad  de darle seguimiento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18"/>
        <w:gridCol w:w="1472"/>
        <w:gridCol w:w="1671"/>
        <w:gridCol w:w="1525"/>
        <w:gridCol w:w="1652"/>
        <w:gridCol w:w="1541"/>
        <w:gridCol w:w="2124"/>
      </w:tblGrid>
      <w:tr>
        <w:trPr>
          <w:trHeight w:val="3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LUMN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BADA POR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ADA POR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Y ASIGNATURAS QUE REPORTAN</w:t>
            </w:r>
          </w:p>
        </w:tc>
      </w:tr>
      <w:tr>
        <w:trPr>
          <w:trHeight w:val="7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/ EMOCIO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ÉDICA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7" w:right="1417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ENEP-F-C-07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0/0520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9:00Z</dcterms:created>
  <dc:creator>Usuario</dc:creator>
  <dc:description/>
  <cp:keywords/>
  <dc:language>en-US</dc:language>
  <cp:lastModifiedBy>Usuario</cp:lastModifiedBy>
  <cp:lastPrinted>2012-06-04T08:40:00Z</cp:lastPrinted>
  <dcterms:modified xsi:type="dcterms:W3CDTF">2012-06-04T13:40:00Z</dcterms:modified>
  <cp:revision>7</cp:revision>
  <dc:subject/>
  <dc:title/>
</cp:coreProperties>
</file>