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6135</wp:posOffset>
                </wp:positionH>
                <wp:positionV relativeFrom="paragraph">
                  <wp:posOffset>-337820</wp:posOffset>
                </wp:positionV>
                <wp:extent cx="20218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°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92.9pt;mso-wrap-distance-left:9.05pt;mso-wrap-distance-right:9.05pt;mso-wrap-distance-top:0pt;mso-wrap-distance-bottom:0pt;margin-top:-26.6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°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20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11785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24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  </w:t>
      </w:r>
      <w:r>
        <w:rPr>
          <w:rFonts w:cs="Arial" w:ascii="Arial" w:hAnsi="Arial"/>
          <w:sz w:val="24"/>
          <w:szCs w:val="24"/>
          <w:u w:val="single"/>
        </w:rPr>
        <w:t>2016 - 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MX"/>
        </w:rPr>
        <w:t>1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u w:val="single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79"/>
        <w:gridCol w:w="2580"/>
        <w:gridCol w:w="2580"/>
        <w:gridCol w:w="2580"/>
        <w:gridCol w:w="2580"/>
      </w:tblGrid>
      <w:tr>
        <w:trPr>
          <w:trHeight w:val="6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LUNES 23 DE ENE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MARTES 24 DE ENE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RCOLES 25 DE ENE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JUEVES 26 DE ENE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VIERNES 27 DE ENERO</w:t>
            </w:r>
          </w:p>
        </w:tc>
      </w:tr>
      <w:tr>
        <w:trPr>
          <w:trHeight w:val="10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7:00 – 7: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ACORDEÓN   (MDF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CUENTA CUENTOS    (MAR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ARTES Y MATERIAL DIDÁCTICO    (JELP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BANDA    (JIB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DANZA     (MFRA)</w:t>
            </w:r>
          </w:p>
          <w:p>
            <w:pPr>
              <w:pStyle w:val="Normal"/>
              <w:ind w:hanging="17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BASQUETBOL     (JAVV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GUITARRA     (JAPH)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VOLI ( MAVM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VIOLÍN   Y CANTO Y MÚSICA INFANTIL   (JAMG)</w:t>
            </w:r>
          </w:p>
        </w:tc>
      </w:tr>
      <w:tr>
        <w:trPr>
          <w:trHeight w:val="12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7:45 – 9: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LAS TIC EN LA EDU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E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 xml:space="preserve">PANORAMA ACTUAL DE LA EDUC BÁSICA EN MÉX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T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 xml:space="preserve">MTCO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EL SUJETO Y SU FORMACIÓN PROFESIONAL COMO DOCENTE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F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DESARROLLO FÍSICO Y SALUD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SESS</w:t>
            </w:r>
          </w:p>
        </w:tc>
      </w:tr>
      <w:tr>
        <w:trPr>
          <w:trHeight w:val="12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9:15  -  10: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OBSERVACIÓN Y ANÁLISIS DE LA PRÁCTICA EDU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GGA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INGL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EM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PSICOLOGÍA DEL DES INFANTIL (0-12 AÑ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HISTORIA DE LA EDUCACIÓN EN MÉXICO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F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MX"/>
              </w:rPr>
              <w:t>11:00  -  12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3801745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299.3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22:00Z</dcterms:created>
  <dc:creator>irma</dc:creator>
  <dc:description/>
  <cp:keywords/>
  <dc:language>en-US</dc:language>
  <cp:lastModifiedBy>Lapenep</cp:lastModifiedBy>
  <cp:lastPrinted>2016-01-21T09:07:00Z</cp:lastPrinted>
  <dcterms:modified xsi:type="dcterms:W3CDTF">2017-01-19T16:25:00Z</dcterms:modified>
  <cp:revision>6</cp:revision>
  <dc:subject/>
  <dc:title>ESCUELA NORMAL DE EDUCACION PREESCOLAR</dc:title>
</cp:coreProperties>
</file>