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3935</wp:posOffset>
                </wp:positionH>
                <wp:positionV relativeFrom="paragraph">
                  <wp:posOffset>-300355</wp:posOffset>
                </wp:positionV>
                <wp:extent cx="202184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N° CTA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20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92.9pt;mso-wrap-distance-left:9.05pt;mso-wrap-distance-right:9.05pt;mso-wrap-distance-top:0pt;mso-wrap-distance-bottom:0pt;margin-top:-23.65pt;mso-position-vertical-relative:text;margin-left:579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N° CTA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20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  </w:t>
      </w:r>
      <w:r>
        <w:rPr>
          <w:rFonts w:cs="Arial" w:ascii="Arial" w:hAnsi="Arial"/>
          <w:sz w:val="24"/>
          <w:szCs w:val="24"/>
          <w:u w:val="single"/>
        </w:rPr>
        <w:t>2016 - 2017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  <w:lang w:val="es-MX"/>
        </w:rPr>
      </w:pPr>
      <w:r>
        <w:rPr>
          <w:rFonts w:cs="Arial" w:ascii="Arial" w:hAnsi="Arial"/>
          <w:b/>
          <w:bCs/>
          <w:sz w:val="48"/>
          <w:szCs w:val="48"/>
          <w:u w:val="single"/>
          <w:lang w:val="es-MX"/>
        </w:rPr>
        <w:t>Especial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8"/>
          <w:szCs w:val="48"/>
          <w:u w:val="single"/>
          <w:lang w:val="es-MX"/>
        </w:rPr>
      </w:pPr>
      <w:r>
        <w:rPr>
          <w:rFonts w:cs="Britannic Bold" w:ascii="Britannic Bold" w:hAnsi="Britannic Bold"/>
          <w:b/>
          <w:bCs/>
          <w:sz w:val="48"/>
          <w:szCs w:val="48"/>
          <w:u w:val="single"/>
          <w:lang w:val="es-MX"/>
        </w:rPr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50515</wp:posOffset>
                </wp:positionV>
                <wp:extent cx="7425690" cy="3735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569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3"/>
                              <w:gridCol w:w="3267"/>
                              <w:gridCol w:w="3267"/>
                              <w:gridCol w:w="3267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IERCOLES 25 DE ENERO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JUEVES 26 DE ENERO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VIERNES 27 DE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7:00 – 7:4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7:45 – 9:1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AMBIENTES DE APRENDIZA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G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URSO DE ACT. DEL PROGR. DE ESTUDIOS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GAC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IAGNOSTICO E INTERVENCIÓN SOCIOEDUC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B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ACGG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  <w:t>OPTA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  <w:t>HV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9:15  -  10:45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RABAJO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EV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STRATEGIA DE TRABAJO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EVM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  <w:t>DESARROLLO DEL PENSAMIENTO Y LA LENGUA EN LA INFA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 Narrow" w:ascii="Arial Narrow" w:hAnsi="Arial Narrow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s-MX"/>
                                    </w:rPr>
                                    <w:t>AMRV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INICIACIÓN AL TRABAJO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8"/>
                                      <w:szCs w:val="28"/>
                                      <w:lang w:val="es-MX"/>
                                    </w:rPr>
                                    <w:t>11:00  -  12:30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ROCESAMIENTIO DE  INFORMACIÓN ESTADÍ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GHV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 Narrow" w:cs="Arial Narrow" w:ascii="Arial Narrow" w:hAnsi="Arial Narrow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EORÍA PEDAG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 Narrow" w:hAnsi="Arial Narrow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CFBL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 Narrow" w:hAnsi="Arial Narrow" w:cs="Arial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pt;height:294.1pt;mso-wrap-distance-left:7.05pt;mso-wrap-distance-right:7.05pt;mso-wrap-distance-top:0pt;mso-wrap-distance-bottom:0pt;margin-top:224.45pt;mso-position-vertical-relative:page;margin-left: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3"/>
                        <w:gridCol w:w="3267"/>
                        <w:gridCol w:w="3267"/>
                        <w:gridCol w:w="3267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IERCOLES 25 DE ENERO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JUEVES 26 DE ENERO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VIERNES 27 DE ENERO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s-MX"/>
                              </w:rPr>
                              <w:t>7:00 – 7:45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s-MX"/>
                              </w:rPr>
                              <w:t>7:45 – 9:15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AMBIENTES DE APRENDIZA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G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URSO DE ACT. DEL PROGR. DE ESTUDIOS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GAC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IAGNOSTICO E INTERVENCIÓN SOCIO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B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ACGG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  <w:lang w:val="es-MX"/>
                              </w:rPr>
                              <w:t>OPT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  <w:lang w:val="es-MX"/>
                              </w:rPr>
                              <w:t>HVS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s-MX"/>
                              </w:rPr>
                              <w:t>9:15  -  10:45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RABAJO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EV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STRATEGIA DE TRABAJO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EVM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 Narro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  <w:lang w:val="es-MX"/>
                              </w:rPr>
                              <w:t>DESARROLLO DEL PENSAMIENTO Y LA LENGUA EN LA INF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 Narrow" w:ascii="Arial Narrow" w:hAnsi="Arial Narrow"/>
                                <w:b w:val="false"/>
                                <w:bCs w:val="false"/>
                                <w:sz w:val="22"/>
                                <w:szCs w:val="22"/>
                                <w:lang w:val="es-MX"/>
                              </w:rPr>
                              <w:t>AMRV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INICIACIÓN AL TRABAJO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ICA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8"/>
                                <w:szCs w:val="28"/>
                                <w:lang w:val="es-MX"/>
                              </w:rPr>
                              <w:t>11:00  -  12:30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ROCESAMIENTIO DE  INFORMACIÓN ESTADÍ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GHV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 Narrow" w:hAnsi="Arial Narrow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eastAsia="Arial Narrow" w:cs="Arial Narrow" w:ascii="Arial Narrow" w:hAnsi="Arial Narrow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TEORÍA PEDAG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Narrow" w:hAnsi="Arial Narrow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CFBL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 Narrow" w:hAnsi="Arial Narrow" w:cs="Arial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43925</wp:posOffset>
                </wp:positionH>
                <wp:positionV relativeFrom="paragraph">
                  <wp:posOffset>4217035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332.05pt;mso-position-vertical-relative:text;margin-left:6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1660</wp:posOffset>
          </wp:positionH>
          <wp:positionV relativeFrom="paragraph">
            <wp:posOffset>-768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25:00Z</dcterms:created>
  <dc:creator>irma</dc:creator>
  <dc:description/>
  <cp:keywords/>
  <dc:language>en-US</dc:language>
  <cp:lastModifiedBy>Lapenep</cp:lastModifiedBy>
  <cp:lastPrinted>2017-01-19T13:52:00Z</cp:lastPrinted>
  <dcterms:modified xsi:type="dcterms:W3CDTF">2017-01-20T18:14:00Z</dcterms:modified>
  <cp:revision>15</cp:revision>
  <dc:subject/>
  <dc:title>ESCUELA NORMAL DE EDUCACION PREESCOLAR</dc:title>
</cp:coreProperties>
</file>