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8185</wp:posOffset>
            </wp:positionH>
            <wp:positionV relativeFrom="paragraph">
              <wp:posOffset>-127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DE  COLEGIADO</w:t>
      </w:r>
    </w:p>
    <w:p>
      <w:pPr>
        <w:pStyle w:val="Normal"/>
        <w:spacing w:lineRule="auto" w:line="360"/>
        <w:ind w:hanging="900"/>
        <w:jc w:val="righ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Agenda  núm. 2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2"/>
          <w:szCs w:val="20"/>
        </w:rPr>
        <w:t xml:space="preserve">Día 27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Mes  Agosto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Año 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sión Colegiada correspondiente al colegiado de cuarto  semestre séptimo (non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ósitos: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omar las actividades realizadas durante la semana de planeación para revisar la entrega de planeaciones, encuadres, criterios de evaluación, directorio y reglamento de colegiado, así como socializar las jornadas de observación y práctica y los encuadres de cada una de las asignatura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es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envenid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se de lis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ctura de acuerdos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ga de encuadre y planeación para el viernes 21 de agosto del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Realizar la firma de reglamento de colegiado por aquello docentes que no lo hicieron en la semana de planeación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Retomar los criterios de evaluación para establecerlos dentro del formato y que lo firme los docente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Entregar los criterios de evaluación para los alumnos, invitando a cada docente que para el siguiente colegiado;  jueves 3 de septiembre se entregue firmado por las alumnas de cada uno de los curso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Analizar las siguientes propuestas por la  Subdirección Académica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dondeo de calificación a partir del 6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0% para el examen institucion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Socializar el proyecto de colegiado y analizar los indicadores de desempeñ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Entrega de planeaciones y encuadre a la coordinadora de colegiado en usb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Recoger la cartera de este semestre a Control Escolar (esta debe ser forrada solo con contac, evitar poner sticker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Identificar la formación académica con la que cuentan los docentes del colegiad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Curso de Inducción (revisar horarios con control escolar y pasar con el grupo en su horario de clas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o Bo    Subdirector Académico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20665</wp:posOffset>
          </wp:positionH>
          <wp:positionV relativeFrom="paragraph">
            <wp:posOffset>-179070</wp:posOffset>
          </wp:positionV>
          <wp:extent cx="466725" cy="5048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NEP-F-C-02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V01/12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8:29:00Z</dcterms:created>
  <dc:creator>Usuario</dc:creator>
  <dc:description/>
  <cp:keywords/>
  <dc:language>en-US</dc:language>
  <cp:lastModifiedBy>Usuario</cp:lastModifiedBy>
  <cp:lastPrinted>2015-08-26T13:28:00Z</cp:lastPrinted>
  <dcterms:modified xsi:type="dcterms:W3CDTF">2015-08-26T18:29:00Z</dcterms:modified>
  <cp:revision>2</cp:revision>
  <dc:subject/>
  <dc:title/>
</cp:coreProperties>
</file>