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INTER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Agenda  núm. </w:t>
      </w:r>
      <w:r>
        <w:rPr>
          <w:rFonts w:cs="Arial" w:ascii="Arial" w:hAnsi="Arial"/>
          <w:b/>
          <w:sz w:val="22"/>
          <w:szCs w:val="28"/>
          <w:u w:val="single"/>
        </w:rPr>
        <w:t>2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0"/>
        </w:rPr>
        <w:t>Día</w:t>
      </w:r>
      <w:r>
        <w:rPr>
          <w:rFonts w:cs="Arial" w:ascii="Arial" w:hAnsi="Arial"/>
          <w:b/>
          <w:sz w:val="22"/>
          <w:szCs w:val="20"/>
          <w:u w:val="single"/>
        </w:rPr>
        <w:t xml:space="preserve"> 14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  </w:t>
      </w:r>
      <w:r>
        <w:rPr>
          <w:rFonts w:cs="Arial" w:ascii="Arial" w:hAnsi="Arial"/>
          <w:b/>
          <w:sz w:val="22"/>
          <w:szCs w:val="20"/>
          <w:u w:val="single"/>
        </w:rPr>
        <w:t>Agost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</w:t>
      </w:r>
      <w:r>
        <w:rPr>
          <w:rFonts w:cs="Arial" w:ascii="Arial" w:hAnsi="Arial"/>
          <w:b/>
          <w:sz w:val="22"/>
          <w:szCs w:val="20"/>
          <w:u w:val="single"/>
        </w:rPr>
        <w:t>2014-201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ósitos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r actividades académicas correspondientes al inicio del ciclo escolar en base al  calendario institucional para su oportuna program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ctividades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e de lista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 del acta anterior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ectura </w:t>
      </w:r>
      <w:r>
        <w:rPr>
          <w:rFonts w:eastAsia="Calibri" w:cs="Arial" w:ascii="Arial" w:hAnsi="Arial"/>
          <w:bCs/>
        </w:rPr>
        <w:t>de los puntos de la agend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Analizar el calendario de actividades del primer semestre del ciclo escolar 2014-2015 para realizar adecuaciones según se requier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Revisar la programación de fechas para que las estudiantes de 1º a 4º asistan a JOP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Revisar la programación de curso de inducción, para programar las actividades de inicio del ciclo escola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Colegiados de 1º  a 4º exponer necesidades que surgieron durante la semana de planeación, así como lo que se requiere para dar inicio al semestr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Colegiados invitar a docentes a entregar la planeación en la fecha indicada a Subdirección Académica para su oportuna revisión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</w:rPr>
        <w:t>Coordinadores de colegiado sensibilizar a docentes de su cubrir su horario asignado a la ENEP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</w:rPr>
        <w:t>Recordar que todas las agendas y actas deben de estar firmadas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alibri" w:hAnsi="Calibri" w:eastAsia="Calibri" w:cs="Arial"/>
          <w:bCs/>
          <w:color w:val="000000"/>
        </w:rPr>
      </w:pPr>
      <w:r>
        <w:rPr>
          <w:rFonts w:eastAsia="Calibri"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Avisos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</w:rPr>
        <w:t>Viernes 14 y sábado 15  Taller de elaboración de tablas de indicadores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nes 18 de Agosto inicio de ciclo escolar 2013-2014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nes 18 de Agosto Ceremonia  docentes deben de asistir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 al 22 de Agosto curso de inducción para alumnos de 1º a 3º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 entrega de proyecto de áreas o departamentos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5 Agosto maestros curriculares y co-curriculares. Subir planeación académica a Escuela en Re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lang w:val="es-MX" w:eastAsia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 .Bo    Subdirector Académico</w:t>
      </w:r>
    </w:p>
    <w:p>
      <w:pPr>
        <w:pStyle w:val="Normal"/>
        <w:spacing w:lineRule="auto" w:line="360"/>
        <w:ind w:hanging="90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ST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2/12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05:00Z</dcterms:created>
  <dc:creator>Usuario</dc:creator>
  <dc:description/>
  <dc:language>en-US</dc:language>
  <cp:lastModifiedBy>SubDireccionTecnica</cp:lastModifiedBy>
  <dcterms:modified xsi:type="dcterms:W3CDTF">2014-08-14T15:05:00Z</dcterms:modified>
  <cp:revision>2</cp:revision>
  <dc:subject/>
  <dc:title/>
</cp:coreProperties>
</file>