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DE  INTER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 núm. 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 29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  Agos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pósitos General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troalimentar el llenado y elaboración de la agenda de colegiado para rescatar áreas de oportunidad, previo a la auditoría exter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nsibilizar sobre la entrega de planeaciones, encuadres y proyectos de área en las fechas establecida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Pase de lista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Lectura del acta anterior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Participación de Claudia Herlinda Castillo De la Fuente, Directora de la ENEP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Participación del Prof. Salvador Villarreal y Martha Gabriela Ávila Camacho responsables del departamento de evaluación para dar a conocer acuerdos de implementación de tabla de especificaciones para elaboración de reactivos, para posteriormente trasladar la información a colegiados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Retroalimentación por parte del auditor líder de la ENEP sobre el llenado pertinente de agendas de colegiado de manera que impacte en su realización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Colegiados de 1º a 4º sensibilizar a docentes de entregar planeación corregida a subdirección para el miércoles 3 de septiembre y subir junto con el encuadre a plataforma de escuela en red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Colegiados de 1º a 4º sensibilizar a docentes y alumnas de evitar consumir alimentos dentro del salón de clases y mantener limpias las aulas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Colegiados de 1º a 4º informar a docentes que en espacio de colegiado se les estará llamando a subdirección académica con el fin de dar a conocer resultados de la evaluación realizada en el mes de julio 2014. Solo en casos específicos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Colegiados de 1º a 4º confirmar su asistencia a la comida de aniversario de la ENEP y su comisión asignada a dicho evento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val="es-ES_tradnl" w:eastAsia="en-US"/>
        </w:rPr>
      </w:pPr>
      <w:r>
        <w:rPr>
          <w:rFonts w:eastAsia="Calibri" w:cs="Arial" w:ascii="Arial" w:hAnsi="Arial"/>
          <w:b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val="es-ES_tradnl" w:eastAsia="en-US"/>
        </w:rPr>
      </w:pPr>
      <w:r>
        <w:rPr>
          <w:rFonts w:eastAsia="Calibri" w:cs="Arial" w:ascii="Arial" w:hAnsi="Arial"/>
          <w:b/>
          <w:lang w:val="es-ES_tradnl" w:eastAsia="en-US"/>
        </w:rPr>
        <w:t>Avisos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1º de septiembre Entrega de proyecto de áreas y de responsabilidades de coordinadores anteriores a los nuevos tanto en departamentos como áreas específicas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3 de septiembre Junta de Comité de Planeación a las 8:30 en área de Colegiados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3 de septiembre Primera reunión con tutoras de séptimo semestr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3 de septiembre Entrega de comisiones para el 41 aniversario de la ENEP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8 de septiembre Conformación del Comité de Titulación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lang w:val="es-ES_tradnl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ST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2/12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33:00Z</dcterms:created>
  <dc:creator>Usuario</dc:creator>
  <dc:description/>
  <dc:language>en-US</dc:language>
  <cp:lastModifiedBy>SubDireccionTecnica</cp:lastModifiedBy>
  <dcterms:modified xsi:type="dcterms:W3CDTF">2014-08-29T15:35:00Z</dcterms:modified>
  <cp:revision>3</cp:revision>
  <dc:subject/>
  <dc:title/>
</cp:coreProperties>
</file>