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INTER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 núm.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  Sept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2014-2015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pósi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cializar y analizar características de las Jornadas de Observación y Práctica de 1º, 2º, 3º bajo los lineamientos del Plan de Estudios 201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Dar a conocer convocatorias e información relévate para difundirla en la comunidad ENEP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ctividades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ase de list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ctura del acta ant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legiados evaluar el evento de 41 aniversar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de la ENEP para rescatar áreas de oportunidad en próximos event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legiados de 1º, 2º y 3º año socializar propuesta de calendarización y características de Jornadas de Observación y Prác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r a conocer la circular de Programa Nacional de Becas 2014, SEP-SER “PROYECTA 100,000”. Para posteriormente bajar informació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alizar convocatoria de Escuelas Abiertas al aprendizaje Coahuila, para difundir información con docentes y alumn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legiados examinar invitación realizada por la ENEF para propiciar la participación de las alumnas de la ENE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legiado de 3º entregar oficios de presentación de alumnas en las instituciones de práctica para la realizar la Primer  visita previa el 17 de Septiembre.</w:t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viso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umnas de 4º inician Seminario de Análisis de Trabajo Doce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nes 15 de Septiembre saludo a la Bandera (alumnas uniforme de gala, docentes estar con sus grupo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rtes 16 de Septiembre alumnas que asisten en contingente del desfile deberán estar en la calle de Allende y Alecio Robles enfrente del restaurant el Chivatito, con el pelo recogido, llevar su listón, uniforme de gala, ser puntuales a las 8:00am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ST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2/12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3:00Z</dcterms:created>
  <dc:creator>Usuario</dc:creator>
  <dc:description/>
  <cp:keywords/>
  <dc:language>en-US</dc:language>
  <cp:lastModifiedBy>SubDireccionTecnica</cp:lastModifiedBy>
  <cp:lastPrinted>2014-09-12T09:46:00Z</cp:lastPrinted>
  <dcterms:modified xsi:type="dcterms:W3CDTF">2014-09-12T15:22:00Z</dcterms:modified>
  <cp:revision>4</cp:revision>
  <dc:subject/>
  <dc:title/>
</cp:coreProperties>
</file>