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INTER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-2015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pósito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alizar la propuesta realizada por el Conacyt para la 21ª  Semana de Ciencia y Tecnología para programar y calendarizar actividades que permita promover en la comunidad ENEP la integración en  la sociedad y la economía del conocimiento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ctividades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ctura del acta an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agendarón  la participación del Profesor Salvador Villarreal y de la alumna Gloria Patricia Conde para compartir información del 2º Congreso Internacional: Espacio Común de Formación Doc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Colegiados de 1º a 4º año  entregaron tablas de validación por curs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año entregaron en forma digital y en físico asignación de las alumnas a las instituciones de prác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año entregaron formato de control escolar con el número de unidades a abord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ticipación de la Profra. Marcia Elizabeth Jiménez para socializar su experiencia al participar en 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Socializar información del Foro Estatal Coahuila: Hacia La Sociedad del Conocimiento, participa la Profra. Gabriela Palmares Villarre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catar información relevante para calendarizar y programar actividades con el alumnado de 1º a 4º año  en la 21ª Semana nacional de Ciencia Y tecnología: La Sociedad del Conocimi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alizar propuesta de departamento de evaluación sobre instrucciones para aplicar exámenes vía escuela en red- Enep digit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grado entregar a departamento de evaluación reactivos que se suben a la plataforma para enviar a la Coordinación General de Educación Normal y Actualización Doc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recolectaron evidencia global de los cursos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visos: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s de Octub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tes 7 Diplomado en Función Tutor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6-10 Evaluaciones institucionales para alumnos de 1º a 3º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-17 1ª jornada de observación y práctica, jardines urbano marginados, 3º añ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2/12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4:00Z</dcterms:created>
  <dc:creator>Usuario</dc:creator>
  <dc:description/>
  <cp:keywords/>
  <dc:language>en-US</dc:language>
  <cp:lastModifiedBy>SubDireccionTecnica</cp:lastModifiedBy>
  <cp:lastPrinted>2014-09-26T08:19:00Z</cp:lastPrinted>
  <dcterms:modified xsi:type="dcterms:W3CDTF">2014-10-03T18:14:00Z</dcterms:modified>
  <cp:revision>5</cp:revision>
  <dc:subject/>
  <dc:title/>
</cp:coreProperties>
</file>