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INTER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1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a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Octubr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ño 2014-2015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opósit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nalizar las características de las evidencias finales, la evaluación global del Plan de Estudios 2012 para su aplicación oportun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ransmitir información relevante para la organización de actividades al interior de los colegiados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Actividades: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ase de lis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ctura del acta anteri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entury Gothic" w:hAnsi="Century Gothic"/>
          <w:sz w:val="22"/>
          <w:szCs w:val="22"/>
        </w:rPr>
        <w:t>Participación de la Profa. Mayra Balderas para recordar los periodos de evaluación y características de la evidencia final , así como la evaluación glob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entury Gothic" w:hAnsi="Century Gothic"/>
          <w:sz w:val="22"/>
          <w:szCs w:val="22"/>
        </w:rPr>
        <w:t>Colegiados de 1º a 3º recolectaron evidencia final de curs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olegiados de 1º a 3º entregar Tabla de validación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egiados de 1º a 3º entregaron en forma física y en digital asignación de  las alumnas a las instituciones de practic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entury Gothic" w:hAnsi="Century Gothic"/>
          <w:sz w:val="22"/>
          <w:szCs w:val="22"/>
        </w:rPr>
        <w:t>Colegiados de 1º a 4º entregar relación de docentes que  actualmente están realizando algún tipo de estud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egiados avisar a alumnas que participan en programa de escuelas abiertas que el inicio será  el 18 de Octubre. La segunda etapa de capacitación será del 20 al 24 de octub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egiados de 1º a 4º identificar alumnas en situaciones de riesgo. Profa. Marcia Elizabeth da a conocer alumnas que se encuentran reprobada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r a conocer la circular CGENAD-I/027/14-1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ara a conocer el nombre de talleres de capacitación organizados por la ENEF los jueves con un horario de 4:00 a 5:30 y de 5:30 a 7:00 con la siguiente programación. Asisten alumnas y docentes de 4º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egiado de 4º avisar a Subdirección de los cambios realizados en las instituciones de práctica para hacer las modificaciones pertinentes en la documentació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entury Gothic" w:hAnsi="Century Gothic"/>
          <w:sz w:val="22"/>
          <w:szCs w:val="22"/>
        </w:rPr>
        <w:t>Organizar y preparar información sobre los avances de cada colegiado para informar en reunión de intercolegiado el viernes 17 de octub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evisar formato de manual de funciones: funciones del docente de las escuelas normales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vis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3º recordar a docentes de subir evaluación de 1er periodo a escuela en red el día 20 de octub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4º sube evaluación a Escuela en Red el jueves 24 de octubre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ST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2/12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46:00Z</dcterms:created>
  <dc:creator>Usuario</dc:creator>
  <dc:description/>
  <cp:keywords/>
  <dc:language>en-US</dc:language>
  <cp:lastModifiedBy>SubDireccionTecnica</cp:lastModifiedBy>
  <cp:lastPrinted>2014-09-26T08:19:00Z</cp:lastPrinted>
  <dcterms:modified xsi:type="dcterms:W3CDTF">2014-10-13T13:01:00Z</dcterms:modified>
  <cp:revision>7</cp:revision>
  <dc:subject/>
  <dc:title/>
</cp:coreProperties>
</file>