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18185</wp:posOffset>
            </wp:positionH>
            <wp:positionV relativeFrom="paragraph">
              <wp:posOffset>-12700</wp:posOffset>
            </wp:positionV>
            <wp:extent cx="1066800" cy="825500"/>
            <wp:effectExtent l="0" t="0" r="0" b="0"/>
            <wp:wrapTight wrapText="bothSides">
              <wp:wrapPolygon edited="0">
                <wp:start x="-3" y="0"/>
                <wp:lineTo x="-3" y="20931"/>
                <wp:lineTo x="21212" y="20931"/>
                <wp:lineTo x="21212" y="0"/>
                <wp:lineTo x="-3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ESCUELA NORMAL DE EDUCACIÓN PREESCOLAR</w:t>
      </w:r>
    </w:p>
    <w:p>
      <w:pPr>
        <w:pStyle w:val="Normal"/>
        <w:spacing w:lineRule="auto" w:line="360"/>
        <w:ind w:hanging="9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GENDA DE  INTERCOLEGIADO</w:t>
      </w:r>
    </w:p>
    <w:p>
      <w:pPr>
        <w:pStyle w:val="Normal"/>
        <w:spacing w:lineRule="auto" w:line="360"/>
        <w:ind w:hanging="900"/>
        <w:jc w:val="right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Agenda  núm. 10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Día 17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Mes  Octubre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Año 2014-2015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Propósito: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nalizar y valorar los avances realizados a la fecha en el trabajo en el aula, en la planeación y en el desarrollo del trabajo colegiado para detectar áreas de oportunidad que permitan mejorar en la función como docentes.</w:t>
      </w:r>
    </w:p>
    <w:p>
      <w:pPr>
        <w:pStyle w:val="Normal"/>
        <w:spacing w:lineRule="auto" w:line="360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Actividades: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se de list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Lectura del acta anterio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 de 1º a 4º programaron el análisis de formato de manual de funciones: funciones del docente de las escuelas normal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s presentar a Subdirección  los cambios realizados en las instituciones de práctica para hacer las modificaciones pertinentes en la documentació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s de 1º a 4º entregar listado de  docentes que actualmente estudian algún Posgrad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s de 1º a 4º entregar relación de alumnas en riesgo en formato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s de 1º a 3º entregaron proyecto de ciencia y tecnologí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s d e1o a 3º recolectaron evidencias finales de curso, sensibilizar a docentes de avisar en tiempo y forma de la entrega de la evidencia final de las alumnas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s de 1º a 4º transmitir información sobre los avances de cada colegiado para rescatar áreas de oportunida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rogramar próxima reunión con docentes de acercamiento a la práctica para análisis del trayecto de práctica profesional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s solicitar un portafolio de evidencias de alumnas y docentes para revisió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s de  1º a 4º sensibilizar a docentes de realizar retroalimentación en grupo después de la aplicación de las evaluacione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s sensibilizar a docentes de ser puntuales y respetar los tiempos de envíos de tareas y actividades en escuela en red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ar a conocer el oficio DIDES/056/2014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Colegiados sensibilizar a docentes de apegarse al reglamento de la ENEP, en lo que refiere a puntualidad y asistencia del alumnado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articipación Sub Dirección Administrativa para dar a conocer información relevant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visar la calendarización de actividades</w:t>
      </w:r>
    </w:p>
    <w:p>
      <w:pPr>
        <w:pStyle w:val="Normal"/>
        <w:spacing w:lineRule="auto" w:line="360"/>
        <w:ind w:left="3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Aviso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24 de Octubre saludo a la Bandera, alumnas uniforme de gala, docentes acompañan a su grup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lumnas que participan en escuelas abiertas inician sábado 18 de octubre</w:t>
      </w:r>
    </w:p>
    <w:p>
      <w:pPr>
        <w:pStyle w:val="Normal"/>
        <w:spacing w:lineRule="auto" w:line="360"/>
        <w:ind w:left="720" w:hanging="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Vo Bo    Subdirector Académic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2240" w:h="15840"/>
      <w:pgMar w:left="1701" w:right="1701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67655</wp:posOffset>
          </wp:positionH>
          <wp:positionV relativeFrom="paragraph">
            <wp:posOffset>-262255</wp:posOffset>
          </wp:positionV>
          <wp:extent cx="470535" cy="5048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0535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6"/>
        <w:szCs w:val="16"/>
      </w:rPr>
      <w:t>ENEP-F-ST-02</w:t>
    </w:r>
  </w:p>
  <w:p>
    <w:pPr>
      <w:pStyle w:val="Footer"/>
      <w:rPr/>
    </w:pPr>
    <w:r>
      <w:rPr>
        <w:rFonts w:cs="Arial" w:ascii="Arial" w:hAnsi="Arial"/>
        <w:b/>
        <w:sz w:val="16"/>
        <w:szCs w:val="16"/>
      </w:rPr>
      <w:t>V02/12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4:01:00Z</dcterms:created>
  <dc:creator>Usuario</dc:creator>
  <dc:description/>
  <dc:language>en-US</dc:language>
  <cp:lastModifiedBy>SubDireccionTecnica</cp:lastModifiedBy>
  <cp:lastPrinted>2014-10-17T09:02:00Z</cp:lastPrinted>
  <dcterms:modified xsi:type="dcterms:W3CDTF">2014-10-17T14:03:00Z</dcterms:modified>
  <cp:revision>4</cp:revision>
  <dc:subject/>
  <dc:title/>
</cp:coreProperties>
</file>