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-2015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ósito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valuar las actividades implementadas por las estudiantes en la 21ª Semana Nacional de Ciencia y Tecnología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ra seguimiento a las actividades calendarizadas para valorar su oportuna aplicación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ividades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ticipación de Maricela Cifuentes  Soto, como parte de la mesa técnica de COGEN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 de 2º y 3º valorar las actividades aplicadas en la 21ª Semana Nacional de Ciencia y tecnología. Recolectar evidenci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 de 1º valorara la asistencia de las alumnas a la conferencia de Nick Vujic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2º y 3º entregar formatos con análisis de prá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realizaron los elementos del portafolio, recabando una evidencia para la próxima sem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trega de rubricas para revisión de portafol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preparar ficha téc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legiados de 1º a 4º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3º realizaron la retroalimentación al interior de los sal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legiado de 3º y 4º recordara la participación de alumnas en el Programa especial de los Derechos Humanos, el sábado 1, 8,15 y 22 de Noviembre en las instalaciones de la BENC, en horario de 8:00am a 2:00 p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Sensibilizar a docentes sobre todo los de nueva adscripción a ENEP, de asistir 7 y 8 de noviembre taller de elaboración de reactivos con Yolanda Leyva. Revisión de calendarización de actividades</w:t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vi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7 de Octubre revisión de Portafolio Docentes y Estudia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9-30 de Octubre entrega de ficha téc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0 de Octubre presentación de Planillas de la Sociedad de Alum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1 de Octubre Concurso de Calaveras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5:00Z</dcterms:created>
  <dc:creator>Usuario</dc:creator>
  <dc:description/>
  <cp:keywords/>
  <dc:language>en-US</dc:language>
  <cp:lastModifiedBy>SubDireccionTecnica</cp:lastModifiedBy>
  <cp:lastPrinted>2014-10-17T09:02:00Z</cp:lastPrinted>
  <dcterms:modified xsi:type="dcterms:W3CDTF">2014-10-24T14:44:00Z</dcterms:modified>
  <cp:revision>4</cp:revision>
  <dc:subject/>
  <dc:title/>
</cp:coreProperties>
</file>