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0"/>
        </w:rPr>
        <w:t xml:space="preserve">Día:     21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: Agost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: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segundo  semestre 3er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ar a conocer los lineamientos y requerimientos para la primera semana escola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a conocer los procedimientos de certificación de ISO 1901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r todos los formatos que se utilizarán codificad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r los encuadres correspondientes de cada asignatura y entrega de planeaciones en forma digital  e impres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ar que las alumnas firmarán el formato donde se da a conocer el encuadre de la asignatur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 las visitas áulicas que se tendrán en la semana del 3 al 7 de Septiembre; DOCENTES traer consigo planeación impresa, encuadre y carteras de sus grup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izar proyecto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r reglamento de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r a conocer las fechas de calendarización escolar, visitas previas, fechas de jornadas de práctica doce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ones  y exámenes institucion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iones o sugerencias que desean docentes para el próximo colegi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 y 29 de septiembre acompañamiento de DEN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  de Septiembre día del simulacro. Comunicado a participar la ENEP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35:00Z</dcterms:created>
  <dc:creator>Usuario</dc:creator>
  <dc:description/>
  <cp:keywords/>
  <dc:language>en-US</dc:language>
  <cp:lastModifiedBy>Ba-k.com</cp:lastModifiedBy>
  <cp:lastPrinted>2012-06-04T08:33:00Z</cp:lastPrinted>
  <dcterms:modified xsi:type="dcterms:W3CDTF">2012-08-27T23:30:00Z</dcterms:modified>
  <cp:revision>3</cp:revision>
  <dc:subject/>
  <dc:title/>
</cp:coreProperties>
</file>