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5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 11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segundo semestre terce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Transmitir información y socializar las actividades institucionales correspondientes a los semestres de cada grado de la licenciatura en educación preescolar, indispensables para cumplir con el objetivo general de la ENE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ectura del acta anteri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*Revisar las propuestas de actividades  para la semana de ciencia y tecnología del 24 al 28 de </w:t>
      </w:r>
      <w:r>
        <w:rPr>
          <w:rFonts w:cs="Arial" w:ascii="Arial" w:hAnsi="Arial"/>
          <w:sz w:val="28"/>
          <w:szCs w:val="20"/>
        </w:rPr>
        <w:t>Septiembr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Comentar los puntos de la tabla de evaluación de CIE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Presentación de Jardines de niños para la jornada de práctica docent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Presentación de las asignaturas y encuadres correspondient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Elaboración de reactiv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VISO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Entrega de reactivos del 1er. bimestre día martes 18 de Septiemb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visita evaluadores de CIEES del 11 al 13 de septiembre. Docentes portar todos los documentos y materiales de la asignatura (planeación, encuadre, antología, cartera de asistencia etc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Recoger el planeador ya que habrá un cambio en el mism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recordar que hay que registrar en la hoja de control en el espacio correspondiente el tema que se está desarrolland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12 y 13 de Septiembre, se aplicarán exámenes institucionales de diagnóstico para alumnos de 2 y 3 año de 7:45 a 11:0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A Prof. Eduarda Maldonado                  2C Prof. Veronica de Hoyos y Celia Chap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B Prof. Karla y Ma.Elena                       2D Prof. Elizabeth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18 de Septiembre ceremonia cívica de la EN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0"/>
        </w:rPr>
        <w:t>*19 de Septiembre  “</w:t>
      </w:r>
      <w:r>
        <w:rPr>
          <w:rFonts w:cs="Arial" w:ascii="Arial" w:hAnsi="Arial"/>
          <w:i/>
          <w:sz w:val="28"/>
          <w:szCs w:val="20"/>
        </w:rPr>
        <w:t>DIA DEL SIMULACRO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cs="Arial" w:ascii="Arial" w:hAnsi="Arial"/>
          <w:sz w:val="28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  <w:lang w:val="es-MX"/>
        </w:rPr>
      </w:pPr>
      <w:r>
        <w:rPr>
          <w:rFonts w:cs="Arial" w:ascii="Arial" w:hAnsi="Arial"/>
          <w:b/>
          <w:sz w:val="36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5:00Z</dcterms:created>
  <dc:creator>Usuario</dc:creator>
  <dc:description/>
  <cp:keywords/>
  <dc:language>en-US</dc:language>
  <cp:lastModifiedBy>comp</cp:lastModifiedBy>
  <cp:lastPrinted>2012-06-04T08:33:00Z</cp:lastPrinted>
  <dcterms:modified xsi:type="dcterms:W3CDTF">2012-09-11T18:00:00Z</dcterms:modified>
  <cp:revision>3</cp:revision>
  <dc:subject/>
  <dc:title/>
</cp:coreProperties>
</file>