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basesin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379730</wp:posOffset>
            </wp:positionV>
            <wp:extent cx="551180" cy="7112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_tradnl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B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basesin"/>
        <w:spacing w:before="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basesi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1. Datos de identificación de la escuela.</w:t>
      </w:r>
    </w:p>
    <w:p>
      <w:pPr>
        <w:pStyle w:val="Bando1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, tipo, turno, horario. Localidad, colonia, municipio. Fecha de visita.</w:t>
      </w:r>
    </w:p>
    <w:p>
      <w:pPr>
        <w:pStyle w:val="Bando1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basesi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2. Características del entorno escolar.</w:t>
      </w:r>
    </w:p>
    <w:p>
      <w:pPr>
        <w:pStyle w:val="Bando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ómo es el lugar donde se encuentra la escuela (construcciones, infraestructura, ubicación geográfica, ambiente).</w:t>
      </w:r>
    </w:p>
    <w:p>
      <w:pPr>
        <w:pStyle w:val="Bando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ómo se puede llegar a la escuela.</w:t>
      </w:r>
    </w:p>
    <w:p>
      <w:pPr>
        <w:pStyle w:val="Bando1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luencia de la comunidad en el Centro Educativo.</w:t>
      </w:r>
    </w:p>
    <w:p>
      <w:pPr>
        <w:pStyle w:val="Bando1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ncipales problemas sociales de la comunidad y su impacto en el Centro Educativo.</w:t>
      </w:r>
    </w:p>
    <w:p>
      <w:pPr>
        <w:pStyle w:val="Bando1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basesi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3. Características del edificio escolar.</w:t>
      </w:r>
    </w:p>
    <w:p>
      <w:pPr>
        <w:pStyle w:val="Bando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ómo se delimita el espacio escolar (barda, reja u otro límite).</w:t>
      </w:r>
    </w:p>
    <w:p>
      <w:pPr>
        <w:pStyle w:val="Bando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ómo son las instalaciones escolares (número y tipo de aulas, espacios administrativos, anexos escolares, patio y otros espacios, equipamiento del edificio).</w:t>
      </w:r>
    </w:p>
    <w:p>
      <w:pPr>
        <w:pStyle w:val="Bando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lang w:val="es-ES_tradnl"/>
        </w:rPr>
        <w:t>Croquis de la escuela.</w:t>
      </w:r>
    </w:p>
    <w:p>
      <w:pPr>
        <w:pStyle w:val="Bando1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basesin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4. El interior de la escuela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Quiénes están en la escuela y en qué momentos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ctividades que desarrollan las educadoras y los alumnos en distintos espacios de la escuela (patio, dirección, aulas u otros)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uáles son algunas funciones de la directora de la escuela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Qué hacen los padres de familia en la escuela, qué piensan de ella, para qué buscan a las docentes, qué actividades apoyan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Organización de la entrada y salida de clases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La entrada a las aulas, el recreo y los actos cívicos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omisiones que tienen las docentes de la escuela.</w:t>
      </w:r>
    </w:p>
    <w:p>
      <w:pPr>
        <w:pStyle w:val="Bando1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rganización de las juntas de padres de familia; cómo se organizan, quién las convoca y qué asuntos se tratan en ellas.</w:t>
      </w:r>
    </w:p>
    <w:p>
      <w:pPr>
        <w:pStyle w:val="Bando1"/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l interior del aul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Cómo es el salón de clases: mobiliario, materiales educativos, equipamiento, ambiente de trabaj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Cómo está organizado el saló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Cómo está organizado el grup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Quién es la educadora: nombre, edad, preparación académica, años de servici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Actividades que realizan las docentes y los niños y materiales educativos que utilizan.</w:t>
      </w:r>
    </w:p>
    <w:p>
      <w:pPr>
        <w:pStyle w:val="Bando1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rmas de intervención educativa de la educadora tutora con los niños.</w:t>
      </w:r>
    </w:p>
    <w:p>
      <w:pPr>
        <w:pStyle w:val="Bando1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atiende a la diversidad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s-ES_tradnl" w:eastAsia="es-MX"/>
        </w:rPr>
      </w:pPr>
      <w:r>
        <w:rPr>
          <w:rFonts w:cs="Arial" w:ascii="Arial" w:hAnsi="Arial"/>
          <w:lang w:val="es-ES_tradnl" w:eastAsia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Las niñas y los niño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Rango de edad de la población que atiende la escuel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lang w:eastAsia="es-MX"/>
        </w:rPr>
        <w:t>Actitudes que manifiestan al llegar a la escuel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Actitudes al realizar las actividades pedagógicas dentro del aula y fuera de ell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Actividades que realizan antes de entrar al aula, en el tiempo de recreo y al salir (tipos de juegos, formas como se organizan para jugar, tipos de relaciones interpersonales entre niños y niñas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Formas de relacionarse entre sí y con sus educadora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Gustos y preferencias de los niños en la escuela (actividades que más les agrada realizar, cuáles menos y por qué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Actividades que hacen al salir de la escuel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Opiniones que expresan acerca de sus educadoras.</w:t>
      </w:r>
    </w:p>
    <w:p>
      <w:pPr>
        <w:pStyle w:val="Normal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9110</wp:posOffset>
            </wp:positionH>
            <wp:positionV relativeFrom="margin">
              <wp:posOffset>-528320</wp:posOffset>
            </wp:positionV>
            <wp:extent cx="981075" cy="84582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ESCUELA NORMAL DE EDUCACION PREESCOL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CION AL TRABAJO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VISTA A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agar mediante la entrevista y la observación como el maestro o educador realiza sus actividades  y como maneja situaciones que pueden presentar un problema en el aprendizaje del alum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uánto tiempo de servicio tie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decidió ser docen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fueron sus motiv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fueron sus percepcio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expectativas tie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En qué programa se basa para hacer la planeaci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hace para cumplir con la planeación a tiemp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adapta la planeación a niños con problemas de aprendiza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uánto tiempo dedica fuera de la escuela a la planeación de cl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¿Cómo identifica a un niño con conductas de riesgo? (violación, maltrato, desnutrición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interviene en esos cas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métodos utiliza para motivar a los niños a seguir estudian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propicia la intervención de los padres de familia en las actividades escolares de los niñ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en que se aplico la entrevista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cia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99110</wp:posOffset>
            </wp:positionH>
            <wp:positionV relativeFrom="margin">
              <wp:posOffset>-528320</wp:posOffset>
            </wp:positionV>
            <wp:extent cx="981075" cy="84582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ESCUELA NORMAL DE EDUCACION PREESCOL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CION AL TRABAJO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VISTA A PADRES DE FAMI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ender y entender lo  que piensan los padres de familia acerca de la institución en la que se encuentran sus hijos, por medio de una entrevista; para conocer la influencia de ellos en su edu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or qué decidió que su hijo(a) estudie en esta institución educativ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onsidera que la institución educativa donde estudia su hijo (a) recibe una educación de calidad, porq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Se involucra en las actividades escolares que propicia el desarrollo educativo de su hij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Asiste a las juntas de padres de familia?__________  ¿porq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¿Considera que el docente imparte una clase de calid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onsidera que es bueno el desenvolvimiento de su hijo en el salón de cla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¿Está enterado de los aprendizajes que su hijo (a) está adquirien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onsidera que los aprendizajes de su hijo(a) son los adecuados al grado que cur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Apoya en  casa los conocimientos adquiridos en cla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avances a observado que su hijo(a) ha adquirido desde que ingreso al J.N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tipo de desayuno come el niñ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le prepara de loche a su hijo(a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tipo de alimentos prepara a su hijo (a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en que se aplico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ci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99110</wp:posOffset>
            </wp:positionH>
            <wp:positionV relativeFrom="margin">
              <wp:posOffset>-528320</wp:posOffset>
            </wp:positionV>
            <wp:extent cx="981075" cy="84582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ESCUELA NORMAL DE EDUCACION PREESCOL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CION AL TRABAJO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VISTA PARA ALUMN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cer la opinión de los alumnos acerca de las actividades que realizan dentro de la institución educ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ómo te sientes en la escue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ómo te tratan tus maestros? ¿Por qué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ómo te sientes cuando estas con tus compañeros? ¿Porq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¿Como te comportas dentro de la escuela? ¿Por qué lo crees así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Te gusta participar en todas las actividades que se realizan en el jardín? ¿Cómo cua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Te sientes seguro cuando juegas en el recreo o en cualquier otra actividad que hagas dentro de la escue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Qué haces para cuidar a tu jardín de niñ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Tu mami que te pone de lonc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¿Regular mente te sientes feliz o tris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en que se aplicó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cia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99110</wp:posOffset>
            </wp:positionH>
            <wp:positionV relativeFrom="margin">
              <wp:posOffset>-528320</wp:posOffset>
            </wp:positionV>
            <wp:extent cx="981075" cy="84582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ESCUELA NORMAL DE EDUCACION PREESCOLA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CION AL TRABAJO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VISTA A DIRECTIV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 la función que desempeña el directivo, dentro de la institución, para enriquecer nuestros conocimientos, sobre cómo se  trabaja dentro del jardín de ni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programa es el que se implementa en cada grup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está estructurado el personal de la institu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onsidera que la infraestructura de la institución es adecuada al bienestar y desarrollo de los niñ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considera el nivel de aprendizaje de los niños? ¿Por qué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Se han aplicado cursos o talleres para la mejora de la formación de los docent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¿En su opinión, en que puede mejorar el sistema educativ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en que se aplico: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c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basesin">
    <w:name w:val="textobasesin"/>
    <w:basedOn w:val="Normal"/>
    <w:qFormat/>
    <w:pPr>
      <w:spacing w:before="280" w:after="280"/>
    </w:pPr>
    <w:rPr/>
  </w:style>
  <w:style w:type="paragraph" w:styleId="Bando1">
    <w:name w:val="band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3:07:00Z</dcterms:created>
  <dc:creator>paty</dc:creator>
  <dc:description/>
  <dc:language>en-US</dc:language>
  <cp:lastModifiedBy>paty</cp:lastModifiedBy>
  <dcterms:modified xsi:type="dcterms:W3CDTF">2014-09-20T02:53:00Z</dcterms:modified>
  <cp:revision>1</cp:revision>
  <dc:subject/>
  <dc:title/>
</cp:coreProperties>
</file>