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El reglamento interno del colegiado de segundo grado ciclo escolar 2011-2012  31 enero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ación de una agenda con propósitos y temas a abordar durante todas las ses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sistencia y permanencia en el mismo en las horas asigna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paración  con información previa antes de iniciar los trabaj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uso del consenso para llegar a acuer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efinición previa de las formas de trabajo durante las ses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guimiento y evaluación de acuer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laneación y encuadre  del semestre en tiempo y form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l Correo electrónico: </w:t>
      </w:r>
      <w:r>
        <w:rPr>
          <w:rFonts w:cs="Arial" w:ascii="Arial" w:hAnsi="Arial"/>
          <w:sz w:val="48"/>
        </w:rPr>
        <w:t>enepsaltillo@gmail.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isita a los centros de educación preescolar asign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inculación efectiva con los jardines de niñ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yuda mutua entre compañeros en los temas a abord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sesoramiento sistemático a los alumnos en las jornadas de observación y prác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uperación profesional como un  elemento permanente en las ses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s y salidas de la sesión a discreción.</w:t>
      </w:r>
    </w:p>
    <w:p>
      <w:pPr>
        <w:pStyle w:val="Normal"/>
        <w:rPr/>
      </w:pPr>
      <w:r>
        <w:rPr>
          <w:rFonts w:cs="Arial" w:ascii="Arial" w:hAnsi="Arial"/>
          <w:sz w:val="24"/>
        </w:rPr>
        <w:t>Uso de comidas y bebidas a discreción sin afectar los trabajos en la ses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CRITERIOS DE EVALUACION 4 SEMESTRE  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en                                                             40%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jos escritos y Técnicas de estudio             2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ción y práctica docente                         3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ciones                                                  10%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roducto Final    considerarlo en el porcentaje de Examen semes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: En periodos que no haya práctica docente pasará el porcentaje a trabajos escri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</w:rPr>
        <w:t>*todo el porcentaje anterior tomado en consideración quedará sujeto a una actitud positiva de  disposición y respeto, si la alumna no cuenta con todo lo mencionado el porcentaje de evaluación quedará en reprobato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sz w:val="32"/>
        </w:rPr>
        <w:t xml:space="preserve">En periodos de exámenes si las alumnas se les sorprende copiando, los docentes que se encuentren en la aplicación de los mismos quedan facultados para quitar examen y anularlo.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Docentes encargados de campos formativos revisan contenido del mismo y los materiales completos en tiempos y form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2 actividades didácticas por cada campo formativo se les pedirán a las alumnas para la 1era. Jornada de práctica docente. Para el 7 de Marz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5 actividades por campo para revisar  el día 11 de May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Elaboración de reactivos por bloque. Y entregar los 30 reactivos para el día  Martes 21 de febrero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59:00Z</dcterms:created>
  <dc:creator>particular</dc:creator>
  <dc:description/>
  <cp:keywords/>
  <dc:language>en-US</dc:language>
  <cp:lastModifiedBy>comp</cp:lastModifiedBy>
  <dcterms:modified xsi:type="dcterms:W3CDTF">2012-01-31T19:34:00Z</dcterms:modified>
  <cp:revision>4</cp:revision>
  <dc:subject/>
  <dc:title/>
</cp:coreProperties>
</file>