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 </w:t>
      </w:r>
      <w:r>
        <w:rPr>
          <w:rFonts w:cs="Arial" w:ascii="Arial" w:hAnsi="Arial"/>
          <w:b/>
          <w:sz w:val="22"/>
          <w:szCs w:val="20"/>
          <w:u w:val="single"/>
        </w:rPr>
        <w:t>11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Febrer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 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PRIMER AÑ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egundo Semest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r diferentes cursos del segundo semestre del Plan de estudios 2012, con el fin de tomar  acuerdos al interior de colegia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se de lis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eastAsia="en-US"/>
        </w:rPr>
        <w:t>Pedir carteras a Control Esco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eastAsia="en-US"/>
        </w:rPr>
        <w:t>Registro de asistencias de la semana de planeación (checar anterior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Revisión de programas de los cursos del semestre para poder organizar las </w:t>
      </w:r>
      <w:r>
        <w:rPr>
          <w:rFonts w:cs="Arial" w:ascii="Calibri" w:hAnsi="Calibri"/>
          <w:u w:val="single"/>
        </w:rPr>
        <w:t>observaciones</w:t>
      </w:r>
      <w:r>
        <w:rPr>
          <w:rFonts w:cs="Arial" w:ascii="Calibri" w:hAnsi="Calibri"/>
        </w:rPr>
        <w:t xml:space="preserve"> a las instituciones educativas</w:t>
      </w:r>
      <w:r>
        <w:rPr>
          <w:rFonts w:eastAsia="Calibri" w:cs="Calibri" w:ascii="Calibri" w:hAnsi="Calibri"/>
          <w:lang w:val="es-MX" w:eastAsia="en-US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mar acuerdo de las jornadas de observación y práctica (observación y anális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Revisión y firma de  acuerdo de evaluació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trega  de acuerdos de evaluación para que firmen las alumn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Retomar los ámbitos de la formación docente y trayectos del Plan de estudios 2012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el directori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lamento de colegiad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entación del encuadre de los curso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vances de la planeación por curso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acuerdos del diplomado de competencia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el proyecto de colegiado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vis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sar por créditos escalafonari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amen Estatal de ensayo MANUEL ACUÑ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9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3-02-11T17:46:00Z</dcterms:modified>
  <cp:revision>11</cp:revision>
  <dc:subject/>
  <dc:title/>
</cp:coreProperties>
</file>