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Abri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 PRIMER AÑO     SEGUNDO semestr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Transmitir información y socializar actividades académicas  correspondientes al semestre, para fortalecer el logro de los propósitos educativos establecidos en el plan de estudio 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ectura del acta anterio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gistro de avance programátic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visión del proyecto colegiado para identificar avance y actividades pendient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formación de indicadores para la elaboración de documento base para la próxima jornada de observación y práctica doce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formación de rúbric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Trabajo por asignatura: (revisión de actividades del programa, elaboración de tabla de validación, elaboración de reactivos, planeación diari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porte de personal docente y alumnos que asistirán a la presentación del Circo de la Alegrí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7 de mayo ceremonia cívica EN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14, 16 Y 17 período de exámenes bimestrales 2º bimest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 al 24 de mayo FORO EDUCATIVO ENEP en el marco del 40 Aniversario de su fundació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1 y 22 subir evaluaciones escuela en RE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5 de mayo examen de admisió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30 de mayo aplicación de EGC y  EIC a estudiantes de 4º y 8º semest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0:00Z</dcterms:created>
  <dc:creator>Usuario</dc:creator>
  <dc:description/>
  <dc:language>en-US</dc:language>
  <cp:lastModifiedBy>erika y fabian</cp:lastModifiedBy>
  <cp:lastPrinted>2012-06-04T08:33:00Z</cp:lastPrinted>
  <dcterms:modified xsi:type="dcterms:W3CDTF">2013-04-29T04:50:00Z</dcterms:modified>
  <cp:revision>2</cp:revision>
  <dc:subject/>
  <dc:title/>
</cp:coreProperties>
</file>