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  <w:t>ESCUELA NORMAL DE EDUCACIÓN PREESCOLA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  <w:t>AGENDA DE  COLEGIA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  <w:t>Agenda  núm.  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/>
      </w:pPr>
      <w:r>
        <w:rPr>
          <w:rFonts w:cs="Arial Bold;Times New Roman" w:ascii="Arial Bold;Times New Roman" w:hAnsi="Arial Bold;Times New Roman"/>
          <w:sz w:val="22"/>
        </w:rPr>
        <w:t>Día  11 septiembre 201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esión Colegiada correspondiente al colegiado de tercer año del quinto semestre tercer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 Bold;Times New Roman" w:hAnsi="Arial Bold;Times New Roman" w:cs="Arial Bold;Times New Roman"/>
          <w:sz w:val="20"/>
          <w:szCs w:val="20"/>
        </w:rPr>
      </w:pPr>
      <w:r>
        <w:rPr>
          <w:rFonts w:cs="Arial Bold;Times New Roman" w:ascii="Arial Bold;Times New Roman" w:hAnsi="Arial Bold;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ósitos:</w:t>
      </w:r>
      <w:bookmarkStart w:id="0" w:name="GoBack"/>
      <w:bookmarkEnd w:id="0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el proyecto de semana y tecnología y establecer acuerdos para el logro de objetivo institucion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ar seguimiento de actividades y transmitir información pertinente sobre actividades que se realizaran en la institució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jardines de práctica docente y revisar la cantidad de grupos de cada uno de estos para la distribución de las alumn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n de la agen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del Lic. Vigil  con el programa de tutorì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oría el 18 de septiembre del 2013 preparar y tener disposición y en orden el plan semestral y plan diario, llenar hoja de control comple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 permanente: favorecer la vivienda de los valores institucionales entre la comunidad normalista intra y extra mur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rtición de jardines a los docentes de observación y práctica docen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ir las planeaciones a escuela en 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cibieron resultados de los exámenes de ingreso en lo que se presentan fortalezas y áreas de mejorar de las alumnas, la Mtra. Imelda Chavarría tuvo reunión preliminar con las alumnas y las áreas de docencia, investigación y tutoría en donde se llevará a cabo el análisis correspondiente con la finalidad de buscar acciones a implementar para solventar las áreas de oportunida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ón de cursos de profesionalización y actualización docente que oferta grupo LO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ones áulic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o a la lectu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s de CENEV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 por asignatu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ce programáti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eación diaria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 Bold;Times New Roman" w:hAnsi="Arial Bold;Times New Roman" w:cs="Arial Bold;Times New Roman"/>
          <w:sz w:val="20"/>
          <w:szCs w:val="20"/>
        </w:rPr>
      </w:pPr>
      <w:r>
        <w:rPr>
          <w:rFonts w:cs="Arial Bold;Times New Roman" w:ascii="Arial Bold;Times New Roman" w:hAnsi="Arial Bold;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o Bo    Subdirector Académic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eastAsia="Times New Roman" w:cs="Arial"/>
          <w:color w:val="000000"/>
          <w:sz w:val="20"/>
          <w:lang w:val="es-E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E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ENEP-F-C-02</w:t>
    </w:r>
  </w:p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V01/12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ENEP-F-C-02</w:t>
    </w:r>
  </w:p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838"/>
        <w:tab w:val="center" w:pos="4419" w:leader="none"/>
        <w:tab w:val="right" w:pos="881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00800</wp:posOffset>
          </wp:positionH>
          <wp:positionV relativeFrom="page">
            <wp:posOffset>9201150</wp:posOffset>
          </wp:positionV>
          <wp:extent cx="466725" cy="504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838"/>
        <w:tab w:val="center" w:pos="4419" w:leader="none"/>
        <w:tab w:val="right" w:pos="8818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00800</wp:posOffset>
          </wp:positionH>
          <wp:positionV relativeFrom="page">
            <wp:posOffset>9201150</wp:posOffset>
          </wp:positionV>
          <wp:extent cx="46672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s-ES_tradnl" w:bidi="ar-SA" w:eastAsia="zh-CN"/>
    </w:rPr>
  </w:style>
  <w:style w:type="paragraph" w:styleId="Piedepgina1">
    <w:name w:val="Pie de página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02:00Z</dcterms:created>
  <dc:creator>Usuario</dc:creator>
  <dc:description/>
  <cp:keywords/>
  <dc:language>en-US</dc:language>
  <cp:lastModifiedBy>Colegiado 3º GABY</cp:lastModifiedBy>
  <dcterms:modified xsi:type="dcterms:W3CDTF">2013-09-25T16:02:00Z</dcterms:modified>
  <cp:revision>2</cp:revision>
  <dc:subject/>
  <dc:title/>
</cp:coreProperties>
</file>