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6,7/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 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Marz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Colegiada correspondiente al colegiado PRIMER AÑO    SEGUND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Revisión del Portafolio, y conocimiento que actividades en digital y seguir socializando los encuadres para favorecer de forma conjunta en los cursos el Rasgo del Perfil de Egreso de las Alumn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ctura del acta anterior (solo acuerdos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ase de lis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vance programático (5-10m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Intervención del profesor Pablo de León, sobre 1.- Como trabajar con el alumnado en Escuela en Red, de acuerdo al tipo de actividad.  2.- Portafolio Digital          (25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articipación del profesor Humberto Valdés, propuesta sobre la forma de evaluación para continuar durante el semestre con “El programa de fomento a la lectura recreativa que favorezca el auto aprendizaje”      (10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ar a conocer en Colegiado el Reglamento de Práctica Docente, y las maestras de Acercamiento a la práctica a las alumn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 Socializar como les fue en los Jardines de Niños y pedir las fichas de evaluación llenadas por los docentes de la Normal al igual que el formato de asistencia para validar las visitas a los jardi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8. Aportaciones por parte de los docentes para diseñar políticas de eval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 Revisión de los portafolios de los docentes  (5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Presentación de encuadres, los siguientes 3 curs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ealización de reactivos por cursos (40m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Realización del llenado de la planeación diaria  (10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ay tolerancia de 5m. (7:45 y 11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maestros que somos tutores, seguir al pendiente de nuestras alumn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r calificaciones los días 28 y 31 de marzo (viernes y lun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urante esta semana del portafolio de las alumnas con su primer producto terminado de la unida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e van a estar aplicando exámenes los días 24 al 26 las fechas están en cada aul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permiso para no estar en colegiado debe de estar firmado por el subdirector, sino es fal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r a conocer convocatoria CIRCULAR: DEN-1/076/13-14 que se participe en olimpiadas Internacionales de matemáticas en Irá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1:59:00Z</dcterms:created>
  <dc:creator>Usuario</dc:creator>
  <dc:description/>
  <cp:keywords/>
  <dc:language>en-US</dc:language>
  <cp:lastModifiedBy>Garcia</cp:lastModifiedBy>
  <cp:lastPrinted>2012-06-04T08:33:00Z</cp:lastPrinted>
  <dcterms:modified xsi:type="dcterms:W3CDTF">2014-03-24T04:32:00Z</dcterms:modified>
  <cp:revision>31</cp:revision>
  <dc:subject/>
  <dc:title/>
</cp:coreProperties>
</file>