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990600</wp:posOffset>
            </wp:positionH>
            <wp:positionV relativeFrom="page">
              <wp:posOffset>692150</wp:posOffset>
            </wp:positionV>
            <wp:extent cx="1066800" cy="825500"/>
            <wp:effectExtent l="0" t="0" r="0" b="0"/>
            <wp:wrapTight wrapText="bothSides">
              <wp:wrapPolygon edited="0">
                <wp:start x="-382" y="0"/>
                <wp:lineTo x="-382" y="20932"/>
                <wp:lineTo x="21591" y="20932"/>
                <wp:lineTo x="21591" y="0"/>
                <wp:lineTo x="-38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CUELA NORMAL DE EDUCACIÓN PREESCOLA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DORES PARA ANALIZAR LA PRÁCTICA EN VIDE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7º y 8º semestres.                                                                                  Ciclo escolar 2015-2016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pósito: valorar el desempeño docente a través del análisis y reflexión de actividades video-grabadas en condiciones reales de trabajo, para reestructurar y mejorar la práctica docente</w:t>
      </w:r>
    </w:p>
    <w:p>
      <w:pPr>
        <w:pStyle w:val="Normal"/>
        <w:spacing w:before="0" w:after="0"/>
        <w:rPr/>
      </w:pPr>
      <w:r>
        <w:rPr/>
        <w:t>Nombre de la alumna: _______________________________ No. De lista___ fecha__________________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954"/>
        <w:gridCol w:w="17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d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alit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uantitativa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E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 planeación completa de la activid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propósito y aprendizaje esperado son congruentes a la secuencia de actividad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ercibe inicio, desarrollo y cierre de la activid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consideran tiempos y espaci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presentan materiales adecuados a las actividades planeada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evaluación planeada es congruente con el propósi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BILIDADES DOCENT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tiliza lenguaje claro y sencil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ueve la participación de todos los alumn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a los contenidos que se abord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a estrategias para orden y control de grup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tiende imprevist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ÁLISIS ESCRITO DE LA ACTIVIDA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Explica el contexto general del jardín de niños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vel sociocultural, porcentaje de asistencia, infraestructura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cimientos previos, fortalezas y debilidades del grup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los alumnos cuentan con destrezas, actitudes y capacidades para la competencia que se pretende favorecer con la actividad planeada) (1 cuartill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 redacción es clara y coherent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úa el plan de sesión y su retroaliment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ye apoyos bibliográfic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No tiene ningún error ortográfi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ple con la extensión de 5 cuartillas como mínimo y como máximo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ALES</w:t>
            </w:r>
            <w:bookmarkStart w:id="0" w:name="_GoBack"/>
            <w:bookmarkEnd w:id="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 video es cla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ne claridad de aud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o aparecen los niños y la educadora normalis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manece frente a la cámara en todo mo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a duración del video es de 30 a 40 minuto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La cámara está fija y no hay corte del vide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mple con la lista oficial del grupo del J de N sellada por la directo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fotografías a color tamaño infantil</w:t>
            </w:r>
          </w:p>
          <w:p>
            <w:pPr>
              <w:pStyle w:val="Normal"/>
              <w:tabs>
                <w:tab w:val="clear" w:pos="708"/>
                <w:tab w:val="right" w:pos="6271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a del IFE por ambos lados a co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10:00Z</dcterms:created>
  <dc:creator>u</dc:creator>
  <dc:description/>
  <cp:keywords/>
  <dc:language>en-US</dc:language>
  <cp:lastModifiedBy>AulaDigital</cp:lastModifiedBy>
  <cp:lastPrinted>2013-09-09T22:42:00Z</cp:lastPrinted>
  <dcterms:modified xsi:type="dcterms:W3CDTF">2016-03-03T20:48:00Z</dcterms:modified>
  <cp:revision>3</cp:revision>
  <dc:subject/>
  <dc:title/>
</cp:coreProperties>
</file>