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na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2005</wp:posOffset>
            </wp:positionH>
            <wp:positionV relativeFrom="paragraph">
              <wp:posOffset>74295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signatura: Observación   Semestre ______2______  Grado: 1 sección 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nte del área de acercamiento a la práctica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35"/>
        <w:gridCol w:w="1197"/>
        <w:gridCol w:w="1236"/>
        <w:gridCol w:w="1119"/>
        <w:gridCol w:w="632"/>
        <w:gridCol w:w="4064"/>
        <w:gridCol w:w="2050"/>
      </w:tblGrid>
      <w:tr>
        <w:trPr>
          <w:trHeight w:val="6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580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 A. Beuregard anexo a la ENE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6C6C6C"/>
                <w:sz w:val="24"/>
                <w:szCs w:val="24"/>
                <w:shd w:fill="FFFFFF" w:val="clear"/>
                <w:lang w:val="es-ES_tradnl" w:eastAsia="es-ES"/>
              </w:rPr>
              <w:t>Enrique H Mass No.84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omo Cárdenas Casandra del 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langa Casas Liliana Eun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ávila Ramos Diana María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chaca Gattas Sofí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eras Meléndez Beatriz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da Torres Luisa Nohely 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rcía Pérez Gabriela Y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uerrero Ruiz Valeri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e Ros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 Silvia B</w:t>
            </w:r>
          </w:p>
        </w:tc>
      </w:tr>
      <w:tr>
        <w:trPr>
          <w:trHeight w:val="7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otea de la Fu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de marz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es-ES_tradnl" w:eastAsia="es-ES"/>
              </w:rPr>
              <w:t>Uruguay 4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A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varado Cerda Yahaira  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ríguez García Valeria 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ópez Seca Alejandra 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 Silvia S</w:t>
            </w:r>
          </w:p>
        </w:tc>
      </w:tr>
      <w:tr>
        <w:trPr>
          <w:trHeight w:val="7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coténcatl Axayacatz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eva Tlaxcal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o Tlati 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ño Martínez Roci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cía Zertuche Kare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doza Álvarez Nohemi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 Diana</w:t>
            </w:r>
          </w:p>
        </w:tc>
      </w:tr>
      <w:tr>
        <w:trPr>
          <w:trHeight w:val="7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sa Hernández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gales 6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oñez Torres Átala 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illana Arias Graciela Marí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mínguez Martínez Leisly   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a Cristy</w:t>
            </w:r>
          </w:p>
        </w:tc>
      </w:tr>
      <w:tr>
        <w:trPr>
          <w:trHeight w:val="12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ngela Peral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turi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laza 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ha Lomas Karen Abiga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Alba Gloria Alejandr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rcía Guillermo Lucia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 Tere</w:t>
            </w:r>
          </w:p>
        </w:tc>
      </w:tr>
      <w:tr>
        <w:trPr>
          <w:trHeight w:val="157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ército Mexic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bos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sno S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rjon Berlanga Michel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nzales Maldonado Ingrid G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 Ángel Arredondo Cinthya M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1417" w:right="1417" w:gutter="0" w:header="0" w:top="5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02170</wp:posOffset>
          </wp:positionH>
          <wp:positionV relativeFrom="paragraph">
            <wp:posOffset>-10350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F-C-08</w:t>
    </w:r>
  </w:p>
  <w:p>
    <w:pPr>
      <w:pStyle w:val="Footer"/>
      <w:spacing w:before="0" w:after="0"/>
      <w:rPr/>
    </w:pPr>
    <w:r>
      <w:rPr/>
      <w:t>V0</w:t>
    </w:r>
    <w:r>
      <w:rPr>
        <w:lang w:val="es-MX"/>
      </w:rPr>
      <w:t>2</w:t>
    </w:r>
    <w:r>
      <w:rPr/>
      <w:t>/12201</w:t>
    </w:r>
    <w:r>
      <w:rPr>
        <w:lang w:val="es-MX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uadrculamediana2">
    <w:name w:val="Cuadrícula median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xempresa">
    <w:name w:val="mxempresa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2:07:00Z</dcterms:created>
  <dc:creator>Julita</dc:creator>
  <dc:description/>
  <cp:keywords/>
  <dc:language>en-US</dc:language>
  <cp:lastModifiedBy>MA TERESA CERDA</cp:lastModifiedBy>
  <cp:lastPrinted>2013-12-04T13:48:00Z</cp:lastPrinted>
  <dcterms:modified xsi:type="dcterms:W3CDTF">2016-05-29T22:07:00Z</dcterms:modified>
  <cp:revision>2</cp:revision>
  <dc:subject/>
  <dc:title/>
</cp:coreProperties>
</file>