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52"/>
          <w:szCs w:val="52"/>
          <w:lang w:val="es-ES" w:eastAsia="en-US"/>
        </w:rPr>
      </w:pPr>
      <w:r>
        <w:rPr>
          <w:rFonts w:cs="Georgia" w:ascii="Georgia" w:hAnsi="Georgia"/>
          <w:b/>
          <w:color w:val="000000"/>
          <w:sz w:val="52"/>
          <w:szCs w:val="5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-227965</wp:posOffset>
                </wp:positionV>
                <wp:extent cx="2819400" cy="1158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irección, Ciudad, Paí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pto - C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 : 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xxxxxxxxxxxxx@xxx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1.2pt;mso-wrap-distance-left:9.05pt;mso-wrap-distance-right:9.05pt;mso-wrap-distance-top:0pt;mso-wrap-distance-bottom:0pt;margin-top:-17.9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Nombre APELLI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d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irección, Ciudad, Paí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pto - Ca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 : 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2"/>
                            <w:szCs w:val="22"/>
                            <w:u w:val="none"/>
                          </w:rPr>
                          <w:t>xxxxxxxxxxxxx@xxx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332740</wp:posOffset>
                </wp:positionV>
                <wp:extent cx="12954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105535" cy="1327785"/>
                                  <wp:effectExtent l="0" t="0" r="0" b="0"/>
                                  <wp:docPr id="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3.25pt;mso-wrap-distance-left:9.05pt;mso-wrap-distance-right:9.05pt;mso-wrap-distance-top:0pt;mso-wrap-distance-bottom:0pt;margin-top:-26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105535" cy="1327785"/>
                            <wp:effectExtent l="0" t="0" r="0" b="0"/>
                            <wp:docPr id="4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Georgia" w:hAnsi="Georgia" w:cs="Georgia"/>
          <w:b/>
          <w:b/>
          <w:sz w:val="8"/>
          <w:szCs w:val="8"/>
          <w:lang w:val="es-ES" w:eastAsia="en-US"/>
        </w:rPr>
      </w:pPr>
      <w:r>
        <w:rPr>
          <w:rFonts w:cs="Georgia" w:ascii="Georgia" w:hAnsi="Georgia"/>
          <w:b/>
          <w:sz w:val="8"/>
          <w:szCs w:val="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61925</wp:posOffset>
                </wp:positionV>
                <wp:extent cx="3505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Intituló del trabajo por cual usted está postula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pt;mso-wrap-distance-left:9.05pt;mso-wrap-distance-right:9.05pt;mso-wrap-distance-top:0pt;mso-wrap-distance-bottom:0pt;margin-top:12.7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Intituló del trabajo por cual usted está postul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7378700" cy="9629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ño                            Título xxxxxxxxxxxxxxxxx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Ciudad - Paí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ño                            Título xxxxxxxxxxxxxxxxx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Ciudad - Paí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ño                            Título xxxxxxxxxxxxxxxxxxxxxxxxx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Ciudad - Paí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  <w:tab w:val="left" w:pos="648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>Idiomas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Español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ngles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vanz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XXXXX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04040"/>
                                <w:sz w:val="22"/>
                                <w:szCs w:val="22"/>
                              </w:rPr>
                              <w:t xml:space="preserve">Programas manejados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ord, Excel, xxxxxxxxxxxxxxxxxxxxxxxxxxxxxxxxxxxxxxxxxxxxxxxxxxxxxxxxxxxxxxxxxxxxxxxxx 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ct. – Jun. 2012   NOMBRE DE LA EMPRESA, Sector 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Ciudad, Paí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areas realizadas: 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xxx- xxx 2011       NOMBRE DE LA EMPRESA, Sector 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 xml:space="preserve">Ciudad, Paí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66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areas realizadas: 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xxx- xxx 2010</w:t>
                              <w:tab/>
                              <w:t>NOMBRE DE LA EMPRESA, Sector 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2060"/>
                                <w:sz w:val="22"/>
                                <w:szCs w:val="22"/>
                              </w:rPr>
                              <w:t>Ciudad, Paí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areas realizadas: 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xxxxxxxxxxxxxxxxxxxxxxxxxxxxxxxxxxxxxxxxxxxxxx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Xxxxxxxxxxxxxxxxxxxxxxxxxxxx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758.25pt;mso-wrap-distance-left:9.05pt;mso-wrap-distance-right:9.05pt;mso-wrap-distance-top:0pt;mso-wrap-distance-bottom:0pt;margin-top:5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ño                            Título xxxxxxxxxxxxxxxxxxxxxx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Ciudad - País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ño                            Título xxxxxxxxxxxxxxxxxxxxxx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Ciudad - País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ño                            Título xxxxxxxxxxxxxxxxxxxxxxxxxxxxxxx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Ciudad - País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5760" w:leader="none"/>
                          <w:tab w:val="left" w:pos="5940" w:leader="none"/>
                          <w:tab w:val="left" w:pos="6120" w:leader="none"/>
                          <w:tab w:val="left" w:pos="6480" w:leader="none"/>
                          <w:tab w:val="left" w:pos="738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>Idiomas: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Español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ngles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vanz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XXXXX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04040"/>
                          <w:sz w:val="22"/>
                          <w:szCs w:val="22"/>
                        </w:rPr>
                        <w:t xml:space="preserve">Programas manejados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ord, Excel, xxxxxxxxxxxxxxxxxxxxxxxxxxxxxxxxxxxxxxxxxxxxxxxxxxxxxxxxxxxxxxxxxxxxxxxxx 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Oct. – Jun. 2012   NOMBRE DE LA EMPRESA, Sector 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Ciudad, País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areas realizadas: 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xxx- xxx 2011       NOMBRE DE LA EMPRESA, Sector 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 xml:space="preserve">Ciudad, País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66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areas realizadas: 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xxx- xxx 2010</w:t>
                        <w:tab/>
                        <w:t>NOMBRE DE LA EMPRESA, Sector 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2060"/>
                          <w:sz w:val="22"/>
                          <w:szCs w:val="22"/>
                        </w:rPr>
                        <w:t>Ciudad, País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areas realizadas: 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Xxxxxxxxxxxxxxxxxxxxxxxxxxxxxxxxxxxxxxxxxxxxxxx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Xxxxxxxxxxxxxxxxxxxxxxxxxxxx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169545</wp:posOffset>
                </wp:positionV>
                <wp:extent cx="7010400" cy="352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7.75pt;mso-wrap-distance-left:9.05pt;mso-wrap-distance-right:9.05pt;mso-wrap-distance-top:0pt;mso-wrap-distance-bottom:0pt;margin-top:13.3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26035</wp:posOffset>
                </wp:positionV>
                <wp:extent cx="6705600" cy="0"/>
                <wp:effectExtent l="0" t="5080" r="0" b="5080"/>
                <wp:wrapNone/>
                <wp:docPr id="8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05pt" to="522pt,2.05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110490</wp:posOffset>
                </wp:positionV>
                <wp:extent cx="6096000" cy="352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8.7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215265</wp:posOffset>
                </wp:positionV>
                <wp:extent cx="6705600" cy="0"/>
                <wp:effectExtent l="0" t="5080" r="0" b="5080"/>
                <wp:wrapNone/>
                <wp:docPr id="10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6.95pt" to="522pt,16.95pt" ID="Conector recto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3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4114800</wp:posOffset>
                </wp:positionV>
                <wp:extent cx="6705600" cy="0"/>
                <wp:effectExtent l="0" t="5080" r="0" b="5080"/>
                <wp:wrapNone/>
                <wp:docPr id="11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24pt" to="522pt,324pt" ID="Conector recto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457200</wp:posOffset>
                </wp:positionV>
                <wp:extent cx="6705600" cy="0"/>
                <wp:effectExtent l="0" t="5080" r="0" b="5080"/>
                <wp:wrapNone/>
                <wp:docPr id="12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36pt" to="522pt,36pt" ID="Conector recto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7200900</wp:posOffset>
                </wp:positionV>
                <wp:extent cx="6705600" cy="0"/>
                <wp:effectExtent l="0" t="5080" r="0" b="5080"/>
                <wp:wrapNone/>
                <wp:docPr id="13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567pt" to="522pt,567pt" ID="Conector recto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685800</wp:posOffset>
                </wp:positionV>
                <wp:extent cx="7378700" cy="9629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presa (Ciudad-País)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éfono : xxxxxxxxxxx E-mail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: xxxxxxxxxxxxx@xxxxx.com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presa (Ciudad-País)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éfono : xxxxxxxxxxx E-mail : xxxxxxxxxxxxx@xxxxx.com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presa (Ciudad-País)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éfono : xxxxxxxxxxx E-mail : xxxxxxxxxxxxx@xxxxx.com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arentesco (Ciudad-País)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cupación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éfono : 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-mail : xxxxxxxxxxxxx@xxxxx.com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arentesco (Ciudad-País)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cupación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éfono : xxx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-mail : xxxxxxxxxxxxx@xxxxx.com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Cursos, Diplomados, Congresos, Concursos, Proyectos Humanitarios xxxxxxxxxxx xxxxxxxxxxxxxxxxxxx xxxxxxxxxxxxxxxx xxxxxxxxxx xxxxxx xxxxxxxxx xxxxxxxxxxxxxxxxx xxxxxxxxxxxxxxxxx xxxxxxxxxxxxxx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portes Hobbies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xxxxxxxxxxxxxxxxxxxxxxxxxxxxxx 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758.25pt;mso-wrap-distance-left:9.05pt;mso-wrap-distance-right:9.05pt;mso-wrap-distance-top:0pt;mso-wrap-distance-bottom:0pt;margin-top:54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presa (Ciudad-País)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rgo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éfono : xxxxxxxxxxx E-mail 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: xxxxxxxxxxxxx@xxxxx.com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presa (Ciudad-País)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rgo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éfono : xxxxxxxxxxx E-mail : xxxxxxxxxxxxx@xxxxx.com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presa (Ciudad-País)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rgo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éfono : xxxxxxxxxxx E-mail : xxxxxxxxxxxxx@xxxxx.com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arentesco (Ciudad-País)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cupación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éfono : 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-mail : xxxxxxxxxxxxx@xxxxx.com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arentesco (Ciudad-País)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cupación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éfono : xxx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-mail : xxxxxxxxxxxxx@xxxxx.com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Cursos, Diplomados, Congresos, Concursos, Proyectos Humanitarios xxxxxxxxxxx xxxxxxxxxxxxxxxxxxx xxxxxxxxxxxxxxxx xxxxxxxxxx xxxxxx xxxxxxxxx xxxxxxxxxxxxxxxxx xxxxxxxxxxxxxxxxx xxxxxxxxxxxxxx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Deportes Hobbies: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xxxxxxxxxxxxxxxxxxxxxxxxxxxxxx 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114300</wp:posOffset>
                </wp:positionV>
                <wp:extent cx="6096000" cy="3524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FERENCIAS LABO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9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FERENCIAS LAB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765</wp:posOffset>
                </wp:positionH>
                <wp:positionV relativeFrom="paragraph">
                  <wp:posOffset>3762375</wp:posOffset>
                </wp:positionV>
                <wp:extent cx="6076950" cy="3524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FERENCIA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.75pt;mso-wrap-distance-left:9.05pt;mso-wrap-distance-right:9.05pt;mso-wrap-distance-top:0pt;mso-wrap-distance-bottom:0pt;margin-top:296.2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REFERENCIA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765</wp:posOffset>
                </wp:positionH>
                <wp:positionV relativeFrom="paragraph">
                  <wp:posOffset>6848475</wp:posOffset>
                </wp:positionV>
                <wp:extent cx="6096000" cy="352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ORMACIONES ADICIONALES E INTERE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539.2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FORMACIONES ADICIONALES E 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Verdana" w:hAnsi="Verdana" w:eastAsia="Times New Roman" w:cs="Verdana"/>
      <w:b/>
      <w:bCs/>
      <w:kern w:val="2"/>
      <w:sz w:val="27"/>
      <w:szCs w:val="27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@xxx.com" TargetMode="External"/><Relationship Id="rId3" Type="http://schemas.openxmlformats.org/officeDocument/2006/relationships/hyperlink" Target="mailto:xxxxxxxxxxxxx@xxx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4:00Z</dcterms:created>
  <dc:creator>Carlito</dc:creator>
  <dc:description/>
  <cp:keywords/>
  <dc:language>en-US</dc:language>
  <cp:lastModifiedBy>Secretaria</cp:lastModifiedBy>
  <cp:lastPrinted>2010-10-03T10:40:00Z</cp:lastPrinted>
  <dcterms:modified xsi:type="dcterms:W3CDTF">2017-11-30T14:54:00Z</dcterms:modified>
  <cp:revision>2</cp:revision>
  <dc:subject/>
  <dc:title/>
</cp:coreProperties>
</file>