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MATEMÁTICA INFAN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POR: LIC. BELINDA ANAID LOPEZ GALV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Mediante estas actividades, el niño preescolar entrará al Mundo Mágico de los Números, e irá reafirmando conocimientos matemáticos y subiendo de nive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  <w:lang w:val="es-MX"/>
        </w:rPr>
        <w:t>Los premios pueden ser abrazos, aplausos, días de campo virtuales, fiestas, dulces, etcétera. Los escenarios pueden ser un bosque, un castillo, el arco iris, el mundo bajo el mar, etcét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2"/>
          <w:szCs w:val="52"/>
          <w:u w:val="single"/>
          <w:lang w:val="es-MX"/>
        </w:rPr>
      </w:pPr>
      <w:r>
        <w:rPr>
          <w:rFonts w:cs="Arial" w:ascii="Arial" w:hAnsi="Arial"/>
          <w:b/>
          <w:sz w:val="52"/>
          <w:szCs w:val="52"/>
          <w:u w:val="single"/>
          <w:lang w:val="es-MX"/>
        </w:rPr>
        <w:t>Nivel UNO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PRIMERA ACTIV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  <w:lang w:val="es-MX"/>
        </w:rPr>
        <w:t>Los personajes (podrían ser animales) se presentarán, se colocarán en fila y le pedirán al niño que tome el numeral que mencione la computadora y lo ponga en orden en sus playeras, para que todos los personajes tengan un numeral disti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Por ejemplo, la computadora dirá “UNO”, y el niño buscará el “1” y lo colocará dentro de la playera del primer animalito. De esta manera empleará la serie numérica oral (primera técnica del conteo), el niño comenzará a asignar los numerales y la computadora detectará hasta que número el niño acerta y hasta cual comete errores.  Cuando lo haga correctamente podrá recibir aplau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  <w:lang w:val="es-MX"/>
        </w:rPr>
        <w:t>El niño puede jugar varias veces hasta que, mediante la práctica, logre realizar correctamente la activ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SEGUNDA ACTIV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El escenario cambiará y se invitará al niño a jugar al objeto escon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  <w:lang w:val="es-MX"/>
        </w:rPr>
        <w:t>Los mismos personajes aparecerán, le mostrarán al niño una caja envuelta como regalo. Se le indicará que deberá encontrarlo porque lo esconderán. Los animalitos se desplazarán por la pantalla y el niño deberá observarlos detenidamente. Luego de poco tiempo, la computadora dirá un número, por ejemplo “TRES” y el niño buscará al animalito con ese numeral en su playera y lo seleccionará con el cursor para pedirle el regalo, si el niño identifica correctamente el numeral, podrá abrir el regalo, el cual contendrá ese número de abrazos (3) y podrá irlos acumulando (con esto también se favorece la afectivida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La actividad se puede realizar en un principio con personajes del 1 al 5, luego del 1 al 10 y así sucesivamente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  <w:u w:val="single"/>
          <w:lang w:val="es-MX"/>
        </w:rPr>
        <w:t>NOTA:</w:t>
      </w:r>
      <w:r>
        <w:rPr>
          <w:rFonts w:cs="Arial" w:ascii="Arial" w:hAnsi="Arial"/>
          <w:sz w:val="36"/>
          <w:szCs w:val="36"/>
          <w:lang w:val="es-MX"/>
        </w:rPr>
        <w:t xml:space="preserve"> LAS DOS ACTIVIDADES TIENEN EL PROPÓSITO DE TRABAJAR LA PRIMERA TÉCNICA PARA CONTAR: LA SERIE NUMÉRICA ORAL, PORQUE NO SON FIJOS LOS INDICADORES PARA EVALUAR EL CONOCIMIENTO DE LOS NIÑOS Y ES IMPORTANTE BASARSE EN DISTINTAS ESTADÍSTICAS Y APLICAR VARIAS PRUEB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4:00Z</dcterms:created>
  <dc:creator>Belinda</dc:creator>
  <dc:description/>
  <dc:language>en-US</dc:language>
  <cp:lastModifiedBy>Pablo</cp:lastModifiedBy>
  <dcterms:modified xsi:type="dcterms:W3CDTF">2011-08-31T13:34:00Z</dcterms:modified>
  <cp:revision>2</cp:revision>
  <dc:subject/>
  <dc:title>Esta propuesta trata acerca de un programa en el que el niño preescolar entrará al Mundo mágico de los números, e irá subiendo de niveles</dc:title>
</cp:coreProperties>
</file>