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object w:dxaOrig="340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6.55pt;width:53.7pt;height:7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047398" r:id="rId2"/>
        </w:object>
      </w:r>
      <w:r>
        <w:rPr>
          <w:rFonts w:cs="Arial" w:ascii="Arial" w:hAnsi="Arial"/>
          <w:b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E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CLO ESCOLAR 20__ - 20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ICENCIATURA EN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L DOCENTE:</w:t>
      </w:r>
      <w:r>
        <w:rPr>
          <w:rFonts w:cs="Arial" w:ascii="Arial" w:hAnsi="Arial"/>
          <w:sz w:val="22"/>
          <w:szCs w:val="22"/>
        </w:rPr>
        <w:t xml:space="preserve"> _MFRA, KGGP, EGRS___________________________________        </w:t>
      </w:r>
      <w:r>
        <w:rPr>
          <w:rFonts w:cs="Arial" w:ascii="Arial" w:hAnsi="Arial"/>
          <w:b/>
          <w:sz w:val="22"/>
          <w:szCs w:val="22"/>
        </w:rPr>
        <w:t>GRADO:</w:t>
      </w:r>
      <w:r>
        <w:rPr>
          <w:rFonts w:cs="Arial" w:ascii="Arial" w:hAnsi="Arial"/>
          <w:sz w:val="22"/>
          <w:szCs w:val="22"/>
        </w:rPr>
        <w:t xml:space="preserve"> __2___ </w:t>
      </w:r>
      <w:r>
        <w:rPr>
          <w:rFonts w:cs="Arial" w:ascii="Arial" w:hAnsi="Arial"/>
          <w:b/>
          <w:sz w:val="22"/>
          <w:szCs w:val="22"/>
        </w:rPr>
        <w:t>SEMESTRE: _3___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ECCIÓN:</w:t>
      </w:r>
      <w:r>
        <w:rPr>
          <w:rFonts w:cs="Arial" w:ascii="Arial" w:hAnsi="Arial"/>
          <w:sz w:val="22"/>
          <w:szCs w:val="22"/>
        </w:rPr>
        <w:t xml:space="preserve"> _____</w:t>
        <w:br/>
      </w:r>
      <w:r>
        <w:rPr>
          <w:rFonts w:cs="Arial" w:ascii="Arial" w:hAnsi="Arial"/>
          <w:b/>
          <w:sz w:val="22"/>
          <w:szCs w:val="22"/>
        </w:rPr>
        <w:t>ASIGNATURA:</w:t>
      </w:r>
      <w:r>
        <w:rPr>
          <w:rFonts w:cs="Arial" w:ascii="Arial" w:hAnsi="Arial"/>
          <w:sz w:val="22"/>
          <w:szCs w:val="22"/>
        </w:rPr>
        <w:t xml:space="preserve"> EXPRESION Y APRESIACION ARTISTICA 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OPÓSITO DE LA ASIGNATURA: </w:t>
      </w:r>
      <w:r>
        <w:rPr>
          <w:lang w:val="es-MX"/>
        </w:rPr>
        <w:t xml:space="preserve">Con el estudio de los contenidos y las actividades de expresión y apreciación artísticas se espera que las estudiantes de de educación preescolar 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Reconozcan la importancia  de la educación  artística en la formación integral del individuo en particular, el desarrollo de  las capacidades cognoscitivas, de el lenguaje social, afectivas y motrices de los niños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Estimular en los niños la percepción, sensibilidad e imaginación  por medio de los lenguajes artísticos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Conozcan los lenguajes artísticos como son la música ,y la danza  para posteriormente aplicarlos en el aula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 xml:space="preserve">Obtenga elementos básicos que les permitan diseñar y aplicar estrategias didácticas novedosas e interesantes y las apliquen en el jardín de niños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8506"/>
      </w:tblGrid>
      <w:tr>
        <w:trPr/>
        <w:tc>
          <w:tcPr>
            <w:tcW w:w="4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QUES</w:t>
            </w:r>
          </w:p>
        </w:tc>
        <w:tc>
          <w:tcPr>
            <w:tcW w:w="8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</w:tcPr>
          <w:p>
            <w:pPr>
              <w:pStyle w:val="Normal"/>
              <w:ind w:left="1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QUE SE DESARROLLA</w:t>
            </w:r>
          </w:p>
        </w:tc>
      </w:tr>
      <w:tr>
        <w:trPr/>
        <w:tc>
          <w:tcPr>
            <w:tcW w:w="4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lang w:val="es-MX"/>
              </w:rPr>
              <w:t xml:space="preserve">BLOQUE   I    Los niños y sus capacidades expresivas  </w:t>
            </w:r>
          </w:p>
        </w:tc>
        <w:tc>
          <w:tcPr>
            <w:tcW w:w="8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Que las estudiantes reconozcan  que las actividades artísticas   promueven en los niños otras formas de conocer el mundo, de sentir cualidades que cotidianamente escapan a su atención, y al mismo tiempo disfrutar las expresiones artísticas</w:t>
            </w:r>
          </w:p>
        </w:tc>
      </w:tr>
      <w:tr>
        <w:trPr/>
        <w:tc>
          <w:tcPr>
            <w:tcW w:w="4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BLOQUE  II    Expresión y apreciación musicales.</w:t>
            </w:r>
          </w:p>
        </w:tc>
        <w:tc>
          <w:tcPr>
            <w:tcW w:w="8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Que  las estudiantes valoren el impacto de la música y el canto en la formación de los niños desde sus primeros años de vida, en especial en el desarrollo del lenguaje  de la imaginación y de la sensibilidad.</w:t>
            </w:r>
          </w:p>
        </w:tc>
      </w:tr>
      <w:tr>
        <w:trPr/>
        <w:tc>
          <w:tcPr>
            <w:tcW w:w="4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BLOQUE  III  Expresión  corporal y apreciación de la dan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8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Que las estudiantes reflexionen sobre el desarrollo de actividades relacionadas con la expresión corporal y apreciación de la danza   y reconocer la diferencia  entre el movimiento corporal  cotidiano como necesidad natural  y la expresión corporal como lenguaje artístico.</w:t>
            </w:r>
          </w:p>
        </w:tc>
      </w:tr>
      <w:tr>
        <w:trPr>
          <w:trHeight w:val="300" w:hRule="atLeast"/>
        </w:trPr>
        <w:tc>
          <w:tcPr>
            <w:tcW w:w="13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ITERIOS DE EVALUACIÓ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R LAS ASIGNATURAS QUE ANTECENDEN Y LA SUBCECUENTES CON LA QUE SE IMPAR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QUE SE DESARROLLAN DEL PERFIL DE EGRESO DE LOS ALUM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DE CIERRE DE CURS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FOQUE DE LA ASIGNATURA: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RITERIOS DE EVALUACION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/>
              <w:t>EXAMEN 40 %</w:t>
            </w:r>
          </w:p>
          <w:p>
            <w:pPr>
              <w:pStyle w:val="Normal"/>
              <w:rPr/>
            </w:pPr>
            <w:r>
              <w:rPr/>
              <w:t>TRABAJOS ESCRITOS  20%</w:t>
            </w:r>
          </w:p>
          <w:p>
            <w:pPr>
              <w:pStyle w:val="Normal"/>
              <w:rPr/>
            </w:pPr>
            <w:r>
              <w:rPr/>
              <w:t>PRACTICA  DOCENTE   30 %</w:t>
            </w:r>
          </w:p>
          <w:p>
            <w:pPr>
              <w:pStyle w:val="Normal"/>
              <w:rPr/>
            </w:pPr>
            <w:r>
              <w:rPr/>
              <w:t>PRTICIPACION  10 %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CLUIR UN FORO EN LINE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N OBJETO DE APRENDIZAJE AMBOS A TRAVÉS DE LA ESCUELA EN 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SERV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32"/>
        <w:gridCol w:w="1442"/>
        <w:gridCol w:w="2283"/>
        <w:gridCol w:w="2172"/>
        <w:gridCol w:w="1344"/>
        <w:gridCol w:w="1990"/>
        <w:gridCol w:w="1268"/>
        <w:gridCol w:w="1721"/>
      </w:tblGrid>
      <w:tr>
        <w:trPr/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BLOQUE/ UNIDAD 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ACTIVIDAD 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AREA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PÓSITO 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LECTURA Y AUT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DINÁM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 ACTIVIDAD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FECHA DE APLICACIÓN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EVALUACIÓN</w:t>
            </w:r>
          </w:p>
        </w:tc>
      </w:tr>
      <w:tr>
        <w:trPr/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 </w:t>
            </w:r>
            <w:r>
              <w:rPr>
                <w:sz w:val="16"/>
                <w:szCs w:val="16"/>
                <w:lang w:val="es-MX"/>
              </w:rPr>
              <w:t>ENCUADRE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NCUADRE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NCUADRE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RESENTACION DEL CURSO   ANTOLOGIA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XPOSITIVA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GOSTO</w:t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  </w:t>
            </w:r>
            <w:r>
              <w:rPr>
                <w:sz w:val="16"/>
                <w:szCs w:val="16"/>
                <w:lang w:val="es-MX"/>
              </w:rPr>
              <w:t>20 AL 24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OS NIÑOS Y SUS CAPACIDADES EXPRESIVAS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MX"/>
              </w:rPr>
              <w:t>TEMA 1 LA IMPORTANCIA DE LA EDUCACION ARTISTICA EN EL DESARROLLO INTEGRAL DE LAS PERSONAS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*COMENTAR  EN GRUPO LAS EXPERIENCIAS ARTISTICAS PERSONALE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*TRABAJO EN EQUIPO ACTIVIDADES ARTISTICAS DE TEATRO, PLASTICA, MUSICA, EXPRESION CORPORAL.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MOVER EN LAS ALUMNAS EL DESARROLLO DE SUS POTENCIALIDADES COGNITIVAS Y COMUNICATIVAS ,LA SENSIBILIDAD,CREATIVIDAD,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RA EXPRESARSE ATRAVES DE LOS LENGUJES ARTISTICOS.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NTOLOGIA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*PLENARI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*TRABAJO EN EQUIPO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N EL CUADERNO  ESCRIBR SUS EXPERIENCIAS Y    ACTIVIDADES DENTRO DEL AULA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GOST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0 AL 24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PARTICIPACION INDIVIDUAL Y EN EQUIPO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Redacion,creatividad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MX"/>
              </w:rPr>
              <w:t>Coherencia e ilación de ideas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OS NIÑOS Y SUS CAPACIDADES EXPRESIVAS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TEMA 1 LA IMPORTANCIA DE LA EDUCACION ARTISTICA EN EL DESARROLLO INTEGRAL DE LAS PERSONAS 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EXPOSICION 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OMPRENDAN LA IMPORTANCIA DE LOS LENGUAJES ARTISTICOS EN EL DESARROLLO DE LOS NIÑOS Y ADQUIERAN HERRAMIENTAS BASICAS PARA PROPICIARLOS DE MANERA SISTEMATICA Y OPORTUNAS.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A FUNCION DE LAS ARTES EN LA ESPECIE HUMANA, Y QUE PUEDE APORTAR EL ARTE( DE ELIOT EISNER)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OSICION INDIVIDUA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RESENTACION DE LAS ACTIVIDADES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MX"/>
              </w:rPr>
              <w:t>AGOST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7 AL 31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ESARROLLO DE HABILIDADES INTELECTUALES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treves de rubricas de presentaciones y trabajos escritos</w:t>
            </w:r>
          </w:p>
        </w:tc>
      </w:tr>
      <w:tr>
        <w:trPr/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OS NIÑOS Y SUS CAPACIDADES EXPRESIVAS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TEMA 1 LA IMPORTANCIA DE LA EDUCACION ARTISTICA EN EL DESARROLLO INTEGRAL DE LAS PERSONAS 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REALIZAR ACTIVIDADES DEL PROGRAMA DEL TEMA I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TENDER LOS INTERESES DE LOS NIÑOS Y SUS POSIBILIDADES 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LIOT EISNER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RAND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VIGOTSKY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SPRAVKYN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CTURA EN GRUP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Y PLENARIA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NSAYO SOBRE LA LECTURA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AGOSTO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7 AL 31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RTICIPACION  INDIVIDUAL Se revisara conforme a la rúbrica de ensayos y trabajos escritos.</w:t>
            </w:r>
          </w:p>
        </w:tc>
      </w:tr>
      <w:tr>
        <w:trPr/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OS NIÑOS Y SUS CAPACIDADES EXPRESIVAS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MA 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OS NIÑOS  Y LAS ACTIVIDADES ARTISTICAS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OSICION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APACIDAD PARA OBSERVAR ,ESCUCHAR ,PERCIBIR  E IDENTIFICARSE EXTERNA E INTERNAMENTE CON SUS IGUALES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IMAGINACION Y REALIDAD D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 </w:t>
            </w:r>
            <w:r>
              <w:rPr>
                <w:sz w:val="18"/>
                <w:szCs w:val="18"/>
                <w:lang w:val="es-MX"/>
              </w:rPr>
              <w:t>( VIGOTSKY)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LENARIA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REGISTROS Y LAS EVIDENCIA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OMADAS  DURANTE LA ACTIVIDAD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SEPTIEMBRE  03 AL 07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PARTICIPACION INDIVIDUALSE evaluara atreves de rubrica de exposición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Ideas relevantes </w:t>
            </w:r>
          </w:p>
        </w:tc>
      </w:tr>
      <w:tr>
        <w:trPr/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OS NIÑOS Y SUS CAPACIDADES EXPRESIVAS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MA  2 LOS NIÑOS Y LAS ACTIVIDADES ARTISTICAS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REALIZAR ACTIVIDADES DEL PROGRAMA TEMA 2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DESARROLLAR SUS CAPACIDADES CREATIVAS ATRAVES DE SUS DIFERENTES CONTEXTOS FAMILIARES, CULTURALES, RELIGIOSOS.ETC.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NTOLOGIA Y PROGRAMA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RABAJO INDIVIDUAL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LABORACION DE ACTIVIDADES EN EL  CUADERNO DE LA MATERIA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SEPTIEMBRE  03 AL 07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RTICIPACION INDIVIDUAL se evaluara atreves de trabajos escritos en la rúbrica correspondiente</w:t>
            </w:r>
          </w:p>
        </w:tc>
      </w:tr>
      <w:tr>
        <w:trPr/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OS NIÑOS Y SUS CAPACIDADES EXPRESIVAS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MA 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EL VALOR FORMATIVO DE LAS ACTIVIDADES ARTISTICAS EN EL JARDIN DE NIÑOS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OSICION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UTILIZAR LOS MEDIOS Y RECUSOS QUE UTILIZARAN EN EL DESARROLLLO DE ACTIVIDADES.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A HORA DE LA PLASTICA UN ESPACIO PARA LA PARTICIPACION CULTURAL DE (MARIANA SPRAVKYN)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LENARIA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ESARROLLO DE ACTIVIDAD COGNITIVA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SEPTIEMBRE</w:t>
            </w:r>
          </w:p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      </w:t>
            </w:r>
            <w:r>
              <w:rPr>
                <w:sz w:val="18"/>
                <w:szCs w:val="18"/>
                <w:lang w:val="es-MX"/>
              </w:rPr>
              <w:t>10 AL 14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RTICIPACION GENERAL Y DESARROLLO DE HABILIDADES COGNITIVA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ORMEDIO DE UN FORO EN LINEA.</w:t>
            </w:r>
          </w:p>
        </w:tc>
      </w:tr>
      <w:tr>
        <w:trPr/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OS NIÑOS Y SUS CAPACIDADES EXPRESIVAS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MA 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EL VALOR FORMATIVO DE LAS ACTIVIDADES ARTISTICAS EN EL JARDIN DE NIÑOS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REALIZAR ACTIVIDADES DEL PROGRAMA TEMA 3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DESAROLLAR LAS CAPACIDADES Y DESENVOVIMIENTO Y COGNITIVAS.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NTOLOGIA Y PROGRAMA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TRABAJO INDIVIDUAL 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ELABORACION DE ACTIVIDADES EN EL  CUADERNO DE LA MATERIA 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SEPTIEMBRE  10 AL 14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RTICIPACION INDIVIDUAL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SE UTILIZARA LA RUBRICA DE TRABAJOS ESCRITOS.</w:t>
            </w:r>
          </w:p>
        </w:tc>
      </w:tr>
      <w:tr>
        <w:trPr/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 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OS NIÑOS Y SUS CAPACIDADES EXPRESIVA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MA 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L VALOR FORMATIVO DE LAS ACTIVIDADES ARTISTICAS EN EL JARDIN DE NIÑOS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OSICION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XPRESAR  ATRAVES DE LOS SENTIDOS TODAS LAS MANIFESTACIONES ARTISTICAS.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ACERCA DE DONES Y ADQUISICIONES ¿DE QUE TRATA LA LIBRE EXPRESION?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*LOS INRTERESES DE LOS CHICOS DE (MARIANA SPRAVKIN)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OSITIVA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NSAYO ESCRITO EN EL  CUADERNO DE LA MATERIA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SEPTIEMBRE 18 AL 21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RTICIPACION INDIVIDUALSE EVALUARA RUBRICA DE EXPOSICIONES INDIVIDUALES</w:t>
            </w:r>
          </w:p>
        </w:tc>
      </w:tr>
      <w:tr>
        <w:trPr/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 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OS NIÑOS Y SUS CAPACIDADES EXPRESIVA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MA  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L VALOR FORMATIVO DE LAS ACTIVIDADES ARTISTICAS EN EL JARDIN DE NIÑOS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LABORAR ENSAYO REFLEXIVO ACERCA DE LOS TEMAS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DESARROLLAR LAS HABILIDADES COGNITIVAS, Y ESPECIFICAS PARA ELABORAR TRABAJO ESCRTIO, MEDIANTE LA NARRATIVA.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NSAYO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LENARIA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CTIVIDAD REALIZADA EN EL CUADERNO DE LA MATERIA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SEPTIEMBRE  24 AL 28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VALUACION INDIVIDUA DEL BLOQUE 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SE EVALUARA ATRAVES DE RUBRICAS DE ENSAYOS Y TRABAJOS ESCRITOS</w:t>
            </w:r>
          </w:p>
        </w:tc>
      </w:tr>
      <w:tr>
        <w:trPr/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 xml:space="preserve"> </w:t>
            </w:r>
            <w:r>
              <w:rPr>
                <w:sz w:val="18"/>
                <w:szCs w:val="18"/>
                <w:highlight w:val="yellow"/>
                <w:lang w:val="es-MX"/>
              </w:rPr>
              <w:t>EVALUACION PRIMER PERIODO EXAMEN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EVALUACION PRIMER PERIODO EXAMEN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EVALUACION PRIMER PERIODO EXAMEN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EVALUACION PRIMER PERIODO EXAMEN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EVALUACION PRIMER PERIODO EXAMEN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EVALUACION PRIMER PERIODO EXAMEN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EVALUACION PRIMER PERIODO EXAMEN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 xml:space="preserve">OCTUBRE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01  AL 05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EVALUACION PRIMER PERIODO EXAMEN</w:t>
            </w:r>
          </w:p>
        </w:tc>
      </w:tr>
      <w:tr>
        <w:trPr/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   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RESIÓN YAPRECIACION MUSICAL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MA  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OS NIÑOS Y LA MUSICA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OSICION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DESARROLLE LA AUDICION Y SELLECCION DE TEMAS APROPIADOS PARA LOS NIÑOS.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L VALOR FORMATIVO DE LA MUSICA METODOS DE AUTORES PARA LA EDUCACION MUSICAL DE (ANTONIO HERNANDEZ MORENO)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OSITIVA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LENARIA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OCTUBRE       01AL 05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RTICIPACION INDIVIDUAL ATRAVES DE RUBRICAS.</w:t>
            </w:r>
          </w:p>
        </w:tc>
      </w:tr>
      <w:tr>
        <w:trPr/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   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RESIÓN YAPRECIACION MUSICAL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MA  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OS NIÑOS Y LA MUSICA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OSICION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FAVORECER LA AUDICION MUSICAL MEDIANTE LOS SENTIDOS.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A MUSICA EN LA INFANCIA DE (FRANCISCO AQUINO)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OSITIVA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LENARIA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OCTUBRE       8 AL 12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RTICIPACION INDIVIDUAL CONTESTARAN PRGUNTAS AL AZAR RESPECTO AL TEM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   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RESIÓN YAPRECIACION MUSICAL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MA  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OS NIÑOS Y LA MUSICA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OSICION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STIMULAR EL JUEGI ATRAVES DE LOS SENTIDOS Y LA MUSICA.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JUEGO PROFUNDIDAD EMOCION Y CAMBIO DE (CARLOS GIANNI)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OSITIVA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LENARIA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OCTUBRE      08  AL 12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RTICIPACION INDIVIDUAL DINAMICA DE LA TELARAÑA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Revisión de material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Revisión de material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Revisión de material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DESARROLLO DE HABIIDADES INTELECTUALES ESPESIFICAS.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Revisión de material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Revisión de material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Revisión de material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OCTUBRE      15 AL 19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Revisión de material INSTRUMENTOS MUSICALES ,ACTIVIDADES  CDS</w:t>
            </w:r>
          </w:p>
        </w:tc>
      </w:tr>
      <w:tr>
        <w:trPr/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Jornada de observación y practica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Jornada de observación y practica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Jornada de observación y practica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 xml:space="preserve">DESARROLLO DE HABILIDADES INTELECTUALES ESPECIFICAS,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OGNITIVAS, METODOLOGICAS.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Jornada de observación y practica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Jornada de observación y practica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Jornada de observación y practica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OCTUBRE      22 AL 26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Jornada de observación y practica</w:t>
            </w:r>
          </w:p>
        </w:tc>
      </w:tr>
      <w:tr>
        <w:trPr/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Foro en línea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Intercambio de experiencias de la practica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Foro en línea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Intercambio de experiencias de la practica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Foro en línea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Intercambio de experiencias de la practica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 xml:space="preserve">DESARROLLAR EL USO DE LAS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TIC ,PARA INCREMENTAR LOS RASGOS DEL PERFIL DE EGRESO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Foro en línea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Intercambio de experiencias de la practica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Foro en línea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Intercambio de experiencias de la practica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Foro en línea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Intercambio de experiencias de la practica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OCTUBRE      22 AL 26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Foro en línea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Intercambio de experiencias de la practica</w:t>
            </w:r>
          </w:p>
        </w:tc>
      </w:tr>
      <w:tr>
        <w:trPr/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   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RESIÓN YAPRECIACION MUSICAL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MA  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OS NIÑOS Y LA MUSICA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CTIVIDAD DEL PROGRAMA TEMA I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 xml:space="preserve">CREEAR Y DISEÑAR UN ARCHIVO SONORO PARA SUS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PRACTICAS DOCENTES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NTOLOGIA Y PROGRAMA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RABAJO EN EQUIPO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LABORACION DE ACTIVIDADES EN EL  CUADERNO DE LA MATERIA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 xml:space="preserve">OCTUBRE </w:t>
            </w:r>
            <w:r>
              <w:rPr>
                <w:sz w:val="18"/>
                <w:szCs w:val="18"/>
                <w:lang w:val="es-MX"/>
              </w:rPr>
              <w:t xml:space="preserve">     29 AL 1 DE NOVIEMBRE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RTICIPACION INDIVIDUAL Y EN EQUIPO ATRAVES DE LA DINAMICA DEL SOMBRERO.</w:t>
            </w:r>
          </w:p>
        </w:tc>
      </w:tr>
      <w:tr>
        <w:trPr/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   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RESIÓN YAPRECIACION MUSICAL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MA  1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NTORNO SONORO Y EL GUSTO POR LA MÚSICA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OSICION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SELECCIONAR DIFERENTES PIEZAS MUSICALES POR EPOCAS Y CONTEXTOS.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REAR ESPACIOS DE AUDICON MUSICAL DE (LUIS MARIA PESSET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MX"/>
              </w:rPr>
              <w:t xml:space="preserve">* LA APRECIACIÓN MUSICAL DE(EDITH  RASPO DE VANASCO)  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OSITIVA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LENARIA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OCTUBRE 29 AL 01 DE NOVIEMBRE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RTICIPACION GRUPAL ESCUCHAR DIFERENTES TIPOS DE MUSICA E IDENTIFICARLOS.</w:t>
            </w:r>
          </w:p>
        </w:tc>
      </w:tr>
      <w:tr>
        <w:trPr/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   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RESIÓN YAPRECIACION MUSICAL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MA  1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NTORNO SONORO Y EL GUSTO POR LA MÚSICA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OSICION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ELABORAR UN CDS PARA SUS PRACTICAS DOCENTES CON LAS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SELECCIONES QUE SE HICIERON EN EL AULA.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L SONIDO EN LA EDUCACION MUSICA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*EL NIÑO Y EL SONIDO DE (JUDITH AKOSCHKI)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OSITIVA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LENARIA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OVIEMBR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5 AL 9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RTICIPACION INDIVIDUAL Y EN EQUIPO TRAERAN DIFERENTES CDS, CON MUSICA DE EPOCAS</w:t>
            </w:r>
          </w:p>
        </w:tc>
      </w:tr>
      <w:tr>
        <w:trPr/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Exame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SEGUNDO PERIODO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SEGUNDO PERIOD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Examen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Exame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SEGUNDO PERIODO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SEGUNDO PERIODO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Exame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SEGUNDO PERIODO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Exame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SEGUNDO PERIODO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Exame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SEGUNDO PERIODO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OVIEMBRE 12 AL 16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Exame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SEGUNDO PERIODO</w:t>
            </w:r>
          </w:p>
        </w:tc>
      </w:tr>
      <w:tr>
        <w:trPr/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   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RESIÓN YAPRECIACION MUSICAL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MA  1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NTORNO SONORO Y EL GUSTO POR LA MÚSICA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CTIVIDADES DEL PROGRAMA TEMA 2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NTOLOGIA Y PROGRAMA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RABAJO EN EQUIPO E INDIVIDUAL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LABORACION DE ACTIVIDADES EN EL CUADERNO DE LA MATERIA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OVIEMBRE   12 AL 16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RTICIPACION INDIVIDUAL Y EN EQUIPO REVISION RUBRICA DE TRABAJOS ESCRITOS.</w:t>
            </w:r>
          </w:p>
        </w:tc>
      </w:tr>
      <w:tr>
        <w:trPr/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   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RESIÓN YAPRECIACION MUSICAL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MA  1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NTORNO SONORO Y EL GUSTO POR LA MÚSICA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OSICION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L ENTORNO SONORO DE( MURRAY SCHAFER)  * HACER UN ARCHIVO SONORO MUSICAL DE(LUIS MARIA PECETTI)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OSITIVA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LENARI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NOVIEMBRE   20 AL 23 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RTICIPACION INDIVIDUAL Y EN EQUIPO ENTREGA DE CDS.</w:t>
            </w:r>
          </w:p>
        </w:tc>
      </w:tr>
      <w:tr>
        <w:trPr/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   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RESIÓN YAPRECIACION MUSICAL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MA  1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MX"/>
              </w:rPr>
              <w:t>ENTORNO SONORO Y EL GUSTO POR LA MÚSICA Y TEMA  1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A EXPLORACIÓN  MUSICAL EN EL AULA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CTIVIDADES DEL  PROGRAMA TEMA 2 Y TEMA  3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NTOLOGIA Y PROGRAMA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RABAJO EN EQUIPO E INDIVIDUA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LABORACION DE ACTIVIDADES EN EL CUADRERNO DE LA MATERIA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OVIEMBRE   20 AL 23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PARTICIPACION GRUPAL ACTIVIDADES PARA LA PRACTICA </w:t>
            </w:r>
          </w:p>
        </w:tc>
      </w:tr>
      <w:tr>
        <w:trPr/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   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RESIÓN YAPRECIACION MUSICAL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MA  1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A EXPLORACIÓN  MUSICAL EN EL AULA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OSICION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A VOZ EN EL HACER MUSICAL,LA CANCION COMO CENTRO DE ACTIVIDADES MUSICALES DE(EDITH RASPO DE VANASCO) CREACION MUSICAL DE(LYNNE RAMSOM)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OSITIV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LENARIA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NOVIEMBRE  20 AL 23 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TICIPACION  INDIVIDUAL Y EN GRUPO GRAVACIONES MUSICALES, ACTIVIDADES PARA LA PRACTICA.</w:t>
            </w:r>
          </w:p>
        </w:tc>
      </w:tr>
      <w:tr>
        <w:trPr/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red"/>
                <w:lang w:val="es-MX"/>
              </w:rPr>
            </w:pPr>
            <w:r>
              <w:rPr>
                <w:color w:val="000000"/>
                <w:sz w:val="18"/>
                <w:szCs w:val="18"/>
                <w:highlight w:val="red"/>
                <w:lang w:val="es-MX"/>
              </w:rPr>
              <w:t>SEGUNDA JORNADA DE PRACTICA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18"/>
                <w:szCs w:val="18"/>
                <w:highlight w:val="red"/>
                <w:lang w:val="es-MX"/>
              </w:rPr>
            </w:pPr>
            <w:r>
              <w:rPr>
                <w:color w:val="000000"/>
                <w:sz w:val="18"/>
                <w:szCs w:val="18"/>
                <w:highlight w:val="red"/>
                <w:lang w:val="es-MX"/>
              </w:rPr>
              <w:t>SEGUNDA JORNADA DE PRACTICA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18"/>
                <w:szCs w:val="18"/>
                <w:highlight w:val="red"/>
                <w:lang w:val="es-MX"/>
              </w:rPr>
            </w:pPr>
            <w:r>
              <w:rPr>
                <w:color w:val="FFFF00"/>
                <w:sz w:val="18"/>
                <w:szCs w:val="18"/>
                <w:highlight w:val="red"/>
                <w:lang w:val="es-MX"/>
              </w:rPr>
              <w:t>PRACTICA</w:t>
            </w:r>
          </w:p>
          <w:p>
            <w:pPr>
              <w:pStyle w:val="Normal"/>
              <w:jc w:val="center"/>
              <w:rPr>
                <w:color w:val="FFFF00"/>
                <w:sz w:val="18"/>
                <w:szCs w:val="18"/>
                <w:highlight w:val="red"/>
                <w:lang w:val="es-MX"/>
              </w:rPr>
            </w:pPr>
            <w:r>
              <w:rPr>
                <w:color w:val="FFFF00"/>
                <w:sz w:val="18"/>
                <w:szCs w:val="18"/>
                <w:highlight w:val="red"/>
                <w:lang w:val="es-MX"/>
              </w:rPr>
              <w:t>OBSERVACIO</w:t>
            </w:r>
          </w:p>
          <w:p>
            <w:pPr>
              <w:pStyle w:val="Normal"/>
              <w:jc w:val="center"/>
              <w:rPr>
                <w:color w:val="FFFF00"/>
                <w:sz w:val="18"/>
                <w:szCs w:val="18"/>
                <w:highlight w:val="red"/>
                <w:lang w:val="es-MX"/>
              </w:rPr>
            </w:pPr>
            <w:r>
              <w:rPr>
                <w:color w:val="FFFF00"/>
                <w:sz w:val="18"/>
                <w:szCs w:val="18"/>
                <w:highlight w:val="red"/>
                <w:lang w:val="es-MX"/>
              </w:rPr>
              <w:t>INDICADORES</w:t>
            </w:r>
          </w:p>
          <w:p>
            <w:pPr>
              <w:pStyle w:val="Normal"/>
              <w:jc w:val="center"/>
              <w:rPr>
                <w:color w:val="FFFF00"/>
                <w:sz w:val="18"/>
                <w:szCs w:val="18"/>
                <w:highlight w:val="red"/>
                <w:lang w:val="es-MX"/>
              </w:rPr>
            </w:pPr>
            <w:r>
              <w:rPr>
                <w:color w:val="FFFF00"/>
                <w:sz w:val="18"/>
                <w:szCs w:val="18"/>
                <w:highlight w:val="red"/>
                <w:lang w:val="es-MX"/>
              </w:rPr>
              <w:t>APLICACIÓN</w:t>
            </w:r>
          </w:p>
          <w:p>
            <w:pPr>
              <w:pStyle w:val="Normal"/>
              <w:jc w:val="center"/>
              <w:rPr>
                <w:color w:val="FFFF00"/>
                <w:sz w:val="18"/>
                <w:szCs w:val="18"/>
                <w:highlight w:val="red"/>
                <w:lang w:val="es-MX"/>
              </w:rPr>
            </w:pPr>
            <w:r>
              <w:rPr>
                <w:color w:val="FFFF00"/>
                <w:sz w:val="18"/>
                <w:szCs w:val="18"/>
                <w:highlight w:val="red"/>
                <w:lang w:val="es-MX"/>
              </w:rPr>
              <w:t>DE MATERIALES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18"/>
                <w:szCs w:val="18"/>
                <w:highlight w:val="red"/>
                <w:lang w:val="es-MX"/>
              </w:rPr>
            </w:pPr>
            <w:r>
              <w:rPr>
                <w:color w:val="FFFF00"/>
                <w:sz w:val="18"/>
                <w:szCs w:val="18"/>
                <w:highlight w:val="red"/>
                <w:lang w:val="es-MX"/>
              </w:rPr>
              <w:t>PONER EN PRACTICA EL DISEÑO DE PROUESTAS DIDACTICAS ,SELECCIONAR MATERIALES,ENCOTRAR LAS FORMAS DE INVOLUCRAR A LOS NIÑOS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18"/>
                <w:szCs w:val="18"/>
                <w:highlight w:val="red"/>
                <w:lang w:val="es-MX"/>
              </w:rPr>
            </w:pPr>
            <w:r>
              <w:rPr>
                <w:color w:val="FFFF00"/>
                <w:sz w:val="18"/>
                <w:szCs w:val="18"/>
                <w:highlight w:val="red"/>
                <w:lang w:val="es-MX"/>
              </w:rPr>
              <w:t>TODAS LAS LECTURAS VISTAS EN EL PERIODO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18"/>
                <w:szCs w:val="18"/>
                <w:highlight w:val="red"/>
                <w:lang w:val="es-MX"/>
              </w:rPr>
            </w:pPr>
            <w:r>
              <w:rPr>
                <w:color w:val="FFFF00"/>
                <w:sz w:val="18"/>
                <w:szCs w:val="18"/>
                <w:highlight w:val="red"/>
                <w:lang w:val="es-MX"/>
              </w:rPr>
              <w:t>PRACTICA FRENTE A GRUPO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18"/>
                <w:szCs w:val="18"/>
                <w:highlight w:val="red"/>
                <w:lang w:val="es-MX"/>
              </w:rPr>
            </w:pPr>
            <w:r>
              <w:rPr>
                <w:color w:val="FFFF00"/>
                <w:sz w:val="18"/>
                <w:szCs w:val="18"/>
                <w:highlight w:val="red"/>
                <w:lang w:val="es-MX"/>
              </w:rPr>
              <w:t>APLICAR LA TEORIA EN SUS PRACTICAS DOCENTES Y CONFRONTARLAS.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18"/>
                <w:szCs w:val="18"/>
                <w:highlight w:val="red"/>
                <w:lang w:val="es-MX"/>
              </w:rPr>
            </w:pPr>
            <w:r>
              <w:rPr>
                <w:color w:val="FFFF00"/>
                <w:sz w:val="18"/>
                <w:szCs w:val="18"/>
                <w:highlight w:val="red"/>
                <w:lang w:val="es-MX"/>
              </w:rPr>
              <w:t>NOVIEMBRE</w:t>
            </w:r>
          </w:p>
          <w:p>
            <w:pPr>
              <w:pStyle w:val="Normal"/>
              <w:jc w:val="center"/>
              <w:rPr>
                <w:color w:val="FFFF00"/>
                <w:sz w:val="18"/>
                <w:szCs w:val="18"/>
                <w:highlight w:val="red"/>
                <w:lang w:val="es-MX"/>
              </w:rPr>
            </w:pPr>
            <w:r>
              <w:rPr>
                <w:color w:val="FFFF00"/>
                <w:sz w:val="18"/>
                <w:szCs w:val="18"/>
                <w:highlight w:val="red"/>
                <w:lang w:val="es-MX"/>
              </w:rPr>
              <w:t>26-30.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18"/>
                <w:szCs w:val="18"/>
                <w:highlight w:val="red"/>
                <w:lang w:val="es-MX"/>
              </w:rPr>
            </w:pPr>
            <w:r>
              <w:rPr>
                <w:color w:val="FFFF00"/>
                <w:sz w:val="18"/>
                <w:szCs w:val="18"/>
                <w:highlight w:val="red"/>
                <w:lang w:val="es-MX"/>
              </w:rPr>
              <w:t>ACTIVIDADES ACOORDES AL CAMPO Y MATERIALES ACOODES ALAS MISMAS.</w:t>
            </w:r>
          </w:p>
        </w:tc>
      </w:tr>
      <w:tr>
        <w:trPr/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   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RESIÓN YAPRECIACION MUSICAL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MA  1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A EXPLORACIÓN  MUSICAL EN EL AULA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OSICION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RODUCCION MUSICAL DE (EDITH RASPO DE VANASCO)  *DIDACTICA DE LA IMPROVISACION DE VIOLETA HEMSY)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OSITIV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PLENARIA RETOALIMENTACION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E LAS JORNADAS DE PRÁCTICA.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ICEMBRE     3 AL 7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RTICIPACION INDIVIDUAL Y POR EQUIPO EVUALACION DE LA JORNADA DE PRÁCTICA.</w:t>
            </w:r>
          </w:p>
        </w:tc>
      </w:tr>
      <w:tr>
        <w:trPr/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   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RESIÓN YAPRECIACION MUSICAL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MA  1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A EXPLORACIÓN  MUSICAL EN EL AULA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CTIVIDADES DEL PROGRAMA TEMA 3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NTOLOGIA Y PROGRAMA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RABAJO EN BINAS  Y EN EQUIP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LABORACION DE ACTIVIDADES EN EL CUADRERNO DE LA MATERIA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ICEMBRE     3 AL 7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TICIPACION EN BINAS Y GRUPA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LABORACION DE ACTIVIDADES PARA LA PRACTICA</w:t>
            </w:r>
          </w:p>
        </w:tc>
      </w:tr>
      <w:tr>
        <w:trPr/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I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EXPRESIÓN CORPORAL Y APRECIACIÓN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MA 1       LOS NIÑOS Y LA EXPRESION CORPORAL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OSICION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 xml:space="preserve">DESARROLLE Y EXPRESE MEDIANTE EL CUERPO SUS EMOCIONES Y SENSACIONES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QUE LE PERMMITA INVOLUCRAR A LOS NIÑOS EN DIFERENTES ACTIVIDADES.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A EXPRESION CORPORAL EN LA EDAD PREESCOLAR DE (PATRICIA STOKOE)      * BOCETO PARA AMPLIAR EL CONCEPTO DE EXPRESION CORPORAL COMO DANZA DE(RUTH HARF)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OSITIV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LENARIA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ICIEMBRE    10 AL 14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TICIPACION INDIVIDUAL      Y EN EQUIPO ELABORACION DE ACTIVIDADES PARA LA PRACTICA</w:t>
            </w:r>
          </w:p>
        </w:tc>
      </w:tr>
      <w:tr>
        <w:trPr/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I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EXPRESIÓN CORPORAL Y APRECIACIÓN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MA 2 LA EXPRESION CORPORAL Y LA APRESIACION DE LA DANZA EN EL AULA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OSICION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ARACTERISTICAS DEL JUEGO EN EL NIVEL INICIAL DE(ANA MALAJOVICH)                 * JUEGOS Y PROYECTOS PARA LA EXPLORACION DEL MOVIMIENTO  DE (RUTH LOWELL)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OSITIVA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LENARIA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ICIEMBRE    10 AL 14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TICIPACION INDIVIDUAL Y EN EQUIPO ELAVORACION DE ACTIVIDADES PORMEDIO DE UN FICHERO</w:t>
            </w:r>
          </w:p>
        </w:tc>
      </w:tr>
      <w:tr>
        <w:trPr/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I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EXPRESIÓN CORPORAL Y APRECIACIÓN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MA  1           Y TEMA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CTIVIDADES DEL PROGRAMA TEMA 1   Y TEMA 2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NTOLOGIA Y PROGRAMA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RABAJO EN EQUIPOS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LABORACION DE ACTIVIDADES EN EL CUADRERNO DE LA MATERIA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NERO            7 AL  11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RTICIPACION GRUPAL ELAVORACIONDE COOREOGRAFICA</w:t>
            </w:r>
          </w:p>
        </w:tc>
      </w:tr>
      <w:tr>
        <w:trPr/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I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EXPRESIÓN CORPORAL Y APRECIACIÓN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     </w:t>
            </w:r>
            <w:r>
              <w:rPr>
                <w:sz w:val="18"/>
                <w:szCs w:val="18"/>
                <w:lang w:val="es-MX"/>
              </w:rPr>
              <w:t xml:space="preserve">TEMA 2 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OSICION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AMINO A LA CREACION DE (PATRICIA STOKOE) *  DATOS PARA UNA HISTORIA DE LA EXPRESION CORPORAL DE ( MONICA PENCHANSKY)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OSITIVA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LENARIA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NERO            07 AL 11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PATICIPACION INDIVIDUAL Y EN EQUIPOS ATRAVES DE  RUBRICA DE EXPOSICION</w:t>
            </w:r>
          </w:p>
        </w:tc>
      </w:tr>
      <w:tr>
        <w:trPr/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I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EXPRESIÓN CORPORAL Y APRECIACIÓN DE LA DANZ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MA  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OSICION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DESARROLLAR LA SENSIBILIDAD Y EL MOVIMIENTO ATRAVES DEL CUERPO HUMANO.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RODUCCION APRESIACION Y CONTEXTUALIZACION DE (RUTH HARF)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OSITIVA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    </w:t>
            </w:r>
            <w:r>
              <w:rPr>
                <w:sz w:val="18"/>
                <w:szCs w:val="18"/>
                <w:lang w:val="es-MX"/>
              </w:rPr>
              <w:t>PLENARIA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NER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07 AL 11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TICIPACION INDIVIDUAL Y EN GRUPOS ATRAVES DE RUBRICA DE EXPOSICION</w:t>
            </w:r>
          </w:p>
        </w:tc>
      </w:tr>
      <w:tr>
        <w:trPr/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Examen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Examen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Examen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DESARROLLO DE HABILIDADES INTELECTUALES Y COGNITIVAS.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Examen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Examen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Examen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ENERO         14 AL 18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Examen</w:t>
            </w:r>
          </w:p>
        </w:tc>
      </w:tr>
      <w:tr>
        <w:trPr/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Entrega de producto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final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Entrega de producto final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Entrega de producto final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DESARROLLO DE LAS HABILIDADES INTELECTUALES Y ESPECIFICAS DELAS ALUMNAS, ASI COMO SUS SENSIBILIDAD Y CREATIVIDAD EN SUS ESCRITOS.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Entrega de producto final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Entrega de producto final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Entrega de producto final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ENERO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14 AL 18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  <w:t>Entrega de producto final REVISION CONFORME ALA RUBRICAS DE ENSAYO Y TRABAJOS ESCRITOS</w:t>
            </w:r>
          </w:p>
        </w:tc>
      </w:tr>
      <w:tr>
        <w:trPr/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2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</w:tr>
      <w:tr>
        <w:trPr/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2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s-MX"/>
              </w:rPr>
            </w:pPr>
            <w:r>
              <w:rPr>
                <w:sz w:val="18"/>
                <w:szCs w:val="18"/>
                <w:highlight w:val="yellow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footerReference w:type="default" r:id="rId4"/>
      <w:type w:val="nextPage"/>
      <w:pgSz w:orient="landscape" w:w="15840" w:h="12240"/>
      <w:pgMar w:left="1247" w:right="1418" w:gutter="0" w:header="0" w:top="72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ENEP-F-ST-06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V00/032012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29:00Z</dcterms:created>
  <dc:creator>Silvia</dc:creator>
  <dc:description/>
  <cp:keywords/>
  <dc:language>en-US</dc:language>
  <cp:lastModifiedBy>comp</cp:lastModifiedBy>
  <cp:lastPrinted>2012-06-04T22:46:00Z</cp:lastPrinted>
  <dcterms:modified xsi:type="dcterms:W3CDTF">2012-08-16T16:49:00Z</dcterms:modified>
  <cp:revision>7</cp:revision>
  <dc:subject/>
  <dc:title>ESCUELA NORMAL DE EDUCACIÓN PREESCOLAR</dc:title>
</cp:coreProperties>
</file>