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spañol existen cinco vocales, pulsa sobre cada una de ellas para identific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ares de letras igu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1:00Z</dcterms:created>
  <dc:creator>Pablo </dc:creator>
  <dc:description/>
  <cp:keywords/>
  <dc:language>en-US</dc:language>
  <cp:lastModifiedBy>Pablo </cp:lastModifiedBy>
  <dcterms:modified xsi:type="dcterms:W3CDTF">2007-12-31T21:50:00Z</dcterms:modified>
  <cp:revision>3</cp:revision>
  <dc:subject/>
  <dc:title>En español existen cinco vocales, pulsa sobre cada una de ellas para identificarlas</dc:title>
</cp:coreProperties>
</file>