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10 –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 POR MEDIO DE RUBR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E DE LECTURA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3"/>
        <w:gridCol w:w="2551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parafrasea y analiza las ideas principales del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copia y analiza las ideas princip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las ideas princip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ideas principal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ribe  de manera incoherente algunas ide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menciona de que se trata el te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10 errores ortográ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más de 10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ÍP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9"/>
        <w:gridCol w:w="2693"/>
        <w:gridCol w:w="2551"/>
        <w:gridCol w:w="340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ribe  de manera incoherente algunas ide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menciona de que se trata el tema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los espacios, márgenes, imágenes y texto adecu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márgenes, imágenes y texto adecuados y los espacio no son adecu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de manera inadecuada los espacios y márgenes, imágenes y texto adecuados abund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márgenes, espacios y solo usa textos o imágene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a los contenidos e Identifica las ideas esenciales 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anejo de los contenidos y de las ideas es deficiente Presenta 10 errores ortográ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idad en el manejo de las Imágenes y del  texto facilita la lectura y atención. Limpie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ó de las Imágenes, del  texto de acuerdo al tema, facilita la lectura y atención. Limpie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de manera ocasional. Las Imágenes, del  texto de acuerdo al tema, facilitan la lectura y atención. Limpie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imágenes o textos. No presenta Limpiez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 vinculación teoría y prác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 ni un error ortográ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cuatro errores ortográ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 10 errores orto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senta más de 11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RICAS DE PLANEACIÓN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701"/>
        <w:gridCol w:w="1984"/>
        <w:gridCol w:w="1713"/>
        <w:gridCol w:w="1621"/>
        <w:gridCol w:w="1621"/>
        <w:gridCol w:w="2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DE PLANE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echa de ejecu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idáctica o secuencias de actividades didác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Propósitos del d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, aspecto y compet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Actividades (con los elementos de la fich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mblea (Evaluación de la mañana de trabaj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ongruencia entre propósit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sidera la congruen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un elemento de la plane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congruencia con la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dos elemento del pl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congruencia con 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arece de tres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s actividades didácticas ( una o dos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cuatro elementos de planeación. –Las actividades didácticas ( tres a cinco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Incongruencia entre propósito, 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n cinco o más elementos de plane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Todas las actividades didácticas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onfusa, con errores de ortografía, falta limpiez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ÚBRICAS DE OBSERVACIÓN Y PRÁCTIC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1985"/>
        <w:gridCol w:w="1843"/>
        <w:gridCol w:w="1701"/>
        <w:gridCol w:w="1782"/>
      </w:tblGrid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s de desempeño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, promueve su participación y atiende las necesidades individual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promueve su participación y atiende ocasionalmente las necesidades de los niñ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 promueve su particip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comunica con los niños y  promueve su participación ocasionalment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ocasionalme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ninguno de los tres elementos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 para evaluar a los ni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 y en ocasiones los evalúa individual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casiones evalúa a los niños individualmente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evalúa al grupo en su conjunto ni a los niños en forma individual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para resolver imprevi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ende todos los imprevistos durante las actividades educativas y en otros momentos de la vida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ende todos los imprevistos durante las actividades educativas y ocasionalmente otros momentos de la vida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casiones atiende los imprevistos durante las actividades educativas así como otros momentos de la vid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tiende imprevistos durante las actividades educa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tiende imprevistos de otros momentos de la vida escolar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ninguno de los dos elementos.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 para aplicar secuencias de actividades didác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 y utiliza pocos  recursos educativos y material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a ningún indicador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uesta a las exigencias reales de trabaj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disposición y se involucra con los padres de famil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volucra con el personal docente y con los padres de familia y tu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en ocasiones se involucra con el personal docente y  los padres de famili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involucra con el personal docente ni con padres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XPOSICIÓN AL GRUPO 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31"/>
        <w:gridCol w:w="3457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ó una posición para dominar visualmente al grup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vió de un lugar  a otro o estuvo “bailando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upo ubicarse físicament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visua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ub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ocidad de la voz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 adecuad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rápido o muy lento todo el tiemp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n de la voz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 adecuad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cuado todo el tiemp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 del tem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complet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ocasi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emuestra domini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de la inform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introducción, desarrollo y cierre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en forma poco organiz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en forma desorganiza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 de ejemplos, historias, anécdotas y estadística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a lo largo de la presentación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ocasionalm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tiliz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o y se ajusto al tiempo asignad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o y no se ajusto al tiempo asigna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eparo su presentación ni se ajusto al tiempo asignad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de las man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omentos las usa bie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e qué hacer con las mano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usiasmo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 entusiasm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ces genera entusiasm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 indiferencia o apatí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letillas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tiliz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ocasionalm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frecuentem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grupo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alumnos atentos y participativo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nos alumnos no están atentos ni particip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pocos alumnos atentos y no hay participació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inform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diez renglon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11 y 15 rengl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5 renglo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ño de la letr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do, se alcanza a leer en todo el salón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en ocasi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siado pequeño no se alcanza a leer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es y efect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dos, facilitan lectura y atención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de manera ocasi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sivos colores que dificultan lectura y efectos distrae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errores ortográficos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 tres errores ortográfic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FOL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17" w:right="141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5:00Z</dcterms:created>
  <dc:creator>comp</dc:creator>
  <dc:description/>
  <dc:language>en-US</dc:language>
  <cp:lastModifiedBy>Julita</cp:lastModifiedBy>
  <dcterms:modified xsi:type="dcterms:W3CDTF">2012-06-11T03:35:00Z</dcterms:modified>
  <cp:revision>2</cp:revision>
  <dc:subject/>
  <dc:title/>
</cp:coreProperties>
</file>