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ESCOLAR 2012 –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 POR MEDIO DE RUBR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E DE LECTURA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3"/>
        <w:gridCol w:w="2551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parafrasea y analiza las ideas principales del t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copia y analiza las ideas princip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las ideas princip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ce de ideas principal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en orden las ideas principales de los temas de forma coh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algunas de las ideas principales de los temas de forma coh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ribe  de manera incoherente algunas ide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menciona de que se trata el te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iene ni un error ortográ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cuatro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10 errores ortográf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más de 10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ÍP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49"/>
        <w:gridCol w:w="2693"/>
        <w:gridCol w:w="2551"/>
        <w:gridCol w:w="340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en orden las ideas principales de los temas de forma coh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algunas de las ideas principales de los temas de forma coh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ribe  de manera incoherente algunas ide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menciona de que se trata el tema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los espacios, márgenes, imágenes y texto adecu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márgenes, imágenes y texto adecuados y los espacio no son adecu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de manera inadecuada los espacios y márgenes, imágenes y texto adecuados abunda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ce de márgenes, espacios y solo usa textos o imágene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iene ni un error ortográ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a los contenidos e Identifica las ideas esenciales Tiene cuatro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manejo de los contenidos y de las ideas es deficiente Presenta 10 errores ortográf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idad en el manejo de las Imágenes y del  texto facilita la lectura y atención. Limpiez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ó de las Imágenes, del  texto de acuerdo al tema, facilita la lectura y atención. Limpie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de manera ocasional. Las Imágenes, del  texto de acuerdo al tema, facilitan la lectura y atención. Limpiez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ce de imágenes o textos. No presenta Limpiez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ABORACIÓN Y PRESENTACIÓN DE UN ENSAY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2410"/>
        <w:gridCol w:w="2268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el tema de manera completa y clara, de acuerdo al propósito establecido utilizando referentes teóricos, citas textuales respetando las ideas de autor, tomando en cuenta los elementos AP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 vinculación teoría y práctic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Utiliza referentes teóricos y citas textuales pero no hace referencia de estos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desarrolla su tema de manera incompleta y confusa, sin continuar el  propósito establecido y con  argumentos pobres que fundamenten su postura.  No utiliza referentes teóricos ni citas textu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y no tiene claridad.  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 claras  o solo repite las ideas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 sin seguir la norma 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 ni un error ortográf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cuatro errores ortográf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 10 errores ortográf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senta más de 11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RICAS DE PLANEACIÓN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701"/>
        <w:gridCol w:w="1984"/>
        <w:gridCol w:w="1713"/>
        <w:gridCol w:w="1621"/>
        <w:gridCol w:w="1621"/>
        <w:gridCol w:w="22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DE PLANE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echa de ejecu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didáctica o secuencias de actividades didáctic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Propósitos del d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, aspecto y compete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Actividades (con los elementos de la ficha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mblea (Evaluación de la mañana de trabaj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cione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Congruencia entre propósit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Elementos comple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sidera la congruenc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 un elemento de la plane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 congruencia con la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 dos elemento del pla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 congruencia con actividades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Carece de tres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s actividades didácticas ( una o dos)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n cuatro elementos de planeación. –Las actividades didácticas ( tres a cinco)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onfusa, con errores de ortografía, falta limpiez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Incongruencia entre propósito, actividades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n cinco o más elementos de plane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Todas las actividades didácticas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onfusa, con errores de ortografía, falta limpiez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ÚBRICAS DE OBSERVACIÓN Y PRÁCTIC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1985"/>
        <w:gridCol w:w="1843"/>
        <w:gridCol w:w="1701"/>
        <w:gridCol w:w="1782"/>
      </w:tblGrid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es de desempeño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, promueve su participación y atiende las necesidades individual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 y promueve su participación y atiende ocasionalmente las necesidades de los niñ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 y  promueve su particip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munica con los niños y  promueve su participación ocasionalment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 y ocasionalme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tiende ninguno de los tres elementos.</w:t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 para evaluar a los ni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 y en ocasiones los evalúa individualm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casiones evalúa a los niños individualmente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valúa al grupo en su conjunto ni a los niños en forma individual.</w:t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para resolver imprevi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iende todos los imprevistos durante las actividades educativas y en otros momentos de la vida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ende todos los imprevistos durante las actividades educativas y ocasionalmente otros momentos de la vida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casiones atiende los imprevistos durante las actividades educativas así como otros momentos de la vida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tiende imprevistos durante las actividades educativ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tiende imprevistos de otros momentos de la vida escolar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tiende ninguno de los dos elementos.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 para aplicar secuencias de actividades didác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 y utiliza pocos  recursos educativos y materiale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tiende a ningún indicador.</w:t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uesta a las exigencias reales de trabaj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disposición y se involucra con los padres de famil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volucra con el personal docente y con los padres de familia y tu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en ocasiones se involucra con el personal docente y  los padres de famili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involucra con el personal docente ni con padres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XPOSICIÓN AL GRUPO 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31"/>
        <w:gridCol w:w="3457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pó una posición para dominar visualmente al grup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ovió de un lugar  a otro o estuvo “bailando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upo ubicarse físicament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 visua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tiemp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asionalmente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ub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ocidad de la voz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do todo el tiemp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asionalmente adecuad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rápido o muy lento todo el tiemp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n de la voz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do todo el tiemp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asionalmente adecuad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cuado todo el tiemp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o del tema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complet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ocasion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emuestra domini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de la información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o introducción, desarrollo y cierre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o en forma poco organiza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o en forma desorganizad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o de ejemplos, historias, anécdotas y estadística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a lo largo de la presentación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ocasionalment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tiliza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ación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o y se ajusto al tiempo asignad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o y no se ajusto al tiempo asignad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eparo su presentación ni se ajusto al tiempo asignad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de las manos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do todo el tiemp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omentos las usa bie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abe qué hacer con las mano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usiasmo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 entusiasm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eces genera entusiasm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 indiferencia o apatía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letillas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tiliz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ocasionalm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frecuenteme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grupo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los alumnos atentos y participativo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nos alumnos no están atentos ni participa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pocos alumnos atentos y no hay participació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información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diez renglon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11 y 15 renglon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15 renglo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ño de la letra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cuado, se alcanza a leer en todo el salón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do en ocasion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siado pequeño no se alcanza a leer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es y efectos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cuados, facilitan lectura y atención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de manera ocasion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sivos colores que dificultan lectura y efectos distraen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grafía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errores ortográficos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 tres errores ortográfico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FOL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5840" w:h="12240"/>
      <w:pgMar w:left="1417" w:right="1417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04:00Z</dcterms:created>
  <dc:creator>comp</dc:creator>
  <dc:description/>
  <dc:language>en-US</dc:language>
  <cp:lastModifiedBy>Raul</cp:lastModifiedBy>
  <dcterms:modified xsi:type="dcterms:W3CDTF">2012-08-27T03:04:00Z</dcterms:modified>
  <cp:revision>2</cp:revision>
  <dc:subject/>
  <dc:title/>
</cp:coreProperties>
</file>