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 </w:t>
        <w:softHyphen/>
        <w:softHyphen/>
        <w:softHyphen/>
        <w:softHyphen/>
        <w:softHyphen/>
      </w:r>
      <w:r>
        <w:rPr>
          <w:b/>
          <w:bCs/>
          <w:i/>
          <w:sz w:val="22"/>
          <w:szCs w:val="22"/>
          <w:u w:val="single"/>
        </w:rPr>
        <w:softHyphen/>
        <w:softHyphen/>
        <w:t>2017-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YECTO DE </w:t>
      </w:r>
      <w:r>
        <w:rPr>
          <w:b/>
          <w:bCs/>
          <w:i/>
          <w:sz w:val="22"/>
          <w:szCs w:val="22"/>
          <w:u w:val="single"/>
        </w:rPr>
        <w:t>ADMINISTRACIÓN DE SISTEMAS Y SOFTWAR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0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ar soporte tecnológico a las diferentes áreas mediante la plataforma educativa ENEP-Digital para favorecer el uso de las TIC en la Normal de Preescolar y para  dar un soporte al desarrollo y aplicación del programa educativo a través del fortalecimiento de los procesos con la plataforma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Default"/>
              <w:ind w:left="202" w:hanging="20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ubrir en un 95% las necesidades de proceso de información requeridas por la escuela en la plataforma educativa y mantener un sistema de respaldos fiable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ablo Rolando de León Dávila.</w:t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CTOS AL TÉRMINO DEL SEMEST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 Reporte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2. Progra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 Proceso de información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r soporte informático a las áreas de la escuela que manejan datos interconectando unas con otras con eficiencia y calidad. Apoyar el Plan de Desarrollo Institucional en cuanto a favorecer el uso de las TIC en los procesos de enseñanza aprendizaje con innovación educativa creando y mejorando las herramientas de la platafor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10"/>
        <w:gridCol w:w="2311"/>
        <w:gridCol w:w="2310"/>
        <w:gridCol w:w="2309"/>
        <w:gridCol w:w="2309"/>
        <w:gridCol w:w="230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ÓN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ENEP/DIGITAL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Plane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Docen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2 acciones planteada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100 %   90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7-201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nual</w:t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_tradnl"/>
              </w:rPr>
              <w:t>Total de asignaturas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otal de exámenes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tbl>
      <w:tblPr>
        <w:tblW w:w="1399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99"/>
        <w:gridCol w:w="2799"/>
        <w:gridCol w:w="2799"/>
        <w:gridCol w:w="2800"/>
        <w:gridCol w:w="2800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CIONES GENERAL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DADES ESPECÍFICA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CHA DE REALIZACIÓ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RESPONSABL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URSO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aboración de proyecto de áre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aboración del proyect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nculación con la coordinación de evaluación, investigación e innovación educativ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sto-Septiembre 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l área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desarrollo institucion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ual de funcion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dores de desempeñ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yecto del ciclo anteri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color w:val="FF0000"/>
                <w:sz w:val="28"/>
                <w:szCs w:val="28"/>
                <w:lang w:val="es-ES"/>
              </w:rPr>
            </w:pPr>
            <w:r>
              <w:rPr>
                <w:sz w:val="22"/>
                <w:szCs w:val="22"/>
              </w:rPr>
              <w:t>Apoyo a control escol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oyo en procesos de inscripción, satisfacción del servicio recibido y ajuste de formas y procesos.</w:t>
            </w:r>
          </w:p>
          <w:p>
            <w:pPr>
              <w:pStyle w:val="Ecxmso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 de materias cocurriculaes y definir al sistema las unidades de materia para entrega de calificaciones</w:t>
            </w:r>
          </w:p>
          <w:p>
            <w:pPr>
              <w:pStyle w:val="Ecxmso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joras en aplicación de extraordinarios por sistema.</w:t>
            </w:r>
          </w:p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manejo de reprobados en los diferentes moment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anen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escolar y ENEP digita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s de entrega de calificaciones, instrumentos, mallas curriculares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en las plataformas de fortalecimiento, maestría y ENEP Digit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 grupos, asignación de maestros, apoyo con contraseñas y actividad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cia ENE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yo a evaluación para aplicación de exámenes institucionale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orte para creación de instrumentos, aplicación y resultado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e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ENE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con reportes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7:00Z</dcterms:created>
  <dc:creator>comp</dc:creator>
  <dc:description/>
  <cp:keywords/>
  <dc:language>en-US</dc:language>
  <cp:lastModifiedBy>Usuario de Windows</cp:lastModifiedBy>
  <cp:lastPrinted>2012-09-26T14:38:00Z</cp:lastPrinted>
  <dcterms:modified xsi:type="dcterms:W3CDTF">2018-06-11T14:47:00Z</dcterms:modified>
  <cp:revision>2</cp:revision>
  <dc:subject/>
  <dc:title/>
</cp:coreProperties>
</file>