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ICLO ESCOLAR  </w:t>
        <w:softHyphen/>
        <w:softHyphen/>
        <w:softHyphen/>
        <w:softHyphen/>
        <w:softHyphen/>
        <w:t>2017-2018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YECTO DE Coordinación de difusión y extensión educativ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S INDICACIONES EN ROJO SE SUPRIMEN AL MOMENTO DE REALIZAR EL PROYECT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Propósito. Planear acciones de acuerdo al área de la ENEP que permitirán llevar a cabo la Planeación estratégica mediante    acciones, y metas establecidas para lograr resultados en base a los propósitos establecidos.</w:t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Proyectar acciones específicas culturales y académicas  acordes a las necesidades del plan de desarrollo institucional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revisión de proyectos de áreas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% evaluación de desarrollo y culminación de proyectos de áreas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en seguimiento de avances y fichas técnicas semestrales de áreas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Elizabeth Guadalupe Ramos Suarez. Manuel Federico Rodríguez Aguila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Fichas técnicas bimestrales, revisión y evaluación de proyectos y eventos, formatos de las áreas bimestrales, evidencias en físico y digital de cada evento carpetas de cada coordinación actualizadas. Proyectos de áreas semestrales revisión de cada proyecto de área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ticipar conjuntamente con las demás coordinaciones , bajo la guía de la subdirección académica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En la formulación de proyectos cívico culturales, así como la formulación de convenios en colaboración con otras IES u organismos nacionales e internacionales que promuevan el reconocimiento de producciones académicas, movilidades de docentes y estudiantes, intercambios culturales, redes de colaboración entre otros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Los indicadores de desempeño son los surgidos a partir de los objetivos generales de la planeación institucional específicos para cada una de las áreas de la organización.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553210</wp:posOffset>
                </wp:positionV>
                <wp:extent cx="6570980" cy="466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630"/>
                              <w:gridCol w:w="1803"/>
                              <w:gridCol w:w="936"/>
                              <w:gridCol w:w="2190"/>
                              <w:gridCol w:w="226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ec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 difusión 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tensión educativa.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boración de proyectos de área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Bi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semes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ec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inación de difusión y extensión educativa.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ual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Anu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Bi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semes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ec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rdina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 difusión y extensión educativa.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uimiento de proyectos de área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mestral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i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rec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rdinación de difusión y extensión educativa.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aluación de proyectos de área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u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mest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u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mest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estr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67.1pt;mso-wrap-distance-left:7.05pt;mso-wrap-distance-right:7.05pt;mso-wrap-distance-top:0pt;mso-wrap-distance-bottom:0pt;margin-top:122.3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630"/>
                        <w:gridCol w:w="1803"/>
                        <w:gridCol w:w="936"/>
                        <w:gridCol w:w="2190"/>
                        <w:gridCol w:w="226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difusión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ensión educativa. 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boración de proyectos de área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i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emestr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inación de difusión y extensión educativa.  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ual.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Anual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i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semestral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difusión y extensión educativa.  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imiento de proyectos de área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mestral 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i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rdinación de difusión y extensión educativa. 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aluación de proyectos de área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mest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al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u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mest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ral.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8335</wp:posOffset>
                </wp:positionV>
                <wp:extent cx="7719060" cy="540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3117"/>
                              <w:gridCol w:w="1702"/>
                              <w:gridCol w:w="1845"/>
                              <w:gridCol w:w="2548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ACCIONES GENERALES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ACTIVIDADES ESPECÍFICAS </w:t>
                                  </w:r>
                                  <w:r>
                                    <w:rPr>
                                      <w:rStyle w:val="Refdecomentario"/>
                                      <w:rFonts w:cs="Times New Roman" w:ascii="Times New Roman" w:hAnsi="Times New Roman"/>
                                      <w:vanish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2"/>
                                    </w:rPr>
                                    <w:t>RESPONSABLE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Junta de comité de planeación para definir acciones que realizaremos en este semestre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es-ES"/>
                                    </w:rPr>
                                    <w:t>Entrega de nombramientos a cada coordinador de área y firmas de entregados.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  <w:lang w:val="es-ES"/>
                                    </w:rPr>
                                    <w:t xml:space="preserve">Dar a conocer la nueva política de calidad del plan de desarrollo institucional así como la nueva visión y misión por la cual nos regiremos.  </w:t>
                                  </w:r>
                                </w:p>
                                <w:p>
                                  <w:pPr>
                                    <w:pStyle w:val="Ecxmsonormal"/>
                                    <w:shd w:fill="FFFFFF" w:val="clear"/>
                                    <w:spacing w:before="0" w:after="32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/09/20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irecció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lta dirección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umano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añón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ormato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lanadore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laboración de proyectos de área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ar seguimiento a los proyectos institucionales y o participaciones externas  que se nos invite a participar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unta  de  subdirección académica mensual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Elaboración de proyectos de áreas de cada coordinación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emanal mente  de acuerdo al proyecto a realizar  dar seguimiento de los l mismo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unta de colegiado de talleres y grupo representativ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e plantean los proyectos que se trabajaran y se dará a conocer la evaluación de cada proyecto.  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09/2017al 12/09/2017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do el añ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odo el año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nsualmente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ordinadores de áreas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ordinación de difusión y extensión educativa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Tic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ormato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lítica de calidad de la coordinación general de educación normal y actualización docente.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ormato de materiales y recursos necesidades para cada proyecto carpeta de colegiado formatos de proyecto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Formatos de información divulgación y evaluación formato de seguimiento de proyectos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425.25pt;mso-wrap-distance-left:7.05pt;mso-wrap-distance-right:7.05pt;mso-wrap-distance-top:0pt;mso-wrap-distance-bottom:0pt;margin-top:51.05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3117"/>
                        <w:gridCol w:w="1702"/>
                        <w:gridCol w:w="1845"/>
                        <w:gridCol w:w="2548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ACCIONES GENERALES 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ACTIVIDADES ESPECÍFICAS </w:t>
                            </w:r>
                            <w:r>
                              <w:rPr>
                                <w:rStyle w:val="Refdecomentario"/>
                                <w:rFonts w:cs="Times New Roman" w:ascii="Times New Roman" w:hAnsi="Times New Roman"/>
                                <w:vanish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2"/>
                              </w:rPr>
                              <w:t>RESPONSABLE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Junta de comité de planeación para definir acciones que realizaremos en este semestre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s-ES"/>
                              </w:rPr>
                              <w:t>Entrega de nombramientos a cada coordinador de área y firmas de entregados.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s-ES"/>
                              </w:rPr>
                              <w:t xml:space="preserve">Dar a conocer la nueva política de calidad del plan de desarrollo institucional así como la nueva visión y misión por la cual nos regiremos.  </w:t>
                            </w:r>
                          </w:p>
                          <w:p>
                            <w:pPr>
                              <w:pStyle w:val="Ecxmsonormal"/>
                              <w:shd w:fill="FFFFFF" w:val="clear"/>
                              <w:spacing w:before="0" w:after="32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/09/20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irección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ta dirección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Humano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ñón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cs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rmatos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lanadores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laboración de proyectos de área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r seguimiento a los proyectos institucionales y o participaciones externas  que se nos invite a participar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unta  de  subdirección académica mensual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aboración de proyectos de áreas de cada coordinación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manal mente  de acuerdo al proyecto a realizar  dar seguimiento de los l mismo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Junta de colegiado de talleres y grupo representativo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e plantean los proyectos que se trabajaran y se dará a conocer la evaluación de cada proyecto.  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09/2017al 12/09/2017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do el año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do el año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sualmente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ordinadores de áreas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ordinación de difusión y extensión educativa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ics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ormato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lítica de calidad de la coordinación general de educación normal y actualización docent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rmato de materiales y recursos necesidades para cada proyecto carpeta de colegiado formatos de proyectos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ormatos de información divulgación y evaluación formato de seguimiento de proyectos.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PISGC-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MX"/>
      </w:rPr>
    </w:pPr>
    <w:r>
      <w:rPr>
        <w:lang w:val="es-MX"/>
      </w:rPr>
      <w:t>V03/09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1:00Z</dcterms:created>
  <dc:creator>comp</dc:creator>
  <dc:description/>
  <cp:keywords/>
  <dc:language>en-US</dc:language>
  <cp:lastModifiedBy>CCPA</cp:lastModifiedBy>
  <cp:lastPrinted>2012-09-26T14:38:00Z</cp:lastPrinted>
  <dcterms:modified xsi:type="dcterms:W3CDTF">2018-06-12T17:57:00Z</dcterms:modified>
  <cp:revision>6</cp:revision>
  <dc:subject/>
  <dc:title/>
</cp:coreProperties>
</file>