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ESCUELA NORMAL DE EDUCACIÓN PREESCOLAR</w:t>
      </w:r>
    </w:p>
    <w:p>
      <w:pPr>
        <w:pStyle w:val="Default"/>
        <w:jc w:val="center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ICLO ESCOLAR  </w:t>
      </w:r>
      <w:r>
        <w:rPr>
          <w:b/>
          <w:bCs/>
          <w:i/>
          <w:sz w:val="22"/>
          <w:szCs w:val="22"/>
          <w:u w:val="single"/>
        </w:rPr>
        <w:softHyphen/>
        <w:softHyphen/>
        <w:t>2017-20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YECTO DE </w:t>
      </w:r>
      <w:r>
        <w:rPr>
          <w:b/>
          <w:bCs/>
          <w:i/>
          <w:sz w:val="22"/>
          <w:szCs w:val="22"/>
          <w:u w:val="single"/>
        </w:rPr>
        <w:t>SUBDIRECCIÓN ACADÈM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opósito</w:t>
      </w:r>
      <w:r>
        <w:rPr>
          <w:bCs/>
          <w:sz w:val="22"/>
          <w:szCs w:val="22"/>
        </w:rPr>
        <w:t xml:space="preserve">. </w:t>
      </w:r>
      <w:r>
        <w:rPr>
          <w:color w:val="000000"/>
        </w:rPr>
        <w:t>Contribuir a la mejora da la calidad institucional mediante la evaluación semestral del desempeño de los estudiantes, docentes y de la institución como organización que permita identificar áreas de oportunidad para proponer estrategias de mejora en colaboración con otras áreas.</w:t>
      </w:r>
    </w:p>
    <w:p>
      <w:pPr>
        <w:pStyle w:val="Default"/>
        <w:jc w:val="both"/>
        <w:rPr>
          <w:bCs/>
        </w:rPr>
      </w:pPr>
      <w:r>
        <w:rPr>
          <w:bCs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ar los avances y el logro de las metas establecidas en el Proyecto anual de cada  coordinación académica para  replantear acciones de mejor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Verificar que se lleve a cabo </w:t>
            </w:r>
            <w:r>
              <w:rPr>
                <w:sz w:val="22"/>
              </w:rPr>
              <w:t>la aplicación y seguimiento de los planes y programas de estudio vigentes en cada curso por grado y/o semestre por el docente frente a grupo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y retroalimentar los resultados de las evaluaciones emitidas por  los alumnos y docentes durante el ciclo escol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estionar y organizar los enlaces necesarios para promover una </w:t>
            </w:r>
            <w:r>
              <w:rPr>
                <w:sz w:val="22"/>
              </w:rPr>
              <w:t>vinculación interna y externa con Instituciones de Educación Básica e  Instituciones de Educación Superior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Establecer una comunicación constante y eficaz con los coordinadores de las áreas para verificar el seguimiento y aplicación de actividades planteadas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% alumnos reciben un curso de inducción al inicio del ciclo escolar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 de alumnas estén ubicadas en jardines de práctica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= Revisión y retroalimentación de planeaciones de docentes frente  a grup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 =  Revisión y retroalimentación de encuadres de docentes frente  a grup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% =  alumnas asisten a  1 junta de información del Plan de estudio 2012 al inicio del ciclo escolar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% = alumnas de 6ª semestre asisten a junta de información de las modalidades de titulación del plan de estudios 2012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% =asisten a  junta de información de padres de familia al inicio del ciclo escolar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90% =  docentes reciben retroalimentación académica (vista áulica , portafolio , evaluación del estudiante) 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0%   Revisión y retroalimentación de evaluaciones de docentes frente  a grupo por parte de los estudiantes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 Revisión de Portafolios docente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5%  = Sesiones de inter-colegiado por semestre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Claudia Herlinda Castillo de la Fuente, Alina Lorena Arreola González, docentes de apoyo a la docencia: Angélica Rocca Valdés, Ma. Elena Villarreal y  Yara Alejandra Hernández Figueroa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. Proyecto de á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Plane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Encu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 Listado de asignación de jardines de niños de prác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 portafolios docentes</w:t>
            </w:r>
          </w:p>
          <w:p>
            <w:pPr>
              <w:pStyle w:val="Default"/>
              <w:ind w:left="202" w:hanging="202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. Resultados de las evaluaciones: desempeño docente (2 momentos), autoevaluación docente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7. Agendas, actas y pases de lista  del intercolegia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. Registro de observaciones ául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.Registro de la semana de indu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 Registro de la junta de información con Directivos de los jardines de prác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. Registro de la junta de información de las modalidades de titulación</w:t>
            </w:r>
          </w:p>
          <w:p>
            <w:pPr>
              <w:pStyle w:val="Default"/>
              <w:ind w:left="202" w:hanging="2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Informes semestrales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CIÓN: </w:t>
            </w:r>
            <w:r>
              <w:rPr>
                <w:rFonts w:cs="Calibri" w:ascii="Calibri" w:hAnsi="Calibri"/>
                <w:sz w:val="22"/>
                <w:szCs w:val="22"/>
              </w:rPr>
              <w:t>Garantizar una educación superior de calidad al planear, coordinar, dirigir, supervisar a través del seguimiento sistemático de las acciones y evaluar los procesos académicos de acuerdo al Plan de estudios vig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487"/>
        <w:gridCol w:w="1602"/>
        <w:gridCol w:w="1775"/>
        <w:gridCol w:w="2050"/>
      </w:tblGrid>
      <w:tr>
        <w:trPr>
          <w:tblHeader w:val="true"/>
          <w:trHeight w:val="6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CIONES GENERAL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DADES ESPECÍFI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ECHA DE REALIZA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RESPONSABL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URSOS</w:t>
            </w:r>
          </w:p>
        </w:tc>
      </w:tr>
      <w:tr>
        <w:trPr>
          <w:trHeight w:val="7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yecto de á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sto-Septiembre 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 del áre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an de desarrollo institucion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nual de funcione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dores de desempeñ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gnación de jardines de Niñ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pide directorio a SEDU de los jardines de Niñ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ción de la ENE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torio de instituciones de educación Preescolar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dirección académica emite listado de alumnas de 1° a 4°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 y control escol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ado</w:t>
            </w:r>
          </w:p>
        </w:tc>
      </w:tr>
      <w:tr>
        <w:trPr>
          <w:trHeight w:val="82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ión de oficio a  SEDU para calendarización de jornadas de práctica e instituciones involucrad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 2017-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n de oficio de autorización de SEDU de fechas e instituciones de práctica para el ciclo escol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inicio de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ción/ 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ega recepción de oficio firmad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n de oficio de asignación de instituciones de práctica para los directivos de los mi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inicio de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</w:t>
            </w:r>
          </w:p>
        </w:tc>
      </w:tr>
      <w:tr>
        <w:trPr>
          <w:trHeight w:val="30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ega y recepción de ofici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dos, para coordinadores de colegiad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inicio de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de oficios a coordinadores de colegiado de jardines de niños asigna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 y coordinador de colegiado 4ª añ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s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nos entregan oficios a  los directivos de los jardines de niñ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 de colegiado de 4ª añ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s sellados y firmados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a de los jardines de niños, recibe y firma de entera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egiado y docentes del trayecto de prác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 de Plan y encuadre semestr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ga de formatos de planeación y encuadre en  digit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blecer acuerdos de evaluación, fechas y  actividades institucionale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ercolegiad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unión con docentes que imparten el mismo curso para establecer acuerd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 en colegiad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egiados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ga a subdirección académica para su revisión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 y colegiad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sube la planeación y el encuadre a escuela en 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arrolla y da seguimiento a las actividades planead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161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 evaluaciones sistemáticas de los alumn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er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 escolar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 las evidencias de aprendizaje de los alumn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er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 escolar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 un análisis y reflexión d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egiad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vance programátic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calificaciones y reporte de asistencia en los periodos estableci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término de cada unidad periodos establecid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er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 escolar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ón docen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 aprueban l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s de evaluación docente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, docencia y depto.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establecen fechas de aplicación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, docencia y depto.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endarización y planeador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ción presenta l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realizan observaciones áuli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istro</w:t>
            </w:r>
          </w:p>
        </w:tc>
      </w:tr>
      <w:tr>
        <w:trPr>
          <w:trHeight w:val="30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analiza la información y se realiza una retroalimentación con el doc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pués de cada observación áulica y en los dos momentos de la evaluación del alumn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istr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colegiad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unión de información con la finalidad de llevar a cabo  próximas actividades 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es de colegiad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c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horas en carga horaria</w:t>
            </w:r>
          </w:p>
        </w:tc>
      </w:tr>
      <w:tr>
        <w:trPr>
          <w:trHeight w:val="69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e de lis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 cada intercolegia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o de pase de lista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a del acta anterior, para valorar el avance de las accio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cta anterior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os de la agenda. Parte de la calendarización institucional de actividades próximas, propuestas, se definen detalles, quedando plasmadas en el acta del colegi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da y calendarización CGENAD e Institucion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 de información y tareas pendientes. Se establecen acuerdos de realización  y entrega  de productos, alumnas en riesgo, intercambios, foros y proyec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os de alumnas den riesgo, Tutoría</w:t>
            </w:r>
          </w:p>
        </w:tc>
      </w:tr>
      <w:tr>
        <w:trPr>
          <w:trHeight w:val="55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os institucional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da</w:t>
            </w:r>
          </w:p>
        </w:tc>
      </w:tr>
      <w:tr>
        <w:trPr>
          <w:trHeight w:val="66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n de la información a través de las reuniones en los colegia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es de cada colegia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das de cada colegiad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izar el semestre se realiza una evaluación del colegiado para valorar el trabajo del coordin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veces a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egrantes de colegiado y departamento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635</wp:posOffset>
                </wp:positionV>
                <wp:extent cx="7539990" cy="461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783"/>
                              <w:gridCol w:w="2410"/>
                              <w:gridCol w:w="1417"/>
                              <w:gridCol w:w="1985"/>
                              <w:gridCol w:w="283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démic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laneaciones y encuadres por semest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laneaciones y encuadres por semest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e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otal de maestros frente a grupo con curs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Académico / evaluación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valuación doc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Observaciones áulica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tal de docentes frente a grup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démic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ignación de jardines de Niñ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ignación de jardines de Niñ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tal de alumnas asignadas a jardines de niñ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démic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colegi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intercolegiados realizad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X 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tal de semanas del semest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63.1pt;mso-wrap-distance-left:7.05pt;mso-wrap-distance-right:7.05pt;mso-wrap-distance-top:0pt;mso-wrap-distance-bottom:0pt;margin-top:0.05pt;mso-position-vertical-relative:page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783"/>
                        <w:gridCol w:w="2410"/>
                        <w:gridCol w:w="1417"/>
                        <w:gridCol w:w="1985"/>
                        <w:gridCol w:w="283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Académico 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Planeaciones y encuadres por semest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Planeaciones y encuadres por semestre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e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otal de maestros frente a grupo con curso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Académico / evaluación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valuación doce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Observaciones áulicas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otal de docentes frente a grup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Académico 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ignación de jardines de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signación de jardines de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otal de alumnas asignadas a jardines de niño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Académico 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colegi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tercolegiados realizado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X 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otal de semanas del semestre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PISGC-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3/092013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8:00Z</dcterms:created>
  <dc:creator>comp</dc:creator>
  <dc:description/>
  <cp:keywords/>
  <dc:language>en-US</dc:language>
  <cp:lastModifiedBy>Windows User</cp:lastModifiedBy>
  <cp:lastPrinted>2018-03-20T12:55:00Z</cp:lastPrinted>
  <dcterms:modified xsi:type="dcterms:W3CDTF">2018-05-18T14:58:00Z</dcterms:modified>
  <cp:revision>2</cp:revision>
  <dc:subject/>
  <dc:title/>
</cp:coreProperties>
</file>