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ge">
                  <wp:posOffset>565785</wp:posOffset>
                </wp:positionV>
                <wp:extent cx="8193405" cy="53155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3405" cy="5315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90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59"/>
                              <w:gridCol w:w="2692"/>
                              <w:gridCol w:w="2567"/>
                              <w:gridCol w:w="2808"/>
                              <w:gridCol w:w="2377"/>
                            </w:tblGrid>
                            <w:tr>
                              <w:trPr>
                                <w:trHeight w:val="732" w:hRule="atLeast"/>
                              </w:trPr>
                              <w:tc>
                                <w:tcPr>
                                  <w:tcW w:w="2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</w:rPr>
                                    <w:t>SUMA</w:t>
                                  </w:r>
                                </w:p>
                              </w:tc>
                              <w:tc>
                                <w:tcPr>
                                  <w:tcW w:w="2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</w:rPr>
                                    <w:t>RESTA</w:t>
                                  </w:r>
                                </w:p>
                              </w:tc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</w:rPr>
                                    <w:t>MULTIPLICACIÓN</w:t>
                                  </w:r>
                                </w:p>
                              </w:tc>
                              <w:tc>
                                <w:tcPr>
                                  <w:tcW w:w="2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</w:rPr>
                                    <w:t>DIVISIÓ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9" w:hRule="atLeast"/>
                              </w:trPr>
                              <w:tc>
                                <w:tcPr>
                                  <w:tcW w:w="2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6"/>
                                    </w:rPr>
                                    <w:t>BLOCK, FUENLABRADA, 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6"/>
                                    </w:rPr>
                                    <w:t>“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6"/>
                                    </w:rPr>
                                    <w:t>RESOLUCIÓN DE PROBLEMAS”</w:t>
                                  </w:r>
                                </w:p>
                              </w:tc>
                              <w:tc>
                                <w:tcPr>
                                  <w:tcW w:w="2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9" w:hRule="atLeast"/>
                              </w:trPr>
                              <w:tc>
                                <w:tcPr>
                                  <w:tcW w:w="2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6"/>
                                    </w:rPr>
                                    <w:t>BROITMAN, C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6"/>
                                    </w:rPr>
                                    <w:t>“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6"/>
                                    </w:rPr>
                                    <w:t>LAS OPERACIONES  EN EL PRIMER CICLO”</w:t>
                                  </w:r>
                                </w:p>
                              </w:tc>
                              <w:tc>
                                <w:tcPr>
                                  <w:tcW w:w="2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9" w:hRule="atLeast"/>
                              </w:trPr>
                              <w:tc>
                                <w:tcPr>
                                  <w:tcW w:w="2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6"/>
                                    </w:rPr>
                                    <w:t>CASTRO, E., RICO, L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6"/>
                                    </w:rPr>
                                    <w:t>“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6"/>
                                    </w:rPr>
                                    <w:t>NÚMEROS Y OPERACIONES”</w:t>
                                  </w:r>
                                </w:p>
                              </w:tc>
                              <w:tc>
                                <w:tcPr>
                                  <w:tcW w:w="2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92" w:hRule="atLeast"/>
                              </w:trPr>
                              <w:tc>
                                <w:tcPr>
                                  <w:tcW w:w="2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6"/>
                                    </w:rPr>
                                    <w:t>ISODA, M. Y OLFOS, R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6"/>
                                    </w:rPr>
                                    <w:t>“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6"/>
                                    </w:rPr>
                                    <w:t>LOS ELEMENTOS CENTRADOS VINCULADOS CON LA RESOLUCIÓN DE PROBLEMAS EN EL CONTEXTO DE LAS OPERACIONES ELEMENTALES”</w:t>
                                  </w:r>
                                </w:p>
                              </w:tc>
                              <w:tc>
                                <w:tcPr>
                                  <w:tcW w:w="2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5.15pt;height:418.55pt;mso-wrap-distance-left:0pt;mso-wrap-distance-right:7.05pt;mso-wrap-distance-top:0pt;mso-wrap-distance-bottom:0pt;margin-top:44.55pt;mso-position-vertical-relative:page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1290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59"/>
                        <w:gridCol w:w="2692"/>
                        <w:gridCol w:w="2567"/>
                        <w:gridCol w:w="2808"/>
                        <w:gridCol w:w="2377"/>
                      </w:tblGrid>
                      <w:tr>
                        <w:trPr>
                          <w:trHeight w:val="732" w:hRule="atLeast"/>
                        </w:trPr>
                        <w:tc>
                          <w:tcPr>
                            <w:tcW w:w="2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</w:rPr>
                              <w:t>SUMA</w:t>
                            </w:r>
                          </w:p>
                        </w:tc>
                        <w:tc>
                          <w:tcPr>
                            <w:tcW w:w="2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</w:rPr>
                              <w:t>RESTA</w:t>
                            </w:r>
                          </w:p>
                        </w:tc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</w:rPr>
                              <w:t>MULTIPLICACIÓN</w:t>
                            </w:r>
                          </w:p>
                        </w:tc>
                        <w:tc>
                          <w:tcPr>
                            <w:tcW w:w="2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</w:rPr>
                              <w:t>DIVISIÓN</w:t>
                            </w:r>
                          </w:p>
                        </w:tc>
                      </w:tr>
                      <w:tr>
                        <w:trPr>
                          <w:trHeight w:val="1879" w:hRule="atLeast"/>
                        </w:trPr>
                        <w:tc>
                          <w:tcPr>
                            <w:tcW w:w="2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6"/>
                              </w:rPr>
                              <w:t>BLOCK, FUENLABRADA, I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6"/>
                              </w:rPr>
                              <w:t>“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6"/>
                              </w:rPr>
                              <w:t>RESOLUCIÓN DE PROBLEMAS”</w:t>
                            </w:r>
                          </w:p>
                        </w:tc>
                        <w:tc>
                          <w:tcPr>
                            <w:tcW w:w="2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879" w:hRule="atLeast"/>
                        </w:trPr>
                        <w:tc>
                          <w:tcPr>
                            <w:tcW w:w="2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6"/>
                              </w:rPr>
                              <w:t>BROITMAN, C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6"/>
                              </w:rPr>
                              <w:t>“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6"/>
                              </w:rPr>
                              <w:t>LAS OPERACIONES  EN EL PRIMER CICLO”</w:t>
                            </w:r>
                          </w:p>
                        </w:tc>
                        <w:tc>
                          <w:tcPr>
                            <w:tcW w:w="2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879" w:hRule="atLeast"/>
                        </w:trPr>
                        <w:tc>
                          <w:tcPr>
                            <w:tcW w:w="2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6"/>
                              </w:rPr>
                              <w:t>CASTRO, E., RICO, L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6"/>
                              </w:rPr>
                              <w:t>“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6"/>
                              </w:rPr>
                              <w:t>NÚMEROS Y OPERACIONES”</w:t>
                            </w:r>
                          </w:p>
                        </w:tc>
                        <w:tc>
                          <w:tcPr>
                            <w:tcW w:w="2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992" w:hRule="atLeast"/>
                        </w:trPr>
                        <w:tc>
                          <w:tcPr>
                            <w:tcW w:w="2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6"/>
                              </w:rPr>
                              <w:t>ISODA, M. Y OLFOS, R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6"/>
                              </w:rPr>
                              <w:t>“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6"/>
                              </w:rPr>
                              <w:t>LOS ELEMENTOS CENTRADOS VINCULADOS CON LA RESOLUCIÓN DE PROBLEMAS EN EL CONTEXTO DE LAS OPERACIONES ELEMENTALES”</w:t>
                            </w:r>
                          </w:p>
                        </w:tc>
                        <w:tc>
                          <w:tcPr>
                            <w:tcW w:w="2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5840" w:h="12240"/>
      <w:pgMar w:left="1417" w:right="1417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3T15:40:00Z</dcterms:created>
  <dc:creator>comp</dc:creator>
  <dc:description/>
  <cp:keywords/>
  <dc:language>en-US</dc:language>
  <cp:lastModifiedBy>comp</cp:lastModifiedBy>
  <dcterms:modified xsi:type="dcterms:W3CDTF">2012-10-23T15:51:00Z</dcterms:modified>
  <cp:revision>1</cp:revision>
  <dc:subject/>
  <dc:title/>
</cp:coreProperties>
</file>